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pBdr>
          <w:top w:val="thickThinMediumGap" w:sz="36" w:space="1" w:color="FFFFFF"/>
          <w:left w:val="thickThinMediumGap" w:sz="36" w:space="4" w:color="FFFFFF"/>
          <w:bottom w:val="thickThinMediumGap" w:sz="36" w:space="1" w:color="FFFFFF"/>
          <w:right w:val="thickThinMediumGap" w:sz="36" w:space="4" w:color="FFFFFF"/>
        </w:pBdr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</w:rPr>
        <w:t>Наименование учреждения:</w:t>
      </w:r>
      <w:r>
        <w:rPr/>
        <w:t xml:space="preserve"> Муниципальное бюджетное учреждение «Центр социального обслуживания граждан пожилого возраста и инвалидов» Родионово-Несветайского района, сокращенное МБУ «ЦСО ГПВ и И» Родионово-Несветайского район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Расстояние от г. Ростова-на-Дону  43 км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 </w:t>
      </w:r>
      <w:r>
        <w:rPr>
          <w:i/>
        </w:rPr>
        <w:t>Индекс,  почтовый адрес:</w:t>
      </w:r>
      <w:r>
        <w:rPr/>
        <w:t xml:space="preserve"> 346580, Ростовская область, Родионово - Несветайский район, сл. Родионово-Несветайская, пер. Просвещения, №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Факс:                        8-863-40-30-1-41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                  </w:t>
      </w:r>
      <w:r>
        <w:rPr/>
        <w:t xml:space="preserve">8-863-40-30-1-53       </w:t>
      </w:r>
    </w:p>
    <w:p>
      <w:pPr>
        <w:pStyle w:val="Normal"/>
        <w:ind w:left="360" w:hanging="0"/>
        <w:jc w:val="both"/>
        <w:rPr/>
      </w:pPr>
      <w:r>
        <w:rPr/>
        <w:t>Телефон: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директор          30-1-41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зам. директора 31-2-91 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rFonts w:eastAsia="Times New Roman"/>
        </w:rPr>
        <w:t xml:space="preserve">         </w:t>
      </w:r>
      <w:r>
        <w:rPr/>
        <w:t>гл. бухгалтер   30-1-53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 xml:space="preserve">контактный     30-7-53 </w:t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</w:rPr>
        <w:t xml:space="preserve">               </w:t>
      </w:r>
      <w:r>
        <w:rPr/>
        <w:t>другие              27-4-33 (ОСО № 8)</w:t>
      </w:r>
    </w:p>
    <w:p>
      <w:pPr>
        <w:pStyle w:val="Normal"/>
        <w:jc w:val="both"/>
        <w:rPr/>
      </w:pP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1.4  </w:t>
      </w:r>
      <w:r>
        <w:rPr>
          <w:i/>
        </w:rPr>
        <w:t>Дата открытия учреждения:</w:t>
      </w:r>
      <w:r>
        <w:rPr/>
        <w:t xml:space="preserve"> 1 апреля 1995 год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i/>
        </w:rPr>
        <w:t>Вид, № дата документа:</w:t>
      </w:r>
      <w:r>
        <w:rPr/>
        <w:t xml:space="preserve"> Приказ Департамента социальной защиты №56 от 6 апреля     1995 года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.5 </w:t>
      </w:r>
      <w:r>
        <w:rPr>
          <w:i/>
        </w:rPr>
        <w:t>Положение, устав</w:t>
      </w:r>
      <w:r>
        <w:rPr/>
        <w:t>: Устав утвержден 14 декабря 2021 года Постановлением Администрации Родионово-Несветайского района № 1320; учреждение зарегистрировано Свидетельством   «О государственной регистрации предприятия» от 10 сентября 1998 года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1.6 </w:t>
      </w:r>
      <w:r>
        <w:rPr>
          <w:i/>
        </w:rPr>
        <w:t>Свидетельство МНС о внесении в ЕГР:</w:t>
      </w:r>
      <w:r>
        <w:rPr/>
        <w:t xml:space="preserve"> серия 61 № 007334406 от 01 декабря 2011 года, регистрационный № 102610155198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1.7Свидетельство МНС о постановке на учет в налоговом органе:</w:t>
      </w:r>
      <w:r>
        <w:rPr/>
        <w:t xml:space="preserve"> серия 61 № 007107477 от 21 декабря 1999 года. ИНН 6130002659, КПП 613001001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РУКТУРНЫЕ ПОДРАЗДЕЛЕНИЯ УЧРЕ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1 Действующая сеть (таблица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720"/>
        <w:gridCol w:w="2056"/>
        <w:gridCol w:w="2130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разд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. шт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ое число обслуживаемы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число обслуживаемых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оциаль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ПЕРЕЧЕНЬ ИМЕЮЩИХСЯ ЗДАНИЙ, ПОМЕЩЕНИЙ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277"/>
        <w:gridCol w:w="1180"/>
        <w:gridCol w:w="24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щаемое подразделен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 м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  пользователя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арат, </w:t>
            </w:r>
          </w:p>
          <w:p>
            <w:pPr>
              <w:pStyle w:val="Normal"/>
              <w:jc w:val="center"/>
              <w:rPr/>
            </w:pPr>
            <w:r>
              <w:rPr/>
              <w:t>ОСО № 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. Родионово-Несветайская, </w:t>
            </w:r>
          </w:p>
          <w:p>
            <w:pPr>
              <w:pStyle w:val="Normal"/>
              <w:jc w:val="center"/>
              <w:rPr/>
            </w:pPr>
            <w:r>
              <w:rPr/>
              <w:t>ул. Просвещения, 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перативном ведении Центра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№ 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Авилов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Центральная, 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перативном ведении Центра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№2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Дарьевка, ул.Центральная 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дании Дома культуры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№ 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утейниково, ул.Сазонова, 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дании сельского поселения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№3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олошино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дании ФАП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№ 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дыревка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 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дании Дома культуры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. Большекрепинская, ул.Ленина, 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здании  Дома культур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№ 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. Большекрепинская, ул. Ленина, 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дании  Дома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№ 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. Аграфеновка</w:t>
            </w:r>
          </w:p>
          <w:p>
            <w:pPr>
              <w:pStyle w:val="Normal"/>
              <w:jc w:val="center"/>
              <w:rPr/>
            </w:pPr>
            <w:r>
              <w:rPr/>
              <w:t>ул. Степная № 27 «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перативном ведении Цен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 № 7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латово-Ивановка, ул.Чапаева 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дании Дома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№ 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.  Барило-Крепинская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,  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дании дома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№ 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лексеево-Тузловка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 24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дании дома культуры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4. АРХИТЕКТУРНО-ПЛАНИРОВОЧНЫЕ ХАРАКТЕРИСТИК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СНОВНЫХ ЗДАНИЙ (ПОМЕЩЕНИЙ)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4.1 </w:t>
      </w:r>
      <w:r>
        <w:rPr>
          <w:u w:val="single"/>
        </w:rPr>
        <w:t>Административное здание</w:t>
      </w:r>
      <w:r>
        <w:rPr/>
        <w:t>,  расположенное по адресу сл. Родионово-Несветайская, пер. Просвещения № 2,  находится в оперативном ведении МБУ «ЦСО ГПВ и И» Родионово-Несветайского района. В здании расположены ОСЗН Родионово-Несветайского района и МБУ «ЦСО ГПВ и И» Родионово-Несветайского райо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i/>
        </w:rPr>
        <w:t xml:space="preserve">Материал стен </w:t>
      </w:r>
      <w:r>
        <w:rPr/>
        <w:t xml:space="preserve">                  кирпич</w:t>
      </w:r>
    </w:p>
    <w:p>
      <w:pPr>
        <w:pStyle w:val="Normal"/>
        <w:ind w:left="360" w:hanging="0"/>
        <w:rPr/>
      </w:pPr>
      <w:r>
        <w:rPr>
          <w:i/>
        </w:rPr>
        <w:t>этажность</w:t>
      </w:r>
      <w:r>
        <w:rPr/>
        <w:t xml:space="preserve">                         2 этажа</w:t>
      </w:r>
    </w:p>
    <w:p>
      <w:pPr>
        <w:pStyle w:val="Normal"/>
        <w:ind w:left="360" w:hanging="0"/>
        <w:rPr/>
      </w:pPr>
      <w:r>
        <w:rPr>
          <w:i/>
        </w:rPr>
        <w:t xml:space="preserve">конструкция кровли          </w:t>
      </w:r>
      <w:r>
        <w:rPr/>
        <w:t xml:space="preserve"> 4 скатная, материал – шифер</w:t>
      </w:r>
    </w:p>
    <w:p>
      <w:pPr>
        <w:pStyle w:val="Normal"/>
        <w:ind w:left="360" w:hanging="0"/>
        <w:jc w:val="both"/>
        <w:rPr/>
      </w:pPr>
      <w:r>
        <w:rPr>
          <w:i/>
        </w:rPr>
        <w:t>прилегающая территория</w:t>
      </w:r>
      <w:r>
        <w:rPr/>
        <w:t xml:space="preserve"> (площадь, ограждение, благоустройство) 2140 кв.м.,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i/>
        </w:rPr>
        <w:t xml:space="preserve">                                              </w:t>
      </w:r>
      <w:r>
        <w:rPr/>
        <w:t xml:space="preserve">ограждение частичное металлическое ¼ периметра,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                              </w:t>
      </w:r>
      <w:r>
        <w:rPr/>
        <w:t>территория не благоустроена</w:t>
      </w:r>
    </w:p>
    <w:p>
      <w:pPr>
        <w:pStyle w:val="Normal"/>
        <w:ind w:left="360" w:hanging="0"/>
        <w:rPr/>
      </w:pPr>
      <w:r>
        <w:rPr>
          <w:i/>
        </w:rPr>
        <w:t>система отопления</w:t>
      </w:r>
      <w:r>
        <w:rPr/>
        <w:t xml:space="preserve">            отопление центральное     </w:t>
      </w:r>
    </w:p>
    <w:p>
      <w:pPr>
        <w:pStyle w:val="Normal"/>
        <w:ind w:left="360" w:hanging="0"/>
        <w:rPr/>
      </w:pPr>
      <w:r>
        <w:rPr>
          <w:i/>
        </w:rPr>
        <w:t>система водоснабжения</w:t>
      </w:r>
      <w:r>
        <w:rPr/>
        <w:t xml:space="preserve">   центральный водопровод, питьевая вода бутилизированна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i/>
        </w:rPr>
        <w:t>система канализации</w:t>
      </w:r>
      <w:r>
        <w:rPr/>
        <w:t xml:space="preserve">         местная (выгребная ям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Потребность в ремонте, </w:t>
      </w:r>
    </w:p>
    <w:p>
      <w:pPr>
        <w:pStyle w:val="Normal"/>
        <w:ind w:left="360" w:hanging="0"/>
        <w:rPr/>
      </w:pPr>
      <w:r>
        <w:rPr>
          <w:i/>
        </w:rPr>
        <w:t>реконструкции инженерных коммуникаций</w:t>
      </w:r>
      <w:r>
        <w:rPr/>
        <w:t xml:space="preserve">    – н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Потребность в общестроительных работах</w:t>
      </w:r>
      <w:r>
        <w:rPr/>
        <w:t xml:space="preserve"> – н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Перечень помещений и их оснащенность (таблица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7"/>
        <w:gridCol w:w="709"/>
        <w:gridCol w:w="1276"/>
        <w:gridCol w:w="421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мещ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ка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779" w:hanging="0"/>
              <w:rPr/>
            </w:pPr>
            <w:r>
              <w:rPr/>
              <w:t>Оснащенность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этаж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абин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рабочих столов, компьютерный стол, компьютер, 16 стульев, 7 книжных шкафов, 3 плательных шкафа, 10 тумбочек, стол журнальный 3 сейфа, 5 принтеров, 4 ноутбука, ксерокс, факс, 4 кресел, стеллаж для цветов, сплит система, </w:t>
            </w:r>
          </w:p>
        </w:tc>
      </w:tr>
      <w:tr>
        <w:trPr>
          <w:trHeight w:val="3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ад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теллажа, 1 рабочий стол, 1 светильник, 1 мини-АТС, 2 сервера, 2 принтера, микроволновая печь, 1 компьютер, бесперебой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для сторож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, стул, кровать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этаж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ы занимаемые </w:t>
            </w:r>
          </w:p>
          <w:p>
            <w:pPr>
              <w:pStyle w:val="Normal"/>
              <w:rPr/>
            </w:pPr>
            <w:r>
              <w:rPr/>
              <w:t xml:space="preserve">«ОСЗН»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 210,211213,212217,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директора МБУ «ЦСО ГПВ и И»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ит система, комплект офисной мебели, 2 тумбочки под цветы, 10 стульев, ноутбук, факс, кресло, МФ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ая, инспектор по кадр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мпьютера, сейф, 2 компьютерных стола, плательный шкаф, книжный шкаф, шкаф пенал, 1 стул, ксерокс, принтер, сплит система, 2 кресла, факс, шкаф металлический, холодильник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ейф, 2 компьютерных стола, стулья, кресло, плательный шкаф, книжный шкаф, кассовый аппарат, компьютер, принтер,  сплит система, детектор банкнот, модем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лавного бухгалте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, стол компьютерный, стол приставной, шкаф плательный, книжный шкаф, шкаф для документов, компьютер, 2 стула, кресло, телефакс, Сплит система, МФУ, микроволновая печь, ноутбук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ола компьютерных, 3 компьютера, 2 кресла, 2 шкафа для документов, шкаф для одежды, сейф, кулер, 2 принтера, Сплит система, МФУ, стул, модем, тумбочка этажерка,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местителей директо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бочих стола, 2 стула, шкаф плательный, книжный шкаф, 1 компьютер, 1ноутбук, 2 тумбочки приставки с замком, тумба выкатная, 2 МФУ, Сплит система,  2 кресла, радиотелефон, сей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специалис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бочих стола, 2 кресла, стол приставной, тумба,  принтер, 2 компьютера, плательный шкаф, книжный шкаф, 2 стула, МФУ, Сплит система, 2 модема, ноутбу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теллаж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Дополнительная потребность в оснащении здания: </w:t>
      </w:r>
    </w:p>
    <w:p>
      <w:pPr>
        <w:pStyle w:val="Normal"/>
        <w:ind w:left="360" w:hanging="0"/>
        <w:rPr/>
      </w:pPr>
      <w:r>
        <w:rPr/>
        <w:t xml:space="preserve">1) видео наблюдения; </w:t>
      </w:r>
    </w:p>
    <w:p>
      <w:pPr>
        <w:pStyle w:val="Normal"/>
        <w:ind w:left="360" w:hanging="0"/>
        <w:rPr/>
      </w:pPr>
      <w:r>
        <w:rPr/>
        <w:t>2) установка тревожной кноп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МАТЕРИАЛЬНО-ТЕХНИЧЕСКАЯ БАЗА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1 Автотранспор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1157"/>
        <w:gridCol w:w="2152"/>
        <w:gridCol w:w="1615"/>
        <w:gridCol w:w="936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мар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выпус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получ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тановки на балан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зноса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ГАЗ- 322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3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 210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муниципального развития и собственные 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04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 211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муниципального развития и собственные 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07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ГАЗ 2217 «Соболь» специализированный пассажирск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иальной защиты на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5.2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–</w:t>
            </w:r>
            <w:r>
              <w:rPr>
                <w:lang w:val="en-US"/>
              </w:rPr>
              <w:t>CHEVROLET NIVA</w:t>
            </w:r>
            <w:r>
              <w:rPr/>
              <w:t>212300</w:t>
            </w:r>
            <w:r>
              <w:rPr>
                <w:lang w:val="en-US"/>
              </w:rPr>
              <w:t xml:space="preserve"> G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обственные 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ADA LARGUS 211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обственные 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</w:t>
            </w:r>
            <w:r>
              <w:rPr>
                <w:lang w:val="en-US"/>
              </w:rPr>
              <w:t>A65R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Т и С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ADA GRANTA</w:t>
            </w:r>
            <w:r>
              <w:rPr/>
              <w:t xml:space="preserve"> 2194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NIVA Traver(212300-80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05</w:t>
            </w:r>
            <w:r>
              <w:rPr/>
              <w:t>.</w:t>
            </w:r>
            <w:r>
              <w:rPr>
                <w:lang w:val="en-US"/>
              </w:rPr>
              <w:t>2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7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автотранспорт ГАЗ ИАЦ-1767М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Т и С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5.2.Компьютерная техника и оргтехни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701"/>
        <w:gridCol w:w="2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-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обрете-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779" w:hanging="0"/>
              <w:rPr/>
            </w:pPr>
            <w:r>
              <w:rPr/>
              <w:t>Источник</w:t>
            </w:r>
          </w:p>
          <w:p>
            <w:pPr>
              <w:pStyle w:val="Heading1"/>
              <w:ind w:right="779" w:hanging="0"/>
              <w:rPr/>
            </w:pPr>
            <w:r>
              <w:rPr/>
              <w:t>приобре</w:t>
            </w:r>
            <w:r>
              <w:rPr>
                <w:bCs/>
              </w:rPr>
              <w:t>т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–сервер в комплекте  </w:t>
            </w:r>
            <w:r>
              <w:rPr>
                <w:lang w:val="en-US"/>
              </w:rPr>
              <w:t>Iintel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5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с-в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5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с-в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0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0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5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5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5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4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ровальный аппарат </w:t>
            </w:r>
            <w:r>
              <w:rPr>
                <w:lang w:val="en-US"/>
              </w:rPr>
              <w:t xml:space="preserve">Canon FC </w:t>
            </w:r>
            <w:r>
              <w:rPr/>
              <w:t>-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ровальный аппарат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IR</w:t>
            </w:r>
            <w:r>
              <w:rPr/>
              <w:t>2018, А-3 2113В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А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7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вер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ML</w:t>
            </w:r>
            <w:r>
              <w:rPr/>
              <w:t>150</w:t>
            </w:r>
            <w:r>
              <w:rPr>
                <w:lang w:val="en-US"/>
              </w:rPr>
              <w:t>G</w:t>
            </w:r>
            <w:r>
              <w:rPr/>
              <w:t xml:space="preserve"> 6 </w:t>
            </w:r>
            <w:r>
              <w:rPr>
                <w:lang w:val="en-US"/>
              </w:rPr>
              <w:t>E</w:t>
            </w:r>
            <w:r>
              <w:rPr/>
              <w:t xml:space="preserve"> 5504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2/0G H Z) QC 8GB 2*146GB H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UPS BACK 400 VA Ippon Comfo P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UPS BACR 400 VA Ippon Comfo P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UPS BACK 400 VA Ippon Comfo P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UPS BACK 400VA Ippon Comfo P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UPS BACK 400VA Ippon Comfo P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UPS BACK 400 VA Ippon Comfo P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Cuber Pover V12200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</w:t>
            </w:r>
            <w:r>
              <w:rPr/>
              <w:t>4</w:t>
            </w:r>
            <w:r>
              <w:rPr>
                <w:lang w:val="en-US"/>
              </w:rPr>
              <w:t>7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Canon LPP-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5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Canon LPP-6000</w:t>
            </w: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4</w:t>
            </w:r>
            <w:r>
              <w:rPr/>
              <w:t>75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Canon LPP-6000</w:t>
            </w: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4</w:t>
            </w:r>
            <w:r>
              <w:rPr/>
              <w:t>7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Canon LBP-6000</w:t>
            </w: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Canon LBP-6000</w:t>
            </w: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 Epsoh LX 1170 (C11C6410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HP LASER JET 1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5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HP LASER JET Pro P1102,A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Lexm</w:t>
            </w:r>
            <w:r>
              <w:rPr/>
              <w:t xml:space="preserve"> </w:t>
            </w:r>
            <w:r>
              <w:rPr>
                <w:lang w:val="en-US"/>
              </w:rPr>
              <w:t>Z</w:t>
            </w: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5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Xerox</w:t>
            </w:r>
            <w:r>
              <w:rPr/>
              <w:t xml:space="preserve"> </w:t>
            </w:r>
            <w:r>
              <w:rPr>
                <w:lang w:val="en-US"/>
              </w:rPr>
              <w:t>Phaser</w:t>
            </w:r>
            <w:r>
              <w:rPr/>
              <w:t xml:space="preserve"> 3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Xerox</w:t>
            </w:r>
            <w:r>
              <w:rPr/>
              <w:t xml:space="preserve"> </w:t>
            </w:r>
            <w:r>
              <w:rPr>
                <w:lang w:val="en-US"/>
              </w:rPr>
              <w:t>Phaser</w:t>
            </w:r>
            <w:r>
              <w:rPr/>
              <w:t xml:space="preserve"> 3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1-SENS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7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1-SENS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акс </w:t>
            </w:r>
            <w:r>
              <w:rPr>
                <w:lang w:val="en-US"/>
              </w:rPr>
              <w:t>Panasonic</w:t>
            </w:r>
            <w:r>
              <w:rPr/>
              <w:t xml:space="preserve"> </w:t>
            </w:r>
            <w:r>
              <w:rPr>
                <w:lang w:val="en-US"/>
              </w:rPr>
              <w:t>KX</w:t>
            </w:r>
            <w:r>
              <w:rPr/>
              <w:t>-</w:t>
            </w:r>
            <w:r>
              <w:rPr>
                <w:lang w:val="en-US"/>
              </w:rPr>
              <w:t>FC</w:t>
            </w: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>58</w:t>
            </w:r>
            <w:r>
              <w:rPr>
                <w:lang w:val="en-US"/>
              </w:rPr>
              <w:t>RU</w:t>
            </w:r>
            <w:r>
              <w:rPr/>
              <w:t>-</w:t>
            </w:r>
            <w:r>
              <w:rPr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 Pahason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5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 Pahasonic KX-FC968R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 Panason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7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ый аппарат ЭКР-2102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ровальный аппарат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C</w:t>
            </w:r>
            <w:r>
              <w:rPr/>
              <w:t>-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75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Aser Apir 7750G50Mnk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Aser TravelM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Aser TravelM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Aser TravelM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Aser V3-771G-32374G50Mak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1-SENS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67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1-SENS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67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1-SENS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7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1-SENS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7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1-SENS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7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5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67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</w:t>
            </w:r>
            <w:r>
              <w:rPr>
                <w:lang w:val="en-US"/>
              </w:rPr>
              <w:t>-</w:t>
            </w:r>
            <w:r>
              <w:rPr/>
              <w:t>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1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1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1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1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1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1</w:t>
            </w: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1</w:t>
            </w: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</w:t>
            </w: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</w:t>
            </w: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</w:t>
            </w: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</w:t>
            </w: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</w:t>
            </w: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</w:t>
            </w: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</w:t>
            </w: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</w:t>
            </w: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</w:t>
            </w: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ФУ</w:t>
            </w:r>
            <w:r>
              <w:rPr>
                <w:lang w:val="en-US"/>
              </w:rPr>
              <w:t xml:space="preserve"> Canon ISENSIS MF4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1340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оутбук </w:t>
            </w:r>
            <w:r>
              <w:rPr>
                <w:lang w:val="en-US"/>
              </w:rPr>
              <w:t>ASUS X551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1360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нтер</w:t>
            </w:r>
            <w:r>
              <w:rPr>
                <w:lang w:val="en-US"/>
              </w:rPr>
              <w:t xml:space="preserve"> HP Lazer Jet PRO M 20ld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1340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совый аппарат Меркурий С с </w:t>
            </w:r>
            <w:r>
              <w:rPr>
                <w:lang w:val="en-US"/>
              </w:rPr>
              <w:t>G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14 и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134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оутбук </w:t>
            </w:r>
            <w:r>
              <w:rPr>
                <w:lang w:val="en-US"/>
              </w:rPr>
              <w:t>Dell Latitude 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0134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ФУ лазерный </w:t>
            </w:r>
            <w:r>
              <w:rPr>
                <w:lang w:val="en-US"/>
              </w:rPr>
              <w:t>BROTHER DC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11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ФУ лазерный </w:t>
            </w:r>
            <w:r>
              <w:rPr>
                <w:lang w:val="en-US"/>
              </w:rPr>
              <w:t>BROTHER DC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34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ФУ лазер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340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БУ «ЦСО ГПВ и И»                                                                             </w:t>
      </w:r>
    </w:p>
    <w:p>
      <w:pPr>
        <w:pStyle w:val="Normal"/>
        <w:rPr/>
      </w:pPr>
      <w:r>
        <w:rPr/>
        <w:t>Родионово-Несветайского района                         _________________         А.А. Кондратю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44"/>
        </w:rPr>
      </w:pPr>
      <w:r>
        <w:rPr>
          <w:b/>
          <w:i/>
          <w:sz w:val="144"/>
        </w:rPr>
      </w:r>
    </w:p>
    <w:p>
      <w:pPr>
        <w:pStyle w:val="Normal"/>
        <w:jc w:val="center"/>
        <w:rPr>
          <w:b/>
          <w:b/>
          <w:i/>
          <w:i/>
          <w:sz w:val="144"/>
        </w:rPr>
      </w:pPr>
      <w:r>
        <w:rPr>
          <w:b/>
          <w:i/>
          <w:sz w:val="144"/>
        </w:rPr>
      </w:r>
    </w:p>
    <w:p>
      <w:pPr>
        <w:pStyle w:val="Normal"/>
        <w:jc w:val="center"/>
        <w:rPr>
          <w:b/>
          <w:b/>
          <w:i/>
          <w:i/>
          <w:sz w:val="144"/>
        </w:rPr>
      </w:pPr>
      <w:r>
        <w:rPr>
          <w:b/>
          <w:i/>
          <w:sz w:val="144"/>
        </w:rPr>
      </w:r>
    </w:p>
    <w:p>
      <w:pPr>
        <w:pStyle w:val="Normal"/>
        <w:jc w:val="center"/>
        <w:rPr>
          <w:b/>
          <w:b/>
          <w:i/>
          <w:i/>
          <w:sz w:val="144"/>
        </w:rPr>
      </w:pPr>
      <w:r>
        <w:rPr>
          <w:b/>
          <w:i/>
          <w:sz w:val="144"/>
        </w:rPr>
        <w:t>Паспорт</w:t>
      </w:r>
    </w:p>
    <w:p>
      <w:pPr>
        <w:pStyle w:val="Normal"/>
        <w:jc w:val="center"/>
        <w:rPr>
          <w:rFonts w:eastAsia="Times New Roman"/>
          <w:i/>
          <w:i/>
          <w:sz w:val="144"/>
        </w:rPr>
      </w:pPr>
      <w:r>
        <w:rPr>
          <w:rFonts w:eastAsia="Times New Roman"/>
          <w:i/>
          <w:sz w:val="144"/>
        </w:rPr>
        <w:t xml:space="preserve"> </w:t>
      </w:r>
    </w:p>
    <w:p>
      <w:pPr>
        <w:pStyle w:val="Normal"/>
        <w:jc w:val="center"/>
        <w:rPr/>
      </w:pPr>
      <w:r>
        <w:rPr>
          <w:sz w:val="56"/>
        </w:rPr>
        <w:t>МБУ «Центр социального обслуживания граждан пожилого возраста и инвалидов» Родионово-Несветайского района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>
          <w:sz w:val="44"/>
        </w:rPr>
        <w:t>2022 год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сл. Родионово-Несветайская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36" w:space="24" w:color="000000"/>
        <w:left w:val="thickThinMediumGap" w:sz="36" w:space="24" w:color="000000"/>
        <w:bottom w:val="thickThinMediumGap" w:sz="36" w:space="24" w:color="000000"/>
        <w:right w:val="thickThinMediumGap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79" w:hanging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40:00Z</dcterms:created>
  <dc:creator>Rover</dc:creator>
  <dc:description/>
  <dc:language>en-US</dc:language>
  <cp:lastModifiedBy>цсо</cp:lastModifiedBy>
  <cp:lastPrinted>2022-03-01T13:24:00Z</cp:lastPrinted>
  <dcterms:modified xsi:type="dcterms:W3CDTF">2022-03-01T12:04:00Z</dcterms:modified>
  <cp:revision>10</cp:revision>
  <dc:subject/>
  <dc:title>1</dc:title>
</cp:coreProperties>
</file>