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Л А Н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(«дорожная карта»)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Повышение эффективности и качества услуг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 сфере социального обслуживания населения МБУ «ЦСО ГПВ и И» Родионово-Несветайского района (2013-2018 годы)»</w:t>
      </w:r>
    </w:p>
    <w:p>
      <w:pPr>
        <w:pStyle w:val="Normal"/>
        <w:spacing w:lineRule="atLeas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 Общее описание «дорожной карты»</w:t>
      </w:r>
    </w:p>
    <w:p>
      <w:pPr>
        <w:pStyle w:val="Normal"/>
        <w:spacing w:lineRule="atLeast" w:line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Реализация «дорожной карты» «Повышение эффективности и качества услуг в сфере социального обслуживания населения МБУ «ЦСО ГПВ и И» Родионово-Несветайского района (2013-2018 годы)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>
          <w:sz w:val="26"/>
          <w:szCs w:val="26"/>
        </w:rPr>
        <w:t xml:space="preserve">Для полного удовлетворения потребностей граждан пожилого возраста, инвалидов, </w:t>
      </w:r>
      <w:r>
        <w:rPr>
          <w:spacing w:val="-5"/>
          <w:sz w:val="26"/>
          <w:szCs w:val="26"/>
        </w:rPr>
        <w:t xml:space="preserve">семей и детей – инвалидов </w:t>
      </w:r>
      <w:r>
        <w:rPr>
          <w:sz w:val="26"/>
          <w:szCs w:val="26"/>
        </w:rPr>
        <w:t>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хранения кадрового потенциала и повышения престижа профессии социальных работников учреждения социального обслуживания необходимо провести комплекс мероприятий, в том числе связанных с повышением оплаты их труда. </w:t>
      </w:r>
    </w:p>
    <w:p>
      <w:pPr>
        <w:pStyle w:val="TextBodyIndent"/>
        <w:autoSpaceDE w:val="false"/>
        <w:spacing w:lineRule="auto" w:line="276" w:before="0" w:after="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TextBodyIndent"/>
        <w:autoSpaceDE w:val="false"/>
        <w:spacing w:before="0" w:after="0"/>
        <w:ind w:left="0" w:right="-5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Проблемы, сложившиеся в сфере социального обслуживания населения МБУ «ЦСО ГПВ и И» Родионово-Несветайского района, обусловлены следующими обстоятельствами:   </w:t>
      </w:r>
    </w:p>
    <w:p>
      <w:pPr>
        <w:pStyle w:val="Normal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 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еление Родионово-Несветайского района, как и население Ростовской области, и в целом по России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 переживает </w:t>
      </w:r>
      <w:r>
        <w:rPr>
          <w:spacing w:val="-2"/>
          <w:sz w:val="26"/>
          <w:szCs w:val="26"/>
        </w:rPr>
        <w:t>устойчивый период демографического старения</w:t>
      </w:r>
      <w:r>
        <w:rPr>
          <w:i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В Родионово-Несветайском районе проживает около 23 тыс.человек.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дельный вес населения района </w:t>
      </w:r>
      <w:r>
        <w:rPr>
          <w:sz w:val="26"/>
          <w:szCs w:val="26"/>
        </w:rPr>
        <w:t xml:space="preserve"> в возрасте моложе трудоспособного составил 16,9 % численности всего </w:t>
      </w:r>
      <w:r>
        <w:rPr>
          <w:spacing w:val="-2"/>
          <w:sz w:val="26"/>
          <w:szCs w:val="26"/>
        </w:rPr>
        <w:t xml:space="preserve">населения </w:t>
      </w:r>
      <w:r>
        <w:rPr>
          <w:sz w:val="26"/>
          <w:szCs w:val="26"/>
        </w:rPr>
        <w:t>(по области 14,9 процента)</w:t>
      </w:r>
      <w:r>
        <w:rPr>
          <w:spacing w:val="-2"/>
          <w:sz w:val="26"/>
          <w:szCs w:val="26"/>
        </w:rPr>
        <w:t xml:space="preserve">, доля лиц пенсионного возраста составила 29,3 % </w:t>
      </w:r>
      <w:r>
        <w:rPr>
          <w:sz w:val="26"/>
          <w:szCs w:val="26"/>
        </w:rPr>
        <w:t>(по области 23,8 процента).</w:t>
      </w:r>
      <w:r>
        <w:rPr>
          <w:spacing w:val="-2"/>
          <w:sz w:val="26"/>
          <w:szCs w:val="26"/>
        </w:rPr>
        <w:t xml:space="preserve"> Численность</w:t>
      </w:r>
      <w:r>
        <w:rPr>
          <w:sz w:val="26"/>
          <w:szCs w:val="26"/>
        </w:rPr>
        <w:t xml:space="preserve"> лиц старше трудоспособного возраста по району превышает число детей и подростков до 16 лет в 2013 г. на 2927 человек, или на</w:t>
        <w:br/>
        <w:t xml:space="preserve">42,7 %. В дальнейшем по району  прогнозируется снижение численности населения в трудоспособном возрасте. Удельный вес населения района в трудоспособном возрасте  53,9 % (по области 61,4). Показатель демографической нагрузки (отношение численности населения нетрудоспособного возраста к населению в трудоспособном возрасте) составил 856 человек на 1000 лиц трудоспособного возрас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селения района характеризуется как регрессивная. В перспективе прогнозируется рост величины нагрузки населения нетрудоспособных возрастов на трудоспособное населе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муниципальным бюджетным учреждением «Центр социального обслуживания граждан пожилого возраста и инвалидов» Родионово-Несветайского района (далее МБУ ЦСО ГП и И» Родионово-Несветайского района) было оказано 939 374 услуг 1278 гражданам, в том числе 17 942 услуги не входящих в перечень гарантированных. Отделением социального обслуживания на дому обслужено 1211 человек, социально-реабилитационным отделением – 32 человека, специализированным отделением социально медицинского обслуживания – 35 челове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а 97,1 % удовлетворена потребность нуждающихся граждан пожилого возраста и инвалидов в социальном обслуживании на дому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товской области определен гарантированный государством перечень социальных услуг. Постановлением Администрации Родионово-Несветайского района № 298 от 30.03.2012 г. утвержден перечень гарантированных и дополнительных социальных услуг. Также в основу работы МБУ ЦСО ГП и И» Родионово-Несветайского района входят типовые стандарты социального обслуживания, утвержденные Постановлением Администрации Родионово-Несветайского района № 137 от 07.02.2012 г.  </w:t>
      </w:r>
    </w:p>
    <w:p>
      <w:pPr>
        <w:pStyle w:val="13"/>
        <w:ind w:left="0" w:right="-31" w:firstLine="708"/>
        <w:jc w:val="both"/>
        <w:rPr/>
      </w:pPr>
      <w:r>
        <w:rPr>
          <w:sz w:val="26"/>
          <w:szCs w:val="26"/>
        </w:rPr>
        <w:t xml:space="preserve">В целях расширения спектра предоставляемых услуг в МБУ «ЦСО ГПВ и И» Родионово-Несветайского района с июня 2011 г.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Определено место и время для проведения обучения, назначен сотрудник ответственный за организацию процесса обучения. За 2012 г. были обучены </w:t>
      </w:r>
      <w:r>
        <w:rPr>
          <w:color w:val="000000"/>
          <w:sz w:val="26"/>
          <w:szCs w:val="26"/>
        </w:rPr>
        <w:t>четыре человека</w:t>
      </w:r>
      <w:r>
        <w:rPr>
          <w:sz w:val="26"/>
          <w:szCs w:val="26"/>
        </w:rPr>
        <w:t xml:space="preserve"> и им были вручены сертификаты по курсу «Компьютерная грамотность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шения социальных проблем, для обеспечения оперативной социальной помощи гражданам различных категорий, проживающих в отдаленных от Центра населенных пунктах организована выездная мобильная бригада «Поезд милосердия», главной задачей которой является максимально приблизить жизненно необходимые социальные услуги к месту проживания нуждающихся пожилых людей. В районе создана одна мобильная брига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система социального обслуживания населения Родионово-Несветайского района является комплексной, позволяет обеспечить потребность граждан в социальном обслуживании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труктуру МБУ «Центр социального обслуживания граждан пожилого возраста инвалидов» Родионово-Несветайского района (далее – Центр) входит  9 отделений социального обслуживания на дому сельского типа, 1 социально-реабилитационное отделение и 1 специализированное отделение социально-медицинского обслуживания на дому. </w:t>
      </w:r>
      <w:r>
        <w:rPr>
          <w:rStyle w:val="StrongEmphasis"/>
          <w:b w:val="false"/>
          <w:sz w:val="26"/>
          <w:szCs w:val="26"/>
        </w:rPr>
        <w:t>Структурные подразделения оказывают широкий спектр социальных услуг различным категориям граждан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/>
      </w:pPr>
      <w:r>
        <w:rPr>
          <w:sz w:val="26"/>
          <w:szCs w:val="26"/>
        </w:rPr>
        <w:t>В последние годы в муниципальном учреждении социального обслуживания был проведен ряд мероприятий, направленных на оптимизацию расходов, в том числе, за счет сокращения штатной численности и структур учреждения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2010 -2011 годов проведена оптимизация сети МБУ «ЦСО ГПВ и И» Родионово-Несветайского района, с 2010 года в отделениях социального обслуживания на дому увеличена нагрузка на социальных работников (на 20%) и заведующих отделениями (на 100%)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/>
      </w:pPr>
      <w:r>
        <w:rPr>
          <w:sz w:val="26"/>
          <w:szCs w:val="26"/>
        </w:rPr>
        <w:t>На 31.12.2012 года штатная численность в МБУ «ЦСО ГП и И» Родионово-Несветайского района составил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87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штатной численности  работников учреждения социального обслуживания может привести к увеличению нагрузки на социальных работников, что приведет к снижению качества предоставляемых социальных услуг населению района, нуждающемуся в социальной защите и поддержк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</w:t>
      </w:r>
      <w:r>
        <w:rPr>
          <w:sz w:val="26"/>
          <w:szCs w:val="26"/>
        </w:rPr>
        <w:t>2.2. В системе социального обслуживания наблюдается дефицит квалифицированных кадров. Причинами неукомплектованности являются низкий уровень оплаты труда, большая психологическая и физическая нагрузка, малопривлекательность профе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реднемесячная заработная плата в 2012 году социальных работников составляла – 8037,28 рублей, среднего медицинского персонала  – 13708,80 рублей, младшего медицинского персонала – 8214,80 рублей; среднемесячная заработная плата за 1 квартал 2013 году социальных работников составляла – 9550,0 рублей, среднего медицинского персонала  – 13448,0 рублей, младшего медицинского персонала – 10694,0 рублей;</w:t>
      </w:r>
    </w:p>
    <w:p>
      <w:pPr>
        <w:pStyle w:val="Normal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. среднесписочная численность социальных работников Центра социального обслуживания составляла -  220  человек, среднего медицинского персонала -  6 человек, младшего медицинского персонала – 5 человек; на конец 1 квартала 2013 г. среднесписочная численность социальных работников Центра социального обслуживания составляла -  221  человек, среднего медицинского персонала -  7 человек, младшего медицинского персонала – 5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38" w:leader="none"/>
        </w:tabs>
        <w:ind w:left="19" w:firstLine="690"/>
        <w:jc w:val="both"/>
        <w:rPr/>
      </w:pPr>
      <w:r>
        <w:rPr>
          <w:sz w:val="26"/>
          <w:szCs w:val="26"/>
          <w:shd w:fill="FFFFFF" w:val="clear"/>
        </w:rPr>
        <w:t xml:space="preserve">Материально-техническая база МБУ «ЦСО ГПВ и И» Родионово-Несветайского района  состоит из  1 учреждения социального обслуживания, включая 3 здания социального и хозяйственного назначения, в том числе 1 здание с круглосуточным пребыванием людей. Зданий, находящихся в ветхом и аварийном состоянии 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я учреждения построены во второй половине прошлого столетия, в связи с этим нуждаются в текущем ремонт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4. В районе не развит рынок социальных услуг негосударственного сектор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услуги пожилым гражданам и инвалидам в Родионово-Несветайском районе оказываются только МБУ«ЦСО ГПВ и И» Родионово-Несветайского района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Целями «дорожной карты» являются:  </w:t>
      </w:r>
    </w:p>
    <w:p>
      <w:pPr>
        <w:pStyle w:val="Normal"/>
        <w:ind w:left="72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ршенствование правоотношений в сфере социального обслу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повышение к 2017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- до 100 процентов от средней заработной платы по Ростовской област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5"/>
          <w:sz w:val="26"/>
          <w:szCs w:val="26"/>
          <w:shd w:fill="FFFFFF" w:val="clear"/>
        </w:rPr>
        <w:t>-проведение эффективной кадровой политики, повышение заинтересованности работников в тру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укрепление материально-технической базы учреждения социального обслуживания на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введение эффективного контракта в учреждении социального обслуживания населения с руководителем учреждения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оптимизация структуры и штатной численности учреждения путем внедр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информированности населения о системе социального обслуживания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Ожидаемые результаты реализации «дорожной карты»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1. 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4.2. </w:t>
      </w:r>
      <w:r>
        <w:rPr>
          <w:sz w:val="26"/>
          <w:szCs w:val="26"/>
        </w:rPr>
        <w:t>Новая нормативная правовая основа регулирования правоотношений в сфере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3. 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 в соответствии с Указом Президента Российской Федерации от 7 мая 2012 года № 597</w:t>
      </w:r>
      <w:r>
        <w:rPr>
          <w:sz w:val="26"/>
          <w:szCs w:val="26"/>
        </w:rPr>
        <w:t>«О мероприятиях по реализации государственной социальной политики» к 2017 году до 100 процентов средней заработной платы по Ростовской област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4. Сохранение и развитие кадрового потенциала работников учреждения и приток новых квалифицированных кадров в социальную сферу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5. 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укрепления материально-технической базы учреждения социального обслуживания населения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и, реализации и внедрении новых и эффективных форм, технологий социального обслуживания</w:t>
      </w:r>
      <w:r>
        <w:rPr>
          <w:b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еспечения доступности социальных услуг в соответствии с потребностями кли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вышения уровня квалификации специалистов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формированности населения о системе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ведение уровня удовлетворенности граждан качеством социальных услуг до 100%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честве контрольных показателей успешной реализации «дорожной карты» выбраны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134"/>
        <w:gridCol w:w="1134"/>
        <w:gridCol w:w="1276"/>
        <w:gridCol w:w="1134"/>
        <w:gridCol w:w="1134"/>
        <w:gridCol w:w="1154"/>
      </w:tblGrid>
      <w:tr>
        <w:trPr>
          <w:tblHeader w:val="true"/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тационарных учреждениях социального обслуживания для граждан пожилого возраста и инвалидов обще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лустационарных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учреждениях социального обслуживания, оказывающих услуги на дому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 , получивших услуги в учреждении социального обслуживания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олучателей социальных услуг от общего числа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средней заработной платы социальных работников учреждения социального обслуживания населения со средней заработной платой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План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36"/>
        <w:gridCol w:w="4394"/>
        <w:gridCol w:w="1418"/>
        <w:gridCol w:w="1718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left="683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Анализ ситуации в сфере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на планерных совещаниях, заседаниях вопросов повышения качества социального обслуживания, организация контроля эффективности оказанных услуг в 2013-2018 годах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ниторинга оптимизации структуры сети </w:t>
            </w:r>
            <w:r>
              <w:rPr>
                <w:bCs/>
              </w:rPr>
              <w:t xml:space="preserve"> и штатной численности учреждения социального обслуживания населения с целью в</w:t>
            </w:r>
            <w:r>
              <w:rPr/>
              <w:t>ыявления неэффективных, мало востребованных  гражданами     социальных услуг, непрофильных подразделений, оценка возможности перевода ряда обеспечивающих функций и услуг на условия аутсоринга и привлечения сторонн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с предложениями с целью включения в план мероприятий по оптимизации структуры сети и штатной численности в Минтруда Ростовской области 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в учреждении социального обслуживания на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аспортов комплексной безопас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 в учреждении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труд Ростовской области 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>Обеспечение контроля за сохранностью и безопасностью учреждения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дрового обеспечения учреждения  социального обслуживания населения, в том числе: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инамика заполнения вакантных должностей;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обучение и повышение квалификации работников;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/>
              <w:t>развитие наставничества в социальной сфере</w:t>
            </w:r>
          </w:p>
          <w:p>
            <w:pPr>
              <w:pStyle w:val="Normal"/>
              <w:ind w:left="72" w:firstLine="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труд Ростовской области </w:t>
            </w:r>
          </w:p>
          <w:p>
            <w:pPr>
              <w:pStyle w:val="Normal"/>
              <w:rPr/>
            </w:pPr>
            <w:r>
              <w:rPr/>
              <w:t>Улучшение кадрового обеспечения социального обслуживания  в целях повышения качества предоставления социальных услуг в условиях оптимизации систем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расходования средств,   полученных от взимания платы с граждан за предоставление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записка с рекомендациями по повышению эффективности расходования средств, полученных от взимания платы с граждан за предоставление социальных услуг в Минтруд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519" w:hRule="atLeast"/>
        </w:trPr>
        <w:tc>
          <w:tcPr>
            <w:tcW w:w="15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иведение нормативной правовой документации учреждения  в соответствие с нормативными правовыми актами Администрации Родионово-Несветайского района и рекомендациями Минтруда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/>
            </w:pPr>
            <w:r>
              <w:rPr/>
              <w:t>формирование новой нормативн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о-правовые акты Администрации Родионово-Несветай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и реализация мероприятий по формированию и развития рынка социальных услуг, в том числе не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оекта областного закона «О социальном обслуживании граждан в Рост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а планерных совещаниях и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бластного закона об установлении предельной величины среднедушевого дохода для предоставления социальных услуг в Ростовской области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а планерных совещаниях и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областного зак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 Р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я социальных услуг, предоставляемых поставщиками социальных услуг в соответствии с методическими рекомендациями Минтруда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о-правовые акты Администрации Родионово-Несветай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остановления Правительства Рост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 Р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ереданных полномочий органам местного самоуправления отдельных полномочий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уполномоченного органа Родионово-Несветайского района, в том числе на признание граждан нуждающихся в социальном обслуживании. А также на составление индивиду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о-правовые акты Администрации Родионово-Несветай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гламента межведомственного взаимодействия органов муниципального образования Родионово-Несветайского района в связи с реализацией переданных полномочий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о-правовые акты Администрации Родионово-Несветай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принятия аналогичного регламента на уровне Рост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ативов штатной численности МБУ «ЦСО ГП и 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нение нормативов обеспечения мягким инвентар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и И»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ативов обеспечения площадью жилых помещений при предоставлении социальных услуг в МБУ «ЦСО ГП и И» Родионово-Несвета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 и социальной правовой основы  регулирующих правовые отношения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 питания в МБУ «ЦСО ГП и И» Родионово-Несвета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 и социальной правовой основы  регулирующих правовые отношения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ведение реестра поставщиков социальных услуг, формирование и ведение базы данных получателей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и исполнение порядка предоставления социальных услуг поставщиками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одушевых нормативов финансирования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орядка и утверждение тарифов на соци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правовые акты </w:t>
            </w:r>
            <w:r>
              <w:rPr/>
              <w:t>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размера платы за предоставление социальных услуг и порядка ее взим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й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 мер стимулирования работников учреждения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кальные правовые акты </w:t>
            </w: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ение учёта и отчетности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правовые акты </w:t>
            </w:r>
            <w:r>
              <w:rPr/>
              <w:t>Администрации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тверждение порядка предоставления гражданам бесплатного социального обслуживания и платных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правовые акты </w:t>
            </w:r>
            <w:r>
              <w:rPr/>
              <w:t>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й кв.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тверждение порядка расходования средств, образовавшихся в результате взимания платы за предоставление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.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и соблюдение порядка предоставления сведений и документов, необходимых для предоставления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кальные правовые акты </w:t>
            </w:r>
            <w:r>
              <w:rPr>
                <w:sz w:val="22"/>
                <w:szCs w:val="22"/>
                <w:shd w:fill="FFFFFF" w:val="clear"/>
              </w:rPr>
              <w:t>МБУ «ЦСО ГП и И»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.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заимодействия с социально ориентированными некоммерческими организациями, благотворителями и добровольцами, осуществляющими деятельность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правовые акты </w:t>
            </w:r>
            <w:r>
              <w:rPr/>
              <w:t>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.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ЗН Администрации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5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результатов реализации: муниципальной долгосрочной целевой программы «Социальная поддержка граждан», подпрограмма «Старшее поко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4-2020 год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ходе реализации подпрограммы</w:t>
            </w:r>
          </w:p>
          <w:p>
            <w:pPr>
              <w:pStyle w:val="Normal"/>
              <w:rPr/>
            </w:pPr>
            <w:r>
              <w:rPr/>
              <w:t>Доведение охвата социальными услугами граждан, нуждающихся в социальном обслуживании до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 ОСЗН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заимодействия между организациями здравоохранения, аптечными организациями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МБУЗ ЦРБ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 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, обобщение опыта работы субъектов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комендаций Минтруда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аналитическая записка об опыте работы по социальному сопровождению граждан, попавших в трудную жизненную ситуа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Анализ работы муниципальных учреждений социального обслуживания по организации обучения пожилых людей компьютерной грамотности с целью применения на территории район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одготовка информации в Минтруд области по запросу организации работы университетов третьего возраст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 Сокращение очереди на получение социальных услуг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еятельности по сокращению очереди на получение социальных услу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я отделений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предложений в Минтруд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 гг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-Несветайского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я социального обслуживания для граждан пожилого возраста и инвалидов, в том числе закупка оборудования различного характера и обеспечение мобильной бригад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мфортных и безопасных условий предоставления услуг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кращение очереди на получение социальных услуг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качества предоставляемых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роительных, эпидеологических и гигиенических правил и нормативов, регламентирующих деятельность МБУ «ЦСО ГП и И» и предоставление предложений, направленных на внесение изменений в действующие нормативы и правила,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в Минтруд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1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учение  передовых, инновационных методов работы  по предоставлению социальных  услуг пожилым гражданам и внедрение их в  учреждении социального обслуживания населения и внедрения их в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комендаций Минтруда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ые акты учреждения социального обслуживания,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жения в Минтруд области о передовых и инновационных методах работы по предоставлению социальных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1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внедрению нормативно-подушевого финансиров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менение новых механизмов финансирования в учреждении, направленных на повышение эффективного использования бюджетных средств ( в том числе при подтверждении целесообразности разработки нормативно-подушевого финансирования) на основании Методических рекомендаций Минтруда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правовые акты </w:t>
            </w:r>
            <w:r>
              <w:rPr/>
              <w:t>Администрации Родионово-Несветай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в работе методических рекомендаций Минтруд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1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стационарозамещающих технологий социального обслуживания с преимущественной ориентацией на предоставление социальных услуг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сти получения социальных услуг частично или полностью утративших способность к самообслуживанию в привычной для них среде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1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дрение 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ступности и качества предоставления социальных услуг,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еспечение работы  мобильной бригады для оказания  социальных услуг жителям отдаленных поселений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Увеличение количества приемных семей для граждан пожилого возраста и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очередности на надом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нализ динамики численности получателей государственных (муниципальных) услуг, обслуживаемых работниками учреждения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граждан, получивших социальные услуги;</w:t>
            </w:r>
          </w:p>
          <w:p>
            <w:pPr>
              <w:pStyle w:val="Normal"/>
              <w:snapToGrid w:val="false"/>
              <w:rPr/>
            </w:pPr>
            <w:r>
              <w:rPr/>
              <w:t>ликвидация очередности в учреждения социального обслуживания населения к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нализ динамики нормативов обслуживания, устанавливаемых для работников учреждения социального обслуживания- численность получателей муниципальных услуг, обслуживаемых одним работником в сельской мес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нсификация труда социальных работников,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норматива нагрузки на одного социального работника в сельской мес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качества и количества предоставляемых социальных услуг социальны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витие взаимодействия с негосударственными организациями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олучателей социальных услуг, обратившихся в негосударственные организации социального обслуживания за получением социальных услуг в соответствии с индивидуальной программой социального обслуживания в общем числе получателей социальных услуг в 2017 году не менее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птимизация штатной численности учреждения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работников учреждения,</w:t>
            </w:r>
          </w:p>
          <w:p>
            <w:pPr>
              <w:pStyle w:val="Normal"/>
              <w:snapToGrid w:val="false"/>
              <w:rPr/>
            </w:pPr>
            <w:r>
              <w:rPr/>
              <w:t>направление высвобождаемых денежных средств на повышение оплаты труда работ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 качества работы организации</w:t>
            </w:r>
          </w:p>
          <w:p>
            <w:pPr>
              <w:pStyle w:val="Normal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в обеспечении координации работы по реализации мероприятий по внедрению независимой системы оценки качества работы учреждения социального обслуживания населения,  оказывающего социальные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постановления Администрации Родионово-Несветайского района от 05.08.2013 № 1026 «Об уполномоченном органе по формированию независимой системы оценки качества работы муниципальных учреждений Родионово-Несветайского района, оказывающих социаль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казание содействия в деятельности Общественного совета по проведению независимой оценки качества рабо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постановления Администрации Родионово-Несветайского района от 15.08.2013 № 1033 «Об Общественном совете по формированию независимой системы оценки качества работы муниципальных учреждений Родионово-Несветайского района, оказывающих социаль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казание содействия в обеспечении организационно-технического сопровождения деятельности Общественного совета для оценки качества работы МБУ «ЦСО ГП и 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постановления Администрации Родионово-Несветайского района от 15.08.2013 № 1033 «Об Общественном совете по формированию независимой системы оценки качества работы муниципальных учреждений Родионово-Несветайского района, оказывающих социаль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ктивизация участия социально-ориентированных некоммерческих организаций в проведении независимой оценки качества работы МБУ «ЦСО ГП и 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троля  качества оказываемых услуг,</w:t>
            </w:r>
          </w:p>
          <w:p>
            <w:pPr>
              <w:pStyle w:val="Normal"/>
              <w:snapToGrid w:val="false"/>
              <w:rPr/>
            </w:pPr>
            <w:r>
              <w:rPr/>
              <w:t>направление финансовой поддержки социально ориентированным негосударствен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начиная с 4-го квартала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еспечение открытости и доступности информации о деятельности учреждения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о деятельности учреждения на официальных сайтах органов власти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роведение мониторинга работы МБУ «ЦСО ГП и И» , формирование независимой оценки качества работы учреждения, анализ результатов деятельности в соответствии с принятыми нормативными и методическими доку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рейтингов деятельности, разработка и утверждение планов по улучшению качества работы учреждения, оказывающего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ежегодно, начиная с 2014 года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( до 25 января года, следующего за отчетным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роведение информационной компании в средствах массовой информации, с использованием сети «Интернет» о функционировании независимой системы оценки качества работы МБУ «ЦСО ГП и 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формированности потребителей услуг и общественности о проведении независимой оценки и качестве работы учреждения, оказывающего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роведение мониторинга функционирования независимой оценки качества работы МБУ «ЦСО ГП и И», оказывающего соци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Минтруд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заполнение форм отчетности в соответствии с приказом Минтруда России от 31.05.2013 №2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годно, начиная с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недрение системы показателей эффективности деятельности МБУ «ЦСО и И» и критериев оценки эффективности и результативности деятельности работников и руководителя, включая механизм увязки размера оплаты труда работников и руководителя с конкретными показателями качества и количества оказываемых услуг с учетом рекомендаций Минтруда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связи повышения оплаты труда с достижением конкретных результатов деятельности МБУ «ЦСО ГП и 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ационно-разъяснительной работы о системе социального обслуживания, видах и условиях предоставления социальных услуг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определение состава информации, подлежащей обязательному опубликованию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принятие  дополнительных мер по информированию населения и официальных структур о деятельности по социальному обслуживанию, включая Интернет-ресурсы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установление ответственности за неисполнение предусмотрен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формированности населения о системе социального обслуживания и обоснованности принимаемых решений о предоставлени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и доступности предоставления социальных услуг( проведение социологического исследования среди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в Минтруд РО</w:t>
            </w:r>
          </w:p>
          <w:p>
            <w:pPr>
              <w:pStyle w:val="Normal"/>
              <w:snapToGrid w:val="false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в 2017 году не менее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 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муниципального задания на оказание государственных услуг гражданам пожилого возраста и инвалидам. Выявление существующих проблем и при необходимости принятие соответствующи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результатам проведенного анализа в целях принятия соответствующих решений по эффективному использованию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хранение кадрового потенциала, повышение престижности и привлекательности профессии социальных работников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платы труда социальных работник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профессионального уровня кадрового потенциала в соответствии с утвержденным планом мероприятий по повышению кадрового потенциала, утвержденному приказом ОСЗН Родионо-Несветайского района от 14.05.2014 № 130-о.д. «Об утверждении плана мероприятий по повышению кадрового потенциала работников </w:t>
            </w: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 на 2014-2018 годы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повышению кадрового потенциала работников учреждений, в том числе по повышению их квалифик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ведение доли обученных работников до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роки, утвержденные план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3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требований и компетенций, необходимых для оказания государственных(муниципальных) услуг (выполнения работ) (должностных инструкций, регламентов), организация соответствующей профессиональной переподготовки и повышения квалификации работников , наряду с совершенствованием системы оплаты труда и разработкой систем оценки эффективности деятельност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сение изменений в должностные инструкции работников, в части уточнения требований и компетенций, необходимых для оказания государственных (муниципальных) услуг, наряду с совершенствованием системы оплаты труда и разработкой систем оценки эффективности деятельности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работа с целью внедрения с 2015 года профессиональных стандартов в сфере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а мероприятий по внедрению профессиональных стандартов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с 2015 года профессиональных стандартов в сфере социального обслуживания, включая повышение квалификации и переподготовку  с целью обеспечения их соответствия современным квалификационным стандар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енной составляющей кадрового со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квалификации работников, в том числе работников кадровых служб и специалистов, занимающихся вопросами трудовых отношений и оплаты труда, в связи с внедрением «эффективного контракта», утвержденному приказом ОСЗН Родионо-Несветайского района от 14.05.2014 № 130-о.д. «Об утверждении плана мероприятий по повышению кадрового потенциала работников </w:t>
            </w: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 на 2014-2018 годы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исполнения обязанностей работниками</w:t>
            </w:r>
          </w:p>
          <w:p>
            <w:pPr>
              <w:pStyle w:val="Normal"/>
              <w:snapToGrid w:val="false"/>
              <w:rPr/>
            </w:pPr>
            <w:r>
              <w:rPr/>
              <w:t>доведение доли обученных до 30%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роки, предусмотренные план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2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профессии в сфере социального обслуживания путем обеспечения участия в конкурсе на звание «Лучший работник учреждения социального обслужи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внедрению показателей эффективности деятельности основных категорий работников в соответствии с методическими рекомендациями, утвержденными приказом Минтруда России от 1 июля 2013 г. №287 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муниципальных учреждений социального обслуживания населения, их руководителей и работников по видам учреждений и основным категориям работников, приказа МБУ «ЦСО ГПВ и И» Родионово-Несветайского района от 10.08.2013 № 4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ов по переходу на «эффективный контракт»</w:t>
            </w:r>
          </w:p>
          <w:p>
            <w:pPr>
              <w:pStyle w:val="Normal"/>
              <w:snapToGrid w:val="false"/>
              <w:rPr/>
            </w:pPr>
            <w:r>
              <w:rPr/>
              <w:t>поэтапный перевод работников на «эффективный контракт»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ие постановления Администрации Родионово-Несветайского района «О показателях эффективности деятельности муниципальных учреждений, руководителей и их рабо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 квартала 201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внедрение систем нормирования труда в учреждениях социального обслуживания населения с учетом методических рекомендаций, утвержденных приказом Минтруда России от 31.05.2013 №235 «Об утверждении методических рекомендаций для федеральных органов исполнительной власти по разработке типовых отраслевых норм труда» и от 30.09.2013 № 504 «Об утверждении методических рекомендаций по разработке систем по разработке систем нормирования труда в государственных (муниципальных) учреж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комплекса решений по организации и управлению процессом труда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ые нормативные акты учреждения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ная с 3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и проведению контроля за выполнением в полном объеме  мер по созданию прозрачного механизма оплаты труда руководителя муниципального учреждения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зрачного механизма оплаты труда руководителей муниципальных учреждений социального обслуживания с целью исключения случаев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трудового договора руководителя в соответствии с типовой формой трудового договора, утвержденной Правительством РФ от 12.04.2013 №329 «О типовой форме трудового договора с руководителем Муниципального учреждения», заключаемого с руководителем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трудового договора с вновь назначенным руководителем учреждения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доля заключенных дополнительных соглашений (трудовых договоров) в 2014 году-100%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эффективности деятельности руководителя МБУ «ЦСО ГП и 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едоставления сведений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учреждения социального обслуживания населения, а также граждан, замещающих указанную должность в соответствии с постановлением Администрации Родионово-Несветайского района от 26.02.2013 № 232 «О предоставлении лицом, поступающим на должность руководителя муниципального учреждения Родионово-Несветайского района, сведений о доходах, об имуществе и обязательствах имущественного характер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napToGrid w:val="false"/>
              <w:rPr/>
            </w:pPr>
            <w:r>
              <w:rPr/>
              <w:t>доля руководителей учреждений социального обслуживания населения, подавших декларацию о доходах-100%</w:t>
            </w:r>
          </w:p>
          <w:p>
            <w:pPr>
              <w:pStyle w:val="Normal"/>
              <w:snapToGrid w:val="false"/>
              <w:rPr/>
            </w:pPr>
            <w:r>
              <w:rPr/>
              <w:t>доля руководителей учреждений социального обслуживания населения, разместивших декларацию о доходах в сети «Интернет»-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учреждения социального обслуживания населения, а также гражданином, замещающим указанную должность в соответствии с постановлением Администрации Родионово-Несветайского района от 10.04.2013 № 423 « 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Родионово-Несветайского района, и лицами, замещающими эти долж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napToGrid w:val="false"/>
              <w:rPr/>
            </w:pPr>
            <w:r>
              <w:rPr/>
              <w:t>доля руководителей учреждений социального обслуживания населения, подавших декларацию о доходах-100%</w:t>
            </w:r>
          </w:p>
          <w:p>
            <w:pPr>
              <w:pStyle w:val="Normal"/>
              <w:snapToGrid w:val="false"/>
              <w:rPr/>
            </w:pPr>
            <w:r>
              <w:rPr/>
              <w:t>доля руководителей учреждений социального обслуживания населения, разместивших декларацию о доходах в сети «Интернет»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аттестации специалистов с последующим их переводом на «эффективный контрак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енного состава кадр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</w:t>
            </w:r>
            <w:r>
              <w:rPr>
                <w:sz w:val="22"/>
                <w:szCs w:val="22"/>
              </w:rPr>
              <w:t xml:space="preserve"> 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остановления Администрации Родионово-Несветайского района «Об утверждении основных положений о порядке проведения аттестации специалистов муниципальных учреждений Родионово-Несветай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издание приказа учреждения социального обслуживания об утверждении состава аттестационной комиссии с обязательным включением в нее представительного выборного органа соответствующей профсоюзной организации, порядка и плана-графика проведения аттестации по категориям работников и структурным подразделениям, категории специалистов, которые не подлежат аттестации, «пакет» документов, предоставляемых аттестацион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нормативные акты учреждения социального обслуживания о проведении аттестац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</w:t>
            </w:r>
            <w:r>
              <w:rPr>
                <w:sz w:val="22"/>
                <w:szCs w:val="22"/>
              </w:rPr>
              <w:t xml:space="preserve"> 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специалистов учреждения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оответствия работников занимаемым должнос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, начиная с 3 квартала 2014 г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</w:t>
            </w:r>
            <w:r>
              <w:rPr>
                <w:sz w:val="22"/>
                <w:szCs w:val="22"/>
              </w:rPr>
              <w:t xml:space="preserve"> 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ответствия должностных обязанностей, определенных трудовым договором и фактически исполняемых трудовых обязанностей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ышение квалификац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ачиная с 4 квартала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Проверка соответствия квалификации работников по результатам аттестации требуемой квалификации для выполнения должностных обязанностей</w:t>
            </w:r>
          </w:p>
          <w:p>
            <w:pPr>
              <w:pStyle w:val="Normal"/>
              <w:spacing w:before="0" w:after="144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 xml:space="preserve">изучение рекомендаций  </w:t>
            </w:r>
            <w:r>
              <w:rPr>
                <w:bCs/>
              </w:rPr>
              <w:t>министерства труда и социального развития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, начиная с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Проверка выполнения работниками показателей эффективности деятельности по результатам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, начиная с 4 квартала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 xml:space="preserve">Реализация мер по повышению заработной платы работникам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Мониторинг численности отдельных категорий работников МБУ «ЦСОГП и И» Родионово-Несветайского района, занятых на штатных должностях в учреждении и их заработной 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нформационно-аналитическая записка для прогнозных расчетов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ведомственный мониторинг среднесписочной численности и заработной платы отдельных категорий работников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мониторинг среднесписочной численности и заработной платы отдельных категорий работников на основании формы Федерального статистического наблюдения ЗП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Проведение мероприятий по привлечению средств (не менее 30%) на повышение оплаты труда за счет интенсификации труда, оптимизации инфраструктуры, ликвидации структурных подразделений, предоставляющих социальные услуги, мало востребованные насе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Реализация план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Расчет потребности и учет при формировании бюджета Родионово-Несветайского района расходов на повышение заработной платы муниципальных работников в соответствии с планом-графиком реализации Указа Президента РФ от 07.05.2013 №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доведение  соотношения заработной платы социальных работников к средней заработной плате по Ростовской области до целевого значения 100% к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Заключение дополнительных соглашений (трудовых договоров) с руководителем МБУ «ЦСО ГП и И» о соблюдении целевых значений повышения оплаты труда социальным работникам с целью доведения соотношения их заработной платы к средней заработной плате по Ростовской области до целевого значения 100% к 2017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трудовой договор с вновь назначенным руководителем учреждения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 xml:space="preserve">Обеспечение соотношения средней заработной платы основного и вспомогательного персонала до 1:0,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поддержание соотношения средней заработной платы основного и вспомогательного персонала до 1: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Реализация постановления Администрации Родионово-Несветайского района от 12.12.2012 №1406 «О повышении заработной платы отдельным категориям работников муниципальных учреждений Родионово-Несветай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Обеспечение соблюдения установленного трудовым договором руководителя соотношения  среднемесячной заработной платы к средней заработной плате работников в кратности 1:6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мониторинг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Установление предельной доли средств оплаты туда работников административно-управленческого персонала ( не более 40%) в фонде оплаты труда учреждения, включая мероприятия по контролю за соблюдением предельной до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соответствие предельной доли средств оплаты туда работников административно-управленческого и вспомогательного персонала ( не более 40%) в фонде оплаты труд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Корректировка динамики повышения заработной платы работников учреждения к средней заработной плате в регионе с учетом достигнутого в 2013 году уровня и необходимости достижения конечных целевых показателей в 2017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Внесение изменений в Постановление Администрации Родионово-Несветайского района от 30.10.2008 №1216 «О системе оплаты труда работников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в течение месяца после принятия постановлений Правительства Ростовской области о внесении изменений в «дорожные карт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Мероприятия по проведению в трудовых коллективах  с участием представителей органов исполнительной власти, профсоюзов разъяснительной работы по вопросам повышения оплаты труда работников и перехода на «эффективный контракт», а также мероприятия по реализации планов информационно-разъяснительной работы по реализации «дорожной кар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проведение разъяснительной работы в коллективе, совещаний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Мониторинг достижения целевых показателей повышения оплаты труда социальных работников в соответствии с Указом Президента РФ От 07.05.2012 № 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нформация в Минтруд области в рамках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по итогам полугодия</w:t>
            </w:r>
          </w:p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1 июля и  по итогам  года 31 декабр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ЗН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Анализ лучших практик по повышению оплаты труда отдельных категорий работников, определенных указом Президента РФ от 07.05.2012 № 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зучение рекомендаций Минтруда области</w:t>
            </w:r>
          </w:p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Разработка плана информационно- разъяснительной работы по реализации «дорожной кар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3-й квартал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10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102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567" w:right="-483" w:hanging="0"/>
    </w:pPr>
    <w:rPr>
      <w:sz w:val="3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3:00Z</dcterms:created>
  <dc:creator>Ирина</dc:creator>
  <dc:description/>
  <cp:keywords/>
  <dc:language>en-US</dc:language>
  <cp:lastModifiedBy>1</cp:lastModifiedBy>
  <cp:lastPrinted>2014-08-20T15:06:00Z</cp:lastPrinted>
  <dcterms:modified xsi:type="dcterms:W3CDTF">2015-08-19T10:17:00Z</dcterms:modified>
  <cp:revision>30</cp:revision>
  <dc:subject/>
  <dc:title>Проект</dc:title>
</cp:coreProperties>
</file>