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Муниципальное бюджетное учреждение</w:t>
      </w:r>
      <w:r>
        <w:rPr/>
        <w:t xml:space="preserve">                             </w:t>
      </w:r>
      <w:r>
        <w:rPr>
          <w:sz w:val="24"/>
          <w:szCs w:val="24"/>
        </w:rPr>
        <w:t>Отдел по делам ветеранов</w:t>
      </w:r>
    </w:p>
    <w:p>
      <w:pPr>
        <w:pStyle w:val="Normal"/>
        <w:ind w:right="-365" w:hanging="0"/>
        <w:rPr/>
      </w:pPr>
      <w:r>
        <w:rPr>
          <w:b/>
        </w:rPr>
        <w:t xml:space="preserve">       </w:t>
      </w:r>
      <w:r>
        <w:rPr>
          <w:b/>
        </w:rPr>
        <w:t>«ЦЕНТР СОЦИАЛЬНОГО ОБСЛУЖИВАНИЯ</w:t>
      </w:r>
      <w:r>
        <w:rPr/>
        <w:t xml:space="preserve">                       </w:t>
      </w:r>
      <w:r>
        <w:rPr>
          <w:sz w:val="24"/>
          <w:szCs w:val="24"/>
        </w:rPr>
        <w:t>и нестационарных форм</w:t>
      </w:r>
      <w:r>
        <w:rPr/>
        <w:t xml:space="preserve">         </w:t>
      </w:r>
    </w:p>
    <w:p>
      <w:pPr>
        <w:pStyle w:val="Normal"/>
        <w:rPr/>
      </w:pPr>
      <w:r>
        <w:rPr>
          <w:b/>
        </w:rPr>
        <w:t>ГРАЖДАН ПОЖИЛОГО ВОЗРАСТА И ИНВАЛИДОВ»</w:t>
      </w:r>
      <w:r>
        <w:rPr/>
        <w:t xml:space="preserve">              </w:t>
      </w:r>
      <w:r>
        <w:rPr>
          <w:sz w:val="24"/>
          <w:szCs w:val="24"/>
        </w:rPr>
        <w:t>обслуживания</w:t>
      </w:r>
    </w:p>
    <w:p>
      <w:pPr>
        <w:pStyle w:val="Normal"/>
        <w:rPr>
          <w:sz w:val="4"/>
          <w:szCs w:val="4"/>
        </w:rPr>
      </w:pPr>
      <w:r>
        <w:rPr>
          <w:b/>
          <w:sz w:val="22"/>
          <w:szCs w:val="22"/>
        </w:rPr>
        <w:t xml:space="preserve">        </w:t>
      </w:r>
      <w:r>
        <w:rPr>
          <w:b/>
        </w:rPr>
        <w:t xml:space="preserve">РОДИОНОВО-НЕСВЕТАЙСКОГО РАЙОНА                               </w:t>
      </w:r>
      <w:r>
        <w:rPr/>
        <w:b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р. Просвещения, дом 2,сл. Родионово-Несветайская,                         </w:t>
      </w:r>
    </w:p>
    <w:p>
      <w:pPr>
        <w:pStyle w:val="Normal"/>
        <w:rPr/>
      </w:pPr>
      <w:r>
        <w:rPr/>
        <w:t xml:space="preserve">      </w:t>
      </w:r>
      <w:r>
        <w:rPr/>
        <w:t>Ростовская область,346580, тел.: (86340) 30-1-41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факс</w:t>
      </w:r>
      <w:r>
        <w:rPr>
          <w:lang w:val="en-US"/>
        </w:rPr>
        <w:t xml:space="preserve"> (86340) 30-1-53, e-mail: </w:t>
      </w:r>
      <w:hyperlink r:id="rId2">
        <w:r>
          <w:rPr>
            <w:rStyle w:val="InternetLink"/>
            <w:lang w:val="en-US"/>
          </w:rPr>
          <w:t>csornr@rambler.ru</w:t>
        </w:r>
      </w:hyperlink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 xml:space="preserve">____________№____________  </w:t>
      </w:r>
      <w:r>
        <w:rPr>
          <w:u w:val="single"/>
        </w:rPr>
        <w:t xml:space="preserve">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аботе </w:t>
      </w:r>
    </w:p>
    <w:p>
      <w:pPr>
        <w:pStyle w:val="Heading"/>
        <w:rPr/>
      </w:pPr>
      <w:r>
        <w:rPr>
          <w:b/>
          <w:sz w:val="24"/>
          <w:szCs w:val="24"/>
        </w:rPr>
        <w:t>МБУ « Центр социального обслуживания граждан пожил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а и инвалидов» Родионово-Несветайского за 1  полугодие 2017г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бота с подопечны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у МБУ «Центр социального обслуживания граждан пожилого возраста инвалидов» Родионово-Несветайского района (далее – Центр) входит  9 отделений социального обслуживания на дому сельского типа, 1 социально-реабилитационное отделение и 1 специализированное отделение социально-медицинского обслуживания на дому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1-е полугодие 2017 года социальными работниками отделений социального обслуживания на дому обслужено – 1 167 человек,  социально-реабилитационным отделением обслужено – 41 человек, специализированным отделением социально-медицинского обслуживания на дому -   30  человек.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Сотрудники отделений социального обслуживания на дому, специализированного отделения социально-медицинского обслуживания на дому и социально-реабилитационного отделения оказали 578 214  услуг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трудниками Центра оказано содействие в оформлении необходимых документов для предоставления адресной помощи для  1 гражданина, субсидии на жилищно-коммунальные услуги для 15 граждан, льгот для  4 человек. Организована помощь в приобретении и доставке твердого топлива для 1 гражданин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ведующими ОСО, СРО, СОСМО, социальными работниками,  специалистами Центра систематически проводятся дополнительные обследования с целью выявления  граждан, нуждающихся в различных видах социального обслужи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дено  обеспечение проживающих граждан  в социально-реабилитационном отделении сезонной одеждой и постельными принадлежностям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ованы мероприятия по «Банку вещей» для оказания помощи малоимущим гражданам, было оказано 134 услуги.</w:t>
      </w:r>
    </w:p>
    <w:p>
      <w:pPr>
        <w:pStyle w:val="Style16"/>
        <w:ind w:left="0" w:right="-4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Работа с кадрами</w:t>
      </w:r>
      <w:r>
        <w:rPr>
          <w:sz w:val="24"/>
          <w:szCs w:val="24"/>
        </w:rPr>
        <w:t xml:space="preserve">. 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1-е полугодие 2017 года проведено специалистами по социальной работе 29 проверок структурных подразделений Центра, по  результатам проверок все выявленные нарушения устранены в полном объеме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лоб и замечаний у обслуживаемых граждан к работе сотрудников Центра нет. Подопечные в устной форме выражают благодарность социальным работникам, заведующим и директору Центр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местно с  отделом социальной защиты населения (ОСЗН), специалистами по социальной  работе Центра проведена проверка исполнения обязанностей опекунов в отношении лиц признанных не дееспособных, о чем свидетельствуют акты материально-бытового обследо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истематически специалистами по социальной работе проводятся занятия с социальными работниками и заведующими Центра по различным социальным вопросам, а также по изменениям или нововведениям в законодательно-исполнительной базе Ростовской области и Российской Федерации, касающейся социальной сферы. За 1-е полугодие 2017 года было проведено 8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ованная в 2011г. сотрудниками Центра мобильная бригада «Поезд милосердия», оказывает гражданам социальную поддержку в виде консультативной, правовой, психологической и медицинской помощи. Сотрудниками мобильной бригады, за  1-е полугодие 2017 года обслужено 94 человека, в т.ч. 10 инвалидов общего заболевания</w:t>
      </w:r>
      <w:r>
        <w:rPr>
          <w:color w:val="000000"/>
          <w:sz w:val="24"/>
          <w:szCs w:val="24"/>
        </w:rPr>
        <w:t>.</w:t>
      </w:r>
      <w:r>
        <w:rPr>
          <w:color w:val="00B0F0"/>
          <w:sz w:val="24"/>
          <w:szCs w:val="24"/>
        </w:rPr>
        <w:t xml:space="preserve"> 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июня 2011 г. в Центре внедрена система обучения пожилых людей (женщины старше 55 лет, мужчины старше 60 лет) и инвалидов навыкам пользования персональным компьютером и сетью Интернет. Определено место и время для проведения обучения, назначен сотрудник ответственный за организацию процесса обучения. За 1-е полугодие 2017 года были обучены д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ина и им были вручены сертификат по курсу «Компьютерная грамотность».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бота по благоустройству здания и прилегающей территории.  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</w:rPr>
        <w:t>Произведена работа по благоустройству зданий и территории, прилегающей к помещениям структурных подразделений Центра.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4. Культурно-массовые мероприятия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оведена  работа по организации и проведению  культурно-массовых мероприятий приуроченных к юбилейным и праздничным датам 8 марта «Международного женского дня», 23 февраля «Дня защитника отечества» для подопечных ОСО, СОМО и СРО. Сотрудники Центра приняли участие в проведении празднования 72-й годовщины Победы в Великой Отечественной войне. Проводилась уборка мемориалов и братских могил, организовывалась доставка и сопровождение участников ВОВ на районные и поселенческие мероприятия (факельное шествие, митинги, концерты).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о празднование «Дня социального работника», организованы поздравления сотрудников. </w:t>
      </w:r>
    </w:p>
    <w:p>
      <w:pPr>
        <w:pStyle w:val="Style16"/>
        <w:jc w:val="both"/>
        <w:rPr>
          <w:color w:val="4F81BD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жемесячно для проживающих в социально-реабилитационном отделении (СРО), проводится чествование именинников. В программе праздничный концерт, конкурсы, благотворительные обеды. Учащиеся общеобразовательных школ района выезжают в социально - реабилитационное отделение  для проведения специальных концертных программ для клиентов. С февраля 2016г. в рамках социально-реабилитационного отделения внедрены два инновационных проекта: «Виртуальный туризм», «Музыкотерапия». Данные проекты позволили разнообразить досуг пожилых людей, улучшили их эмоциональное состояние.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 xml:space="preserve">          </w:t>
      </w:r>
      <w:r>
        <w:rPr>
          <w:sz w:val="24"/>
          <w:szCs w:val="24"/>
        </w:rPr>
        <w:t>С 1 июня 2017 года внедрен в работу Центра</w:t>
      </w:r>
      <w:r>
        <w:rPr>
          <w:bCs/>
          <w:iCs/>
          <w:sz w:val="24"/>
          <w:szCs w:val="24"/>
        </w:rPr>
        <w:t xml:space="preserve">, на базе </w:t>
      </w:r>
      <w:r>
        <w:rPr>
          <w:rStyle w:val="FontStyle12"/>
          <w:sz w:val="24"/>
          <w:szCs w:val="24"/>
        </w:rPr>
        <w:t>отделений социального обслуживания на дому и специализированного отделения социально-медицинского обслуживания на дому</w:t>
      </w:r>
      <w:r>
        <w:rPr>
          <w:bCs/>
          <w:iCs/>
          <w:sz w:val="24"/>
          <w:szCs w:val="24"/>
        </w:rPr>
        <w:t>, инновационный проект «Мобильная библиотека». В целях о</w:t>
      </w:r>
      <w:r>
        <w:rPr>
          <w:rStyle w:val="FontStyle12"/>
          <w:sz w:val="24"/>
          <w:szCs w:val="24"/>
        </w:rPr>
        <w:t>рганизации активного досуга, создания комфортных досуговых усло</w:t>
        <w:softHyphen/>
        <w:t>вий, преодоления социальной изолирован</w:t>
        <w:softHyphen/>
        <w:t>ности пожилых людей и инвалидов, находящихся на надомном социальном обслуживании</w:t>
      </w:r>
    </w:p>
    <w:p>
      <w:pPr>
        <w:pStyle w:val="Style16"/>
        <w:jc w:val="both"/>
        <w:rPr/>
      </w:pPr>
      <w:r>
        <w:rPr>
          <w:color w:val="4F81BD"/>
          <w:sz w:val="24"/>
          <w:szCs w:val="24"/>
        </w:rPr>
        <w:t xml:space="preserve">          </w:t>
      </w:r>
      <w:r>
        <w:rPr>
          <w:sz w:val="24"/>
          <w:szCs w:val="24"/>
        </w:rPr>
        <w:t>Сотрудники Центра принимали активное участие в культурной жизни Родионово-Несветайского  района.</w:t>
      </w:r>
    </w:p>
    <w:p>
      <w:pPr>
        <w:pStyle w:val="Style16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tyle16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tyle16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TextBody"/>
        <w:ind w:left="-567" w:right="-525" w:firstLine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Style16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tyle16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tyle16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tyle16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Директор МБУ «ЦСО ГПВ и И»</w:t>
      </w:r>
    </w:p>
    <w:p>
      <w:pPr>
        <w:pStyle w:val="Normal"/>
        <w:ind w:left="-709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Родионово-Несветайского района         ____________        А.А. Кондр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Анна Викторовна Говорова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86340)31-2-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483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rn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2:00Z</dcterms:created>
  <dc:creator>Владелец</dc:creator>
  <dc:description/>
  <cp:keywords/>
  <dc:language>en-US</dc:language>
  <cp:lastModifiedBy>Admin</cp:lastModifiedBy>
  <cp:lastPrinted>2016-03-28T09:03:00Z</cp:lastPrinted>
  <dcterms:modified xsi:type="dcterms:W3CDTF">2017-06-28T12:49:00Z</dcterms:modified>
  <cp:revision>81</cp:revision>
  <dc:subject/>
  <dc:title>Информация о работе </dc:title>
</cp:coreProperties>
</file>