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Муниципальное бюджетное учреждение</w:t>
      </w:r>
      <w:r>
        <w:rPr/>
        <w:t xml:space="preserve">                             </w:t>
      </w:r>
    </w:p>
    <w:p>
      <w:pPr>
        <w:pStyle w:val="Normal"/>
        <w:ind w:right="-365" w:hanging="0"/>
        <w:rPr/>
      </w:pPr>
      <w:r>
        <w:rPr>
          <w:b/>
        </w:rPr>
        <w:t xml:space="preserve">       </w:t>
      </w:r>
      <w:r>
        <w:rPr>
          <w:b/>
        </w:rPr>
        <w:t>«ЦЕНТР СОЦИАЛЬНОГО ОБСЛУЖИВАНИЯ</w:t>
      </w:r>
      <w:r>
        <w:rPr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>ГРАЖДАН ПОЖИЛОГО ВОЗРАСТА И ИНВАЛИДОВ»</w:t>
      </w:r>
      <w:r>
        <w:rPr/>
        <w:t xml:space="preserve">              </w:t>
      </w:r>
    </w:p>
    <w:p>
      <w:pPr>
        <w:pStyle w:val="Normal"/>
        <w:rPr>
          <w:sz w:val="4"/>
          <w:szCs w:val="4"/>
        </w:rPr>
      </w:pPr>
      <w:r>
        <w:rPr>
          <w:b/>
          <w:sz w:val="22"/>
          <w:szCs w:val="22"/>
        </w:rPr>
        <w:t xml:space="preserve">        </w:t>
      </w:r>
      <w:r>
        <w:rPr>
          <w:b/>
        </w:rPr>
        <w:t xml:space="preserve">РОДИОНОВО-НЕСВЕТАЙСКОГО РАЙОНА                               </w:t>
      </w:r>
      <w:r>
        <w:rPr/>
        <w:b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р. Просвещения, дом 2,сл. Родионово-Несветайская,                         </w:t>
      </w:r>
    </w:p>
    <w:p>
      <w:pPr>
        <w:pStyle w:val="Normal"/>
        <w:rPr/>
      </w:pPr>
      <w:r>
        <w:rPr/>
        <w:t xml:space="preserve">      </w:t>
      </w:r>
      <w:r>
        <w:rPr/>
        <w:t>Ростовская область,346580, тел.: (86340) 30-1-41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факс</w:t>
      </w:r>
      <w:r>
        <w:rPr>
          <w:lang w:val="en-US"/>
        </w:rPr>
        <w:t xml:space="preserve"> (86340) 30-1-53, e-mail: </w:t>
      </w:r>
      <w:hyperlink r:id="rId2">
        <w:r>
          <w:rPr>
            <w:rStyle w:val="InternetLink"/>
            <w:lang w:val="en-US"/>
          </w:rPr>
          <w:t>csornr@rambler.ru</w:t>
        </w:r>
      </w:hyperlink>
    </w:p>
    <w:p>
      <w:pPr>
        <w:pStyle w:val="Heading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аботе </w:t>
      </w:r>
    </w:p>
    <w:p>
      <w:pPr>
        <w:pStyle w:val="Heading"/>
        <w:rPr/>
      </w:pPr>
      <w:r>
        <w:rPr>
          <w:b/>
          <w:sz w:val="24"/>
          <w:szCs w:val="24"/>
        </w:rPr>
        <w:t>МБУ « Центр социального обслуживания граждан пожил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зраста и инвалидов» Родионово-Несветайского за 2016г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1. Работа с клиентам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у МБУ «Центр социального обслуживания граждан пожилого возраста инвалидов» Родионово-Несветайского района (далее – Центр) входит  9 отделений социального обслуживания на дому сельского типа, 1 социально-реабилитационное отделение и 1 специализированное отделение социально-медицинского обслуживания на дом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2016г. социальными работниками отделений социального обслуживания на дому обслужено – 1 192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а, сотрудниками социально-реабилитационного отделения обслужено – 39 человек, сотрудниками специализированного отделения социально-медицинского обслуживания на дому -   3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человек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трудники отделений социального обслуживания на дому, специализированного отделения социально-медицинского обслуживания на дому и социально-реабилитационного отделения за 2016 г. оказали 1 014 260</w:t>
      </w:r>
      <w:r>
        <w:rPr>
          <w:color w:val="000000"/>
          <w:sz w:val="24"/>
          <w:szCs w:val="24"/>
        </w:rPr>
        <w:t xml:space="preserve"> услуг, из них </w:t>
      </w:r>
      <w:r>
        <w:rPr>
          <w:sz w:val="24"/>
          <w:szCs w:val="24"/>
        </w:rPr>
        <w:t>212 805</w:t>
      </w:r>
      <w:r>
        <w:rPr>
          <w:color w:val="000000"/>
          <w:sz w:val="24"/>
          <w:szCs w:val="24"/>
        </w:rPr>
        <w:t xml:space="preserve"> услуг</w:t>
      </w:r>
      <w:r>
        <w:rPr>
          <w:sz w:val="24"/>
          <w:szCs w:val="24"/>
        </w:rPr>
        <w:t xml:space="preserve">, которые входят в перечень дополнительных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трудниками Центра оказано содействие в оформлении необходимых документов для предоставления адресной помощи для 14 граждан, субсидии на жилищно-коммунальные услуги д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7 граждан, льгот для  8 человек. Организована помощь в приобретении и доставке твердого топлива для 7 граждан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ведующими ОСО, СРО, СОСМО, социальными работниками,  специалистами Центра систематически проводятся дополнительные обследования с целью выявления граждан, нуждающихся в различных видах социальных услу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а  обеспеченность проживающих граждан  в социально-реабилитационном отделении сезонной одеждой и обувью, постельными принадлежностями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ованы мероприятия по «Банку вещей» для оказания помощи малоимущим гражданам, за  2016г. было оказано 293 услуги, на сумму 21 590  руб.</w:t>
      </w:r>
    </w:p>
    <w:p>
      <w:pPr>
        <w:pStyle w:val="Style16"/>
        <w:ind w:left="0" w:right="-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Работа с кадрами</w:t>
      </w:r>
      <w:r>
        <w:rPr>
          <w:sz w:val="24"/>
          <w:szCs w:val="24"/>
        </w:rPr>
        <w:t xml:space="preserve">. 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2016г. специалистами по социальной работе проведено 68 проверок структурных подразделений Центра. По результатам проверок все выявленные нарушения устранены в полном объеме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лоб и замечаний у обслуживаемых граждан к работе работников Центра нет. Подопечные в устной и письменной форме выражают благодарность социальным работникам, заведующим и директору Центр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местно с  отделом социальной защиты населения (ОСЗН), специалистами по социальной  работе Центра проведена проверка исполнения обязанностей опекунов в отношении лиц признанных не дееспособных, о чем свидетельствуют акты материально-бытового обследовани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ами по социальной работе за  2016г. обслужено 73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, в т.ч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36 инвалидов общего заболевания. </w:t>
      </w:r>
      <w:r>
        <w:rPr>
          <w:color w:val="000000"/>
          <w:sz w:val="24"/>
          <w:szCs w:val="24"/>
        </w:rPr>
        <w:t xml:space="preserve">Предоставлено </w:t>
      </w:r>
      <w:r>
        <w:rPr>
          <w:sz w:val="24"/>
          <w:szCs w:val="24"/>
        </w:rPr>
        <w:t>1 655</w:t>
      </w:r>
      <w:r>
        <w:rPr>
          <w:color w:val="000000"/>
          <w:sz w:val="24"/>
          <w:szCs w:val="24"/>
        </w:rPr>
        <w:t xml:space="preserve"> услуг</w:t>
      </w:r>
      <w:r>
        <w:rPr>
          <w:sz w:val="24"/>
          <w:szCs w:val="24"/>
        </w:rPr>
        <w:t>, в виде помощи в оформлении субсидии, выявление нужд обслуживаемых с последующим оказанием практической помощи, консультативная  помощь по вопросам пенсионного обеспечения и предоставления социальных выплат, оказание содействия в получении адресной помощи, участие в разрешении конфликтных ситуац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атически в ОСО, СРО и СОСМО специалистами по социальной работе проводятся занятия с сотрудниками Центра. За 2016г. было проведено 15 занятий на различные тем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ованная в 2011г. сотрудниками Центра мобильная бригада «Поезд милосердия», оказывает гражданам социальную поддержку в виде консультативной, правовой, психологической и медицинской помощи. Выявлены  граждане пожилого возраста и инвалиды, нуждающиеся в различных видах социальной поддержки, а также граждане трудоспособного возраста желающие работать социальными работниками в Центре. Сотрудниками мобильной бригады, за  2016г. обслужено 252  </w:t>
      </w:r>
      <w:r>
        <w:rPr>
          <w:color w:val="000000"/>
          <w:sz w:val="24"/>
          <w:szCs w:val="24"/>
        </w:rPr>
        <w:t xml:space="preserve">человека, в т.ч. </w:t>
      </w:r>
      <w:r>
        <w:rPr>
          <w:sz w:val="24"/>
          <w:szCs w:val="24"/>
        </w:rPr>
        <w:t>22 инвалида общего заболевания</w:t>
      </w:r>
      <w:r>
        <w:rPr>
          <w:color w:val="000000"/>
          <w:sz w:val="24"/>
          <w:szCs w:val="24"/>
        </w:rPr>
        <w:t>.</w:t>
      </w:r>
      <w:r>
        <w:rPr>
          <w:color w:val="00B0F0"/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июня 2011 г. в Центре внедрена система обучения пожилых людей (женщины старше 55 лет, мужчины старше 60 лет) и инвалидов навыкам пользования персональным компьютером и сетью Интернет. Определено место и время для проведения обучения, назначен сотрудник ответственный за организацию процесса обучения. За 2016г. было обучено пять граждан и им были вручены сертификат по курсу «Компьютерная грамотность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6 году 87 сотрудников Центра прошли курсы повышения квалификации по теме «Социальная работа с пожилыми людьми и инвалидами»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бота по благоустройству здания и прилегающей территории.  </w:t>
      </w:r>
    </w:p>
    <w:p>
      <w:pPr>
        <w:pStyle w:val="Style1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567" w:right="-525" w:hanging="0"/>
        <w:jc w:val="both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Произведена </w:t>
      </w:r>
      <w:r>
        <w:rPr>
          <w:sz w:val="24"/>
          <w:lang w:val="ru-RU"/>
        </w:rPr>
        <w:t xml:space="preserve">сезонная </w:t>
      </w:r>
      <w:r>
        <w:rPr>
          <w:sz w:val="24"/>
        </w:rPr>
        <w:t>работа по благоустройству здани</w:t>
      </w:r>
      <w:r>
        <w:rPr>
          <w:sz w:val="24"/>
          <w:lang w:val="ru-RU"/>
        </w:rPr>
        <w:t>й</w:t>
      </w:r>
      <w:r>
        <w:rPr>
          <w:sz w:val="24"/>
        </w:rPr>
        <w:t xml:space="preserve"> и территории, прилегающей к помещения</w:t>
      </w:r>
      <w:r>
        <w:rPr>
          <w:sz w:val="24"/>
          <w:lang w:val="ru-RU"/>
        </w:rPr>
        <w:t>м</w:t>
      </w:r>
      <w:r>
        <w:rPr>
          <w:sz w:val="24"/>
        </w:rPr>
        <w:t xml:space="preserve"> структурных подразделений Центра.</w:t>
      </w:r>
    </w:p>
    <w:p>
      <w:pPr>
        <w:pStyle w:val="Style16"/>
        <w:ind w:left="0" w:right="-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4. Культурно-массовые мероприятия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оведена  работа по организации и проведению  культурно-массовых мероприятий приуроченных к юбилейным и праздничным датам 8 марта «Международного женского дня», 23 февраля «Дня защитника отечества» для подопечных ОСО, СОМО и СРО. Сотрудники Центра приняли участие в проведении празднования 71-й годовщины Победы в Великой Отечественной войне. Проводилась уборка мемориалов и братских могил, организовывалась доставка и сопровождение участников ВОВ на районные и поселенческие мероприятия (факельное шествие, митинги, концерты).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о празднование «Дня социального работника», организованы поздравления сотрудников. </w:t>
      </w:r>
    </w:p>
    <w:p>
      <w:pPr>
        <w:pStyle w:val="TextBody"/>
        <w:ind w:left="-567" w:right="-525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 второй декаде сентября проводились мероприятия, приуроченные к празднованию Дня пожилого человека. </w:t>
      </w:r>
      <w:r>
        <w:rPr>
          <w:sz w:val="24"/>
        </w:rPr>
        <w:t>Проведена работа по привлечению спонсорских средств, предприятий и организаций для организации праздника. Собрано средств на сумму –</w:t>
      </w:r>
      <w:r>
        <w:rPr>
          <w:sz w:val="24"/>
          <w:lang w:val="ru-RU"/>
        </w:rPr>
        <w:t xml:space="preserve"> 150,7</w:t>
      </w:r>
      <w:r>
        <w:rPr>
          <w:sz w:val="24"/>
        </w:rPr>
        <w:t xml:space="preserve"> тыс. руб.</w:t>
      </w:r>
      <w:r>
        <w:rPr>
          <w:sz w:val="24"/>
          <w:lang w:val="ru-RU"/>
        </w:rPr>
        <w:t xml:space="preserve"> </w:t>
      </w:r>
      <w:r>
        <w:rPr>
          <w:sz w:val="24"/>
        </w:rPr>
        <w:t>Проведены благотворительные обеды с вручением сувениров, продуктовых наборов (с привлечением спонсоров). Организованы концерты и чаепития для пожилых людей, чествование долгожителей с вручением подарков, организованы выставки детского творчества и конкурсы (с привлечением спонсорских средств). Организовано  для граждан пожилого возраста проведение культурно-массовых мероприятий, встречи в домах культуры (на территориях местных администраций). Малоподвижных людей, обслуживаемых Центром, для  поздравления и вручения продуктовых  наборов посетили на дому. Количество человек, принявших участие в мероприятиях, посвященных дню пожилого человека, составило –</w:t>
      </w:r>
      <w:r>
        <w:rPr>
          <w:sz w:val="24"/>
          <w:lang w:val="ru-RU"/>
        </w:rPr>
        <w:t xml:space="preserve"> 1 083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</w:rPr>
        <w:t>человек</w:t>
      </w:r>
      <w:r>
        <w:rPr>
          <w:sz w:val="24"/>
          <w:lang w:val="ru-RU"/>
        </w:rPr>
        <w:t>а</w:t>
      </w:r>
      <w:r>
        <w:rPr>
          <w:sz w:val="24"/>
        </w:rPr>
        <w:t>. Проведены дополнительные обследования пенсионеров с целью выявления нуждающихся в различных видах социального обслуживания. Обеспечена полная готовность Центра и его структурных подразделений к работе в зимний период. Оказана помощь обслуживаемым гражданам в приобретении и доставке жизненно необходимых продуктов питания на осенне-зимний период.</w:t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жемесячно для проживающих в социально-реабилитационном отделении (СРО), проводится чествование именинников. В программе праздничный концерт, конкурсы, благотворительные обеды. Учащиеся общеобразовательных школ района выезжают в социально - реабилитационное отделение  для проведения специальных концертных программ для клиентов. С февраля 2016г. в рамках социально-реабилитационного отделения внедрены два инновационных проекта: «Виртуальный туризм», «Музыкотерапия». Данные проекты позволили разнообразить досуг пожилых людей, улучшили их эмоциональное состояние.</w:t>
      </w:r>
    </w:p>
    <w:p>
      <w:pPr>
        <w:pStyle w:val="Style16"/>
        <w:jc w:val="both"/>
        <w:rPr/>
      </w:pPr>
      <w:r>
        <w:rPr>
          <w:color w:val="4F81BD"/>
          <w:sz w:val="24"/>
          <w:szCs w:val="24"/>
        </w:rPr>
        <w:t xml:space="preserve">          </w:t>
      </w:r>
      <w:r>
        <w:rPr>
          <w:sz w:val="24"/>
          <w:szCs w:val="24"/>
        </w:rPr>
        <w:t>Сотрудники Центра на протяжении 2016г. принимали активное участие в культурной жизни района.</w:t>
      </w:r>
    </w:p>
    <w:p>
      <w:pPr>
        <w:pStyle w:val="TextBody"/>
        <w:ind w:right="-525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525" w:hanging="567"/>
        <w:jc w:val="both"/>
        <w:rPr>
          <w:sz w:val="24"/>
        </w:rPr>
      </w:pPr>
      <w:r>
        <w:rPr>
          <w:bCs/>
          <w:sz w:val="24"/>
          <w:lang w:val="ru-RU"/>
        </w:rPr>
        <w:t xml:space="preserve">           </w:t>
      </w:r>
      <w:r>
        <w:rPr>
          <w:bCs/>
          <w:sz w:val="24"/>
        </w:rPr>
        <w:t>Директор МБУ «ЦСО ГПВ и И»</w:t>
      </w:r>
    </w:p>
    <w:p>
      <w:pPr>
        <w:pStyle w:val="Normal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Родионово-Несветайского района         ____________        А.А. Кондратю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16"/>
          <w:szCs w:val="16"/>
        </w:rPr>
        <w:t>Анна Викторовна Говорова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ел. (86340)31-2-91</w:t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483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rn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1:00Z</dcterms:created>
  <dc:creator>Владелец</dc:creator>
  <dc:description/>
  <cp:keywords/>
  <dc:language>en-US</dc:language>
  <cp:lastModifiedBy>Admin</cp:lastModifiedBy>
  <cp:lastPrinted>2016-12-23T08:26:00Z</cp:lastPrinted>
  <dcterms:modified xsi:type="dcterms:W3CDTF">2016-12-26T05:51:00Z</dcterms:modified>
  <cp:revision>2</cp:revision>
  <dc:subject/>
  <dc:title>Информация о работе</dc:title>
</cp:coreProperties>
</file>