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ФОРМАЦ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Во исполнение   пункта 2 Перечня поручений Президента Российской Федерации от 27 ноября 2010 № Пр-3464ГС, согласно письму Министерство труда и социального развития РО от 13.05.2011 №11-ОВ-528  на базе МБУ «Центр социального обслуживания граждан пожилого возраста и инвалидов» Родионово-Несветайского района внедрена система обучения пожилых людей (женщины старше 55 лет, мужчины старше 60 лет) и инвалидов навыкам пользования персональным компьютером и сетью Интернет. Система обучения включает в себя обучение базовым офисным приложениям, работе в сети Интернет, работе с порталом государственных и муниципальных услуг, общению по электронной почте и т.д. Обучение проводится каждую среду и пятницу с 13.00 до 15.00 часов в здании Центра социального обслуживания по адресу сл. Родионово-Несветайская пер. Просвещения, 2. Обращаться по телефону 31-2-91 к Потап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МБУ «ЦСО ГПВ и И» 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>Родионово-Несветай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4:00Z</dcterms:created>
  <dc:creator>Admin</dc:creator>
  <dc:description/>
  <dc:language>en-US</dc:language>
  <cp:lastModifiedBy>1</cp:lastModifiedBy>
  <cp:lastPrinted>2012-04-03T09:00:00Z</cp:lastPrinted>
  <dcterms:modified xsi:type="dcterms:W3CDTF">2017-04-05T19:54:00Z</dcterms:modified>
  <cp:revision>2</cp:revision>
  <dc:subject/>
  <dc:title>ИНФОРМАЦИЯ</dc:title>
</cp:coreProperties>
</file>