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6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78"/>
        <w:gridCol w:w="1417"/>
        <w:gridCol w:w="1643"/>
        <w:gridCol w:w="2040"/>
        <w:gridCol w:w="1796"/>
      </w:tblGrid>
      <w:tr>
        <w:trPr/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Название муниципального учреждения______</w:t>
            </w:r>
            <w:r>
              <w:rPr>
                <w:b/>
                <w:i/>
                <w:iCs/>
                <w:u w:val="single"/>
              </w:rPr>
              <w:t>МУ «Центр социального обслуживания граждан пожилого возраста и инвалидов» Родионово-Несветайского района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____</w:t>
            </w:r>
            <w:r>
              <w:rPr>
                <w:b/>
                <w:i/>
                <w:iCs/>
                <w:u w:val="single"/>
              </w:rPr>
              <w:t>2010 г.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Откло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Услуги с обеспечением проживания, предоставляемые гражданам пожилого возраста и инвалидам (социально-реабилитационное отделение (СРО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йко-д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8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94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Социальные услуги без обеспечения проживания для оказания помощи гражданам пожилого возраста и инвалидам (отделение срочного социального обслуживания (ОССО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5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Социальные услуги на дому предоставляемые гражданам пожилого возраста и инвалидам (отделение социального обслуживания (ОСО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6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Директор МУ «ЦСО ГПВ и И» </w:t>
      </w:r>
    </w:p>
    <w:p>
      <w:pPr>
        <w:pStyle w:val="Normal"/>
        <w:autoSpaceDE w:val="false"/>
        <w:jc w:val="both"/>
        <w:rPr/>
      </w:pPr>
      <w:r>
        <w:rPr>
          <w:iCs/>
        </w:rPr>
        <w:t>Родионово-Несетайского района                   _____________                           А.А.Кондратюк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полнитель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м.гл.бухгалтер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кляр Н.В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Тел.:30-7-53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2.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потребителей муниципальных услуг (работ)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88"/>
        <w:gridCol w:w="2240"/>
        <w:gridCol w:w="2240"/>
        <w:gridCol w:w="200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Название муниципального учреждения___</w:t>
            </w:r>
            <w:r>
              <w:rPr>
                <w:b/>
                <w:i/>
                <w:iCs/>
                <w:u w:val="single"/>
              </w:rPr>
              <w:t xml:space="preserve"> МУ «Центр социального обслуживания граждан пожилого возраста и инвалидов» Родионово-Несветайского района____</w:t>
            </w:r>
            <w:r>
              <w:rPr>
                <w:i/>
                <w:iCs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_____</w:t>
            </w:r>
            <w:r>
              <w:rPr>
                <w:b/>
                <w:i/>
                <w:iCs/>
                <w:u w:val="single"/>
              </w:rPr>
              <w:t>2010 г.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 xml:space="preserve">Контингент потребителей, установленный муниципальным задание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Количество потребителей сверх контингента, установленного заданием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Услуги с обеспечением проживания, предоставляемые гражданам пожилого возраста и инвалидам (социально-реабилитационное отделение (СРО)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Граждане пожилого возраста (мужчины старше 60 лет и женщины старше 55 лет) и инвалиды, частично или полностью утратившие способность к самообслуживанию и нуждающиеся по состоянию здоровья в постоянном уходе и наблюдении и инвали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Социальные услуги без обеспечения проживания для оказания помощи гражданам пожилого возраста и инвалидам (отделение срочного социального обслуживания (ОССО)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Граждане пожилого возраста (мужчины старше 60 лет и женщины старше 55 лет) и инвалиды, частично или полностью утратившие способность к самообслуживанию и нуждающиеся по состоянию здоровья в постоянном уходе и наблюдении и инвали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Социальные услуги на дому предоставляемые гражданам пожилого возраста и инвалидам (отделение социального обслуживания (ОСО)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Граждане пожилого возраста (мужчины старше 60 лет и женщины старше 55 лет) и инвалиды, частично или полностью утратившие способность к самообслуживанию и нуждающиеся по состоянию здоровья в постоянном уходе и наблюдении и инвали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Директор МУ «ЦСО ГПВ и И» </w:t>
      </w:r>
    </w:p>
    <w:p>
      <w:pPr>
        <w:pStyle w:val="Normal"/>
        <w:autoSpaceDE w:val="false"/>
        <w:jc w:val="both"/>
        <w:rPr/>
      </w:pPr>
      <w:r>
        <w:rPr>
          <w:iCs/>
        </w:rPr>
        <w:t>Родионово-Несетайского района                   _____________                           А.А.Кондратюк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полнитель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м.гл.бухгалтер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кляр Н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Cs/>
        </w:rPr>
      </w:pPr>
      <w:r>
        <w:rPr>
          <w:iCs/>
        </w:rPr>
        <w:t>Тел.:30-7-5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31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1"/>
        <w:gridCol w:w="539"/>
        <w:gridCol w:w="2568"/>
        <w:gridCol w:w="91"/>
        <w:gridCol w:w="502"/>
        <w:gridCol w:w="119"/>
        <w:gridCol w:w="2385"/>
        <w:gridCol w:w="538"/>
        <w:gridCol w:w="2325"/>
        <w:gridCol w:w="538"/>
        <w:gridCol w:w="2565"/>
        <w:gridCol w:w="538"/>
        <w:gridCol w:w="2881"/>
        <w:gridCol w:w="2881"/>
        <w:gridCol w:w="2881"/>
        <w:gridCol w:w="2881"/>
        <w:gridCol w:w="2053"/>
        <w:gridCol w:w="2053"/>
      </w:tblGrid>
      <w:tr>
        <w:trPr/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___</w:t>
            </w:r>
            <w:r>
              <w:rPr>
                <w:b/>
                <w:i/>
                <w:iCs/>
                <w:u w:val="single"/>
              </w:rPr>
              <w:t xml:space="preserve"> МУ «Центр социального обслуживания граждан пожилого возраста и инвалидов» Родионово-Несветайского района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_____</w:t>
            </w:r>
            <w:r>
              <w:rPr>
                <w:b/>
                <w:i/>
                <w:iCs/>
                <w:u w:val="single"/>
              </w:rPr>
              <w:t>2010 г.________________________</w:t>
            </w:r>
          </w:p>
        </w:tc>
        <w:tc>
          <w:tcPr>
            <w:tcW w:w="15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  <w:tc>
          <w:tcPr>
            <w:tcW w:w="15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*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</w:t>
            </w:r>
          </w:p>
        </w:tc>
        <w:tc>
          <w:tcPr>
            <w:tcW w:w="15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16"/>
                <w:szCs w:val="16"/>
              </w:rPr>
              <w:t xml:space="preserve">Наименование услуги (работы) 1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___</w:t>
            </w:r>
            <w:r>
              <w:rPr>
                <w:b/>
                <w:iCs/>
                <w:sz w:val="16"/>
                <w:szCs w:val="16"/>
                <w:u w:val="single"/>
              </w:rPr>
              <w:t xml:space="preserve"> Услуги с обеспечением проживания, предоставляемые гражданам пожилого возраста и инвалидам (социально-реабилитационное отделение (СРО))</w:t>
            </w:r>
            <w:r>
              <w:rPr>
                <w:i/>
                <w:i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учреждения специалистами и их квалификац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джения специалистами с высшим и средним специальным образованием полная и доля специалистов со тажем работы более трех лет не менее 90 % Отсутствие со стороны клиентов обоснованных устных и письменных жалоб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надлежностями) 4.2.4, 4.2.5 (мат. Обеспечение при оказании социально-бытовых услуг)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труда  и социального развития Ростовской области от 21.05.2008 №120 " Об утверждении государственных стандартов социального обслуживния";Приложение 8, пп.4.1.3, 4.1.4 Выполнение натуральных норм питания, наличие сертификатов качества на продукты, отсутствие замечаний контролирующих органов; Выполнение норм обеспеченности мягким инвентарем, наличие сертификатов качества, отсутствие замечаний контролирующих органов; Обеспеченность учреждения медикаментами для оказания клиентам доврачебной помощи и выполнения назначений лечащего врач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"; Приложение 8 пп.4.1.2, 4.1.6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оных и лечебных мероприятий, лечебно-трудовой и учебной деятельности, культурно-бытового обслуживания        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"; Приложение 8 пп.4.1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16"/>
                <w:szCs w:val="16"/>
              </w:rPr>
              <w:t>Наименование услуги (работы) 2 ____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  <w:u w:val="single"/>
              </w:rPr>
              <w:t>Социальные услуги без обеспечения проживания для оказания помощи гражданам пожилого возраста и инвалидам (отделение срочного социального обслуживания (ОССО))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___</w:t>
            </w:r>
            <w:r>
              <w:rPr>
                <w:i/>
                <w:iCs/>
                <w:sz w:val="16"/>
                <w:szCs w:val="16"/>
              </w:rPr>
              <w:t>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учреждения специалистами и их квалификация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джения специалистами с высшим и средним специальным образованием полная и доля специалистов со 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надлежностями) 4.2.4, 4.2.5 (мат. Обеспечение при оказании социально-бытовых услуг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                                  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                                                                                                                                         ГОСТ Р 52142-2003 Социальное обслуживание населения. Качество социальных услуг. Общие положения; П.4.1.5 (информация об учреждении), 4.1.6 (система контроля                                                      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               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оных и лечебных мероприятий, лечебно-трудовой и учебной деятельности, культурно-бытового обслуживания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услуги (работы) 3____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Социальные услуги на дому предоставляемые гражданам пожилого возраста и инвалидам (отделение социального обслуживания (ОСО))_______________________________________</w:t>
            </w:r>
          </w:p>
        </w:tc>
        <w:tc>
          <w:tcPr>
            <w:tcW w:w="15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учреждения специалистами и их квалификац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джения специалистами с высшим и средним специальным образованием полная и доля специалистов со тажем работы более трех лет не менее 90 % Отсутствие со стороны клиентов обоснованных устных и письменных жало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надлежностями) 4.2.4, 4.2.5 (мат. Обеспечение при оказании социально-бытовых услуг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                                  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                                                                                                                                         ГОСТ Р 52142-2003 Социальное обслуживание населения. Качество социальных услуг. Общие положения; П.4.1.5 (информация об учреждении), 4.1.6 (система контроля                                                      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Приложение 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оных и лечебных мероприятий, лечебно-трудовой и учебной деятельности, культурно-бытового обслуживания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Директор МУ «ЦСО ГПВ и И» </w:t>
      </w:r>
    </w:p>
    <w:p>
      <w:pPr>
        <w:pStyle w:val="Normal"/>
        <w:autoSpaceDE w:val="false"/>
        <w:jc w:val="both"/>
        <w:rPr/>
      </w:pPr>
      <w:r>
        <w:rPr>
          <w:iCs/>
        </w:rPr>
        <w:t>Родионово-Несетайского района                                      _____________                                              А.А.Кондратюк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полнитель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м.гл.бухгалтер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кляр Н.В.</w:t>
      </w:r>
    </w:p>
    <w:p>
      <w:pPr>
        <w:sectPr>
          <w:type w:val="nextPage"/>
          <w:pgSz w:orient="landscape" w:w="16838" w:h="11906"/>
          <w:pgMar w:left="360" w:right="98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Cs/>
        </w:rPr>
      </w:pPr>
      <w:r>
        <w:rPr>
          <w:iCs/>
        </w:rPr>
        <w:t>Тел.:30-7-53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8"/>
        <w:gridCol w:w="2126"/>
        <w:gridCol w:w="2126"/>
        <w:gridCol w:w="209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Название муниципального учреждения___</w:t>
            </w:r>
            <w:r>
              <w:rPr>
                <w:b/>
                <w:i/>
                <w:iCs/>
                <w:u w:val="single"/>
              </w:rPr>
              <w:t xml:space="preserve"> МУ «Центр социального обслуживания граждан пожилого возраста и инвалидов» Родионово-Несветайского района____</w:t>
            </w:r>
            <w:r>
              <w:rPr>
                <w:i/>
                <w:iCs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_____</w:t>
            </w:r>
            <w:r>
              <w:rPr>
                <w:b/>
                <w:i/>
                <w:iCs/>
                <w:u w:val="single"/>
              </w:rPr>
              <w:t>2010 г.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 xml:space="preserve">Расчетно-норматив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4=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и с обеспечением проживания, предоставляемые гражданам пожилого возраста и инвалидам (социально-реабилитационное отделение (СРО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9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услуги без обеспечения проживания для оказания помощи гражданам пожилого возраста и инвалидам (отделение срочного социального обслуживания (ОССО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8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услуги на дому предоставляемые гражданам пожилого возраста и инвалидам (отделение социального обслуживания (ОСО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6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66,9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Директор МУ «ЦСО ГПВ и И» </w:t>
      </w:r>
    </w:p>
    <w:p>
      <w:pPr>
        <w:pStyle w:val="Normal"/>
        <w:autoSpaceDE w:val="false"/>
        <w:jc w:val="both"/>
        <w:rPr/>
      </w:pPr>
      <w:r>
        <w:rPr>
          <w:iCs/>
        </w:rPr>
        <w:t>Родионово-Несетайского района                   _____________                           А.А.Кондратюк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полнитель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м.гл.бухгалтер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кляр Н.В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Тел.:30-7-53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42:00Z</dcterms:created>
  <dc:creator>INF</dc:creator>
  <dc:description/>
  <cp:keywords/>
  <dc:language>en-US</dc:language>
  <cp:lastModifiedBy>Ira</cp:lastModifiedBy>
  <cp:lastPrinted>2011-04-20T14:31:00Z</cp:lastPrinted>
  <dcterms:modified xsi:type="dcterms:W3CDTF">2011-04-21T06:39:00Z</dcterms:modified>
  <cp:revision>3</cp:revision>
  <dc:subject/>
  <dc:title>Форма 1</dc:title>
</cp:coreProperties>
</file>