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8"/>
        <w:gridCol w:w="1417"/>
        <w:gridCol w:w="1643"/>
        <w:gridCol w:w="2040"/>
        <w:gridCol w:w="1796"/>
      </w:tblGrid>
      <w:tr>
        <w:trPr/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Название муниципального учреждения______</w:t>
            </w:r>
            <w:r>
              <w:rPr>
                <w:b/>
                <w:i/>
                <w:iCs/>
                <w:u w:val="single"/>
              </w:rPr>
              <w:t>МБУ «Центр социального обслуживания граждан пожилого возраста и инвалидов» Родионово-Несветайского района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</w:t>
            </w:r>
            <w:r>
              <w:rPr>
                <w:b/>
                <w:i/>
                <w:iCs/>
                <w:u w:val="single"/>
              </w:rPr>
              <w:t>1 полугодие 2012 г.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йко-д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4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</w:t>
            </w:r>
            <w:r>
              <w:rPr>
                <w:bCs/>
              </w:rPr>
              <w:t xml:space="preserve">  (СОСМО)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челов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гл.бухгалте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кляр Н.В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</w:rPr>
        <w:t>Тел.:30-7-53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2. </w:t>
      </w:r>
    </w:p>
    <w:p>
      <w:pPr>
        <w:pStyle w:val="Normal"/>
        <w:autoSpaceDE w:val="false"/>
        <w:ind w:firstLine="540"/>
        <w:jc w:val="center"/>
        <w:rPr/>
      </w:pPr>
      <w:r>
        <w:rPr/>
        <w:t>Соответствие контингента потребителей муниципальных услуг (работ) параметрам муниципальн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8"/>
        <w:gridCol w:w="2240"/>
        <w:gridCol w:w="2240"/>
        <w:gridCol w:w="2000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БУ «Центр социального обслуживания граждан пожилого возраста и инвалидов» Родионово-Несветайского района____</w:t>
            </w:r>
            <w:r>
              <w:rPr>
                <w:i/>
                <w:i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>1 полугодие 2012 г.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 xml:space="preserve">Контингент потребителей, установленный муниципальным задание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каждой категории из числа установленных зада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</w:rPr>
              <w:t>Количество потребителей сверх контингента, установленного заданием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нуждающиеся по состоянию здоровья в постоянном уходе и наблюдении и инвал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25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пожилого возраста (мужчины старше 60 лет и женщины старше 55 лет) и инвалиды, частично или полностью утратившие способность к самообслуживанию и нуждающиеся по состоянию здоровья в постоянном уходе и наблюдении и инвал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7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</w:t>
            </w:r>
            <w:r>
              <w:rPr>
                <w:bCs/>
                <w:sz w:val="20"/>
                <w:szCs w:val="20"/>
              </w:rPr>
              <w:t xml:space="preserve">  (СОСМО)        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челове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сполнитель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Зам.гл.бухгалтера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кляр Н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Тел.:30-7-53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ответствие качества предоставленных услуг (выполненных работ)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60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1"/>
        <w:gridCol w:w="539"/>
        <w:gridCol w:w="2568"/>
        <w:gridCol w:w="91"/>
        <w:gridCol w:w="502"/>
        <w:gridCol w:w="119"/>
        <w:gridCol w:w="2385"/>
        <w:gridCol w:w="538"/>
        <w:gridCol w:w="2325"/>
        <w:gridCol w:w="538"/>
        <w:gridCol w:w="2565"/>
        <w:gridCol w:w="538"/>
      </w:tblGrid>
      <w:tr>
        <w:trPr/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БУ «Центр социального обслуживания граждан пожилого возраста и инвалидов» Родионово-Несветайского района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>1 полугодие 2012 г.________________________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/не соответствует</w:t>
            </w:r>
          </w:p>
        </w:tc>
      </w:tr>
      <w:tr>
        <w:trPr/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sz w:val="16"/>
                <w:szCs w:val="16"/>
              </w:rPr>
              <w:t xml:space="preserve">Наименование услуги (работы) 1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___</w:t>
            </w:r>
            <w:r>
              <w:rPr>
                <w:b/>
                <w:iCs/>
                <w:sz w:val="16"/>
                <w:szCs w:val="16"/>
                <w:u w:val="single"/>
              </w:rPr>
              <w:t xml:space="preserve"> 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  <w:r>
              <w:rPr>
                <w:i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учреждения специалистами и их квалифик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джения специалистами с высшим и средним специальным образованием полная и доля специалистов со 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надлежностями) 4.2.4, 4.2.5 (мат. Обеспечение при оказании социально-бытовых услуг)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ния";Приложение 8, пп.4.1.3, 4.1.4 Выполнение натуральных норм питания, наличие сертификатов качества на продукты, отсутствие замечаний контролирующих органов; Выполнение норм обеспеченности мягким инвентарем, наличие сертификатов качества, отсутствие замечаний контролирующих органов; Обеспеченность учреждения медикаментами для оказания клиентам доврачебной помощи и выполнения назначений лечащего врач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ГОСТ Р 52142-2003 Социальное обслуживание населения. Качество социальных услуг. Общие положения; П.4.1.5 (информация об учреждении), 4.1.6 (система контроля)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2, 4.1.6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оных и лечебных мероприятий, лечебно-трудовой и учебной деятельности, культурно-бытового обслуживания        Приказ Министерства труда и социального развития Ростовской области от 21.05.2008 №120  "Об утверждении государственных стандартов социального обслуживания"; Приложение 8 пп.4.1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услуги (работы) 2____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  <w:u w:val="single"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  <w:r>
              <w:rPr>
                <w:b/>
                <w:iCs/>
                <w:sz w:val="16"/>
                <w:szCs w:val="16"/>
              </w:rPr>
              <w:t>_______________________________________</w:t>
            </w:r>
          </w:p>
        </w:tc>
      </w:tr>
      <w:tr>
        <w:trPr>
          <w:trHeight w:val="2316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учреждения специалистами и их квалифик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джения специалистами с высшим и средним специальным образованием полная и доля специалистов со 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надлежностями) 4.2.4, 4.2.5 (мат. Обеспечение при оказании социально-бытовых услуг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                                  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                                                                                                                                         ГОСТ Р 52142-2003 Социальное обслуживание населения. Качество социальных услуг. Общие положения; П.4.1.5 (информация об учреждении), 4.1.6 (система контроля                                                      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Приложение 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оных и лечебных мероприятий, лечебно-трудовой и учебной деятельности, культурно-бытового обслуживания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1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услуги (работы) 3____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  <w:u w:val="single"/>
              </w:rPr>
              <w:t>Социальные услуги без обеспечения проживания для граждан пожилого возраста и инвалидов , частично или полностью утратившим способность к самообслуживанию и страдающим тяжелыми заболеваниями (специализированное отделение социально-медицинского обслуживания на дому (СОСМО)</w:t>
            </w:r>
          </w:p>
        </w:tc>
      </w:tr>
      <w:tr>
        <w:trPr>
          <w:trHeight w:val="213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883-2007 Социальное обслуживание населения. Требования к персоналу учреждений социального обслуживания ; П.5.4. (общие требования), раздел 6 пп. 6.1-6.4, 6.6-6.7,6.10-6.11, 6.14 (в части подпункта 1-квалификационных требований  к долж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1.4 (укомплектованностьучреждения специалистами и их квалифик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ветствие объема и качества социальных услуг, оказываемых клиентам, государственным стандартам социального обслуживания, отсутствие замечаний контролирующих органов; Укомплектованность учреджения специалистами с высшим и средним специальным образованием полная и доля специалистов со тажем работы более трех лет не менее 90 % Отсутствие со стороны клиентов обоснованных устных и письменных жало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 Р 52142-2003 Социальное обслуживание населения. Качество социальных услуг. Общие положения; П,4.2.3 ( в части обеспечения постельными прнадлежностями) 4.2.4, 4.2.5 (мат. Обеспечение при оказании социально-бытовых услуг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закон Ростовской области " О социальном обслуживании населения Ростовской области" от 22 октября 2004 г. №185-3С (Ст.6-8.5)                                                                                      ГОСТ Р 52143-2003 Социальное обслуживание населения. Основные виды социальных услуг; Раздел5 (требования к порядку и условиям оказания социальных услуг) ГОСТ Р 52883-2007 Социальное обслуживание населения. Требования к персоналу учреждений социального обслуживания; П.4.2                                                                                                                                          ГОСТ Р 52142-2003 Социальное обслуживание населения. Качество социальных услуг. Общие положения; П.4.1.5 (информация об учреждении), 4.1.6 (система контроля                                                       ГОСТ Р 52498-2005 Социальное обслуживание населения. Классификация учреждений социального обслуживания, п.4.3.12  Соответствие регламента работы учреждения (отделения) коллективному договору ( положению о структурном отделении ,отсутствие выявленных нарушений регламента; Наличие в учреждении информации о правилах и порядке предоставления социальных услуг в свободном доступе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Министерства труда  и социального развития Ростовской области от 21.05.2008 №120 " Об утверждении государственных стандартов социального обслуживания";Приложение 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Р 52142-2003 Социальное обслуживание населения. Качество социальных услуг. Общие положения; П,4.1.3 (специальное и табельное техническое оснащение), 4.2.3 (в части обеспечения мебелью) Наличие в полном объеме необходимого технологического,  медицинского, реабилитационного оборудования, бытовой техники, мебели, автотранспор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стовской области "О социальном обслуживании населения Ростовской области" от 22 октября 2004 г. №185-3С (Ст.14)ГОСТ Р 52142-2003 Социальное обслуживание населения. Качество социальных услуг. Общие положения; П,4.1.2 (условия размещения); 4.2.2Наличие необходимых помещений для проживания, организации реабилитациооных и лечебных мероприятий, лечебно-трудовой и учебной деятельности, культурно-бытового обслуживания  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                   _____________                   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гл.бухгалте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кляр Н.В.</w:t>
      </w:r>
    </w:p>
    <w:p>
      <w:pPr>
        <w:sectPr>
          <w:type w:val="nextPage"/>
          <w:pgSz w:orient="landscape" w:w="16838" w:h="11906"/>
          <w:pgMar w:left="360" w:right="98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</w:rPr>
      </w:pPr>
      <w:r>
        <w:rPr>
          <w:iCs/>
        </w:rPr>
        <w:t>Тел.:30-7-53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8"/>
        <w:gridCol w:w="2126"/>
        <w:gridCol w:w="2126"/>
        <w:gridCol w:w="209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Название муниципального учреждения___</w:t>
            </w:r>
            <w:r>
              <w:rPr>
                <w:b/>
                <w:i/>
                <w:iCs/>
                <w:u w:val="single"/>
              </w:rPr>
              <w:t xml:space="preserve"> МБУ «Центр социального обслуживания граждан пожилого возраста и инвалидов» Родионово-Несветайского района____</w:t>
            </w:r>
            <w:r>
              <w:rPr>
                <w:i/>
                <w:iCs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 _____</w:t>
            </w:r>
            <w:r>
              <w:rPr>
                <w:b/>
                <w:i/>
                <w:iCs/>
                <w:u w:val="single"/>
              </w:rPr>
              <w:t>1 полугодие 2012  г.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 xml:space="preserve">Расчетно-нормативн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Фактическая стоимость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4=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луги с обеспечением проживания, предоставляемые гражданам пожилого возраста и инвалидам (социально-реабилитационное отделение (СРО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5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ые услуги на дому предоставляемые гражданам пожилого возраста и инвалидам (отделение социального обслуживания (ОСО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067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услуги без обеспечения проживания для граждан пожилого возраста и инвалидов, частично или полностью утратившим способность к самообслуживанию и страдающим тяжелыми заболеваниями</w:t>
            </w:r>
            <w:r>
              <w:rPr>
                <w:bCs/>
                <w:sz w:val="20"/>
                <w:szCs w:val="20"/>
              </w:rPr>
              <w:t xml:space="preserve">  (СОСМО)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94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49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Директор МБУ «ЦСО ГПВ и И» </w:t>
      </w:r>
    </w:p>
    <w:p>
      <w:pPr>
        <w:pStyle w:val="Normal"/>
        <w:autoSpaceDE w:val="false"/>
        <w:jc w:val="both"/>
        <w:rPr/>
      </w:pPr>
      <w:r>
        <w:rPr>
          <w:iCs/>
        </w:rPr>
        <w:t>Родионово-Несетайского района                   _____________                           А.А.Кондратюк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олнитель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Зам.гл.бухгалтера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кляр Н.В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Тел.:30-7-53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5:00Z</dcterms:created>
  <dc:creator>INF</dc:creator>
  <dc:description/>
  <dc:language>en-US</dc:language>
  <cp:lastModifiedBy>INF</cp:lastModifiedBy>
  <cp:lastPrinted>2012-08-06T15:02:00Z</cp:lastPrinted>
  <dcterms:modified xsi:type="dcterms:W3CDTF">2012-08-06T11:03:00Z</dcterms:modified>
  <cp:revision>5</cp:revision>
  <dc:subject/>
  <dc:title>Форма 1</dc:title>
</cp:coreProperties>
</file>