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417"/>
        <w:gridCol w:w="1643"/>
        <w:gridCol w:w="2040"/>
        <w:gridCol w:w="1796"/>
      </w:tblGrid>
      <w:tr>
        <w:trPr/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Название муниципального учреждения______</w:t>
            </w:r>
            <w:r>
              <w:rPr>
                <w:b/>
                <w:i/>
                <w:iCs/>
                <w:u w:val="single"/>
              </w:rPr>
              <w:t>МБУ «Центр социального обслуживания граждан пожилого возраста и инвалидов» Родионово-Несветайского района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</w:t>
            </w:r>
            <w:r>
              <w:rPr>
                <w:b/>
                <w:i/>
                <w:iCs/>
                <w:u w:val="single"/>
              </w:rPr>
              <w:t xml:space="preserve"> 2013 г.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йко-д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9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</w:rPr>
              <w:t xml:space="preserve">  (СОСМО)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илачёва Е.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</w:rPr>
        <w:t>Тел.:30-7-53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ие контингента потребителей муниципальных услуг (работ) параметра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8"/>
        <w:gridCol w:w="2240"/>
        <w:gridCol w:w="2240"/>
        <w:gridCol w:w="20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 xml:space="preserve"> 2013 г.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  <w:sz w:val="20"/>
                <w:szCs w:val="20"/>
              </w:rPr>
              <w:t xml:space="preserve">  (СОСМО)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челове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сполнитель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.гл.бухгалтера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кляр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Тел.:31-2-9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6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"/>
        <w:gridCol w:w="539"/>
        <w:gridCol w:w="2568"/>
        <w:gridCol w:w="91"/>
        <w:gridCol w:w="502"/>
        <w:gridCol w:w="119"/>
        <w:gridCol w:w="2385"/>
        <w:gridCol w:w="538"/>
        <w:gridCol w:w="2325"/>
        <w:gridCol w:w="538"/>
        <w:gridCol w:w="2565"/>
        <w:gridCol w:w="538"/>
      </w:tblGrid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 xml:space="preserve"> 2013 г.________________________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</w:tr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16"/>
                <w:szCs w:val="16"/>
              </w:rPr>
              <w:t xml:space="preserve">Наименование услуги (работы) 1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___</w:t>
            </w:r>
            <w:r>
              <w:rPr>
                <w:b/>
                <w:iCs/>
                <w:sz w:val="16"/>
                <w:szCs w:val="16"/>
                <w:u w:val="single"/>
              </w:rPr>
              <w:t xml:space="preserve"> 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  <w:r>
              <w:rPr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 4.2.3 ( в части обеспечения постельными принадлежностями) 4.2.4, 4.2.5 ( материальное обеспечение при оказании социально-бытовых услуг).</w:t>
            </w:r>
          </w:p>
          <w:p>
            <w:pPr>
              <w:pStyle w:val="Normal"/>
              <w:spacing w:before="120" w:after="0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2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  <w:r>
              <w:rPr>
                <w:b/>
                <w:iCs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2316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spacing w:before="120" w:after="0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3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без обеспечения проживания для граждан пожилого возраста и инвалидов , частично или полностью утратившим способность к самообслуживанию и страдающим тяжелыми заболеваниями (специализированное отделение социально-медицинского обслуживания на дому (СОСМО)</w:t>
            </w:r>
          </w:p>
        </w:tc>
      </w:tr>
      <w:tr>
        <w:trPr>
          <w:trHeight w:val="213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                   _____________                   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илачёва Е.М.</w:t>
      </w:r>
    </w:p>
    <w:p>
      <w:pPr>
        <w:sectPr>
          <w:type w:val="nextPage"/>
          <w:pgSz w:orient="landscape" w:w="16838" w:h="11906"/>
          <w:pgMar w:left="360" w:right="9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  <w:t>Тел.:31-2-91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126"/>
        <w:gridCol w:w="2126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 xml:space="preserve"> 2013  г.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7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5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51,3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  <w:sz w:val="20"/>
                <w:szCs w:val="20"/>
              </w:rPr>
              <w:t xml:space="preserve">  (СОСМО)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8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808,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/>
      </w:pPr>
      <w:r>
        <w:rPr>
          <w:iCs/>
        </w:rPr>
        <w:t>Силачёва Е.М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ел.:31-2-91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5:00Z</dcterms:created>
  <dc:creator>INF</dc:creator>
  <dc:description/>
  <dc:language>en-US</dc:language>
  <cp:lastModifiedBy>Gorhkova</cp:lastModifiedBy>
  <cp:lastPrinted>2012-08-06T15:02:00Z</cp:lastPrinted>
  <dcterms:modified xsi:type="dcterms:W3CDTF">2014-03-28T05:35:00Z</dcterms:modified>
  <cp:revision>2</cp:revision>
  <dc:subject/>
  <dc:title>Форма 1</dc:title>
</cp:coreProperties>
</file>