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ведующая МУ ОСЗН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оново-Несветайского район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товской области   _________________ Л.С. Чехла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МУНИЦИПАЛЬНОЕ   ЗАДАНИЕ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е учреждение « 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дионово-Несветай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2010 год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Наименование муниципальной услуги (работы):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591"/>
        <w:gridCol w:w="3608"/>
        <w:gridCol w:w="360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услуг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ингент потребителе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 задания на очередной финансовый год ( 2010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Социальные услуги с обеспечением проживания, предоставляемые гражданам пожилого возраста и инвалидам   ( социально-реабилитационное отделение (СРО)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йко-дн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ждане пожилого возраста (мужчины старше 60 лет и женщины старше 55 лет) и инвалиды, попавшие в трудную жизненную ситуацию и нуждающиеся в социальной помощи) (С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25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Социальные услуги без обеспечения проживания для оказания помощи гражданам пожилого возраста и                            инвалидам ( отделение срочного социального обслуживания (ОССО)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о челове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ждане пожилого возраста (мужчины старше 60 лет и женщины старше 55 лет) и инвалиды, попавшие в трудную жизненную ситуацию и нуждающиеся в социальной помощи) (ОСС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79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Социальные услуги на дому предоставляемые гражданам пожилого возраста и инвалидам  ( отделение социального обслуживания (ОСО)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о челове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ждане пожилого возраста (мужчины старше 60 лет и женщины старше 55 лет) и инвалиды, попавшие в трудную жизненную ситуацию и нуждающиеся в социальной помощи) (ОС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79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27"/>
        <w:gridCol w:w="2631"/>
        <w:gridCol w:w="3240"/>
        <w:gridCol w:w="2536"/>
        <w:gridCol w:w="3182"/>
      </w:tblGrid>
      <w:tr>
        <w:trPr/>
        <w:tc>
          <w:tcPr>
            <w:tcW w:w="157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Требования к качеству муниципальной услуг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процедурам (регламенту) оказания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16"/>
              </w:rPr>
              <w:t>Требования к зданиям и сооружениям, необходимым для оказания услуги и их содержани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1 Социальные услуги с обеспечением проживания, предоставляемые гражданам пожилого возраста и инвалидам   (социально-реабилитационное отделение (СРО)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, пп.4.1.3, 4.1.4 Выполнение натуральных норм питания, наличие сертификатов качества на продукты, отсутствие замечаний контролирующих органов; 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2, 4.1.6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   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1</w:t>
            </w:r>
          </w:p>
        </w:tc>
      </w:tr>
      <w:tr>
        <w:trPr>
          <w:trHeight w:val="5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2 Социальные услуги без обеспечения проживания для оказания помощи гражданам пожилого возраста и инвалидам              ( отделение срочного социального обслуживания (ОССО)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                                  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                                                                                                                                         ГОСТ Р 52142-2003 Социальное обслуживание населения. Качество социальных услуг. Общие положения; П.4.1.5 (информация об учреждении), 4.1.6 (система контроля                                                       ГОСТ Р 52498-2005 Социальное обслуживание населения. Классификация учреждений социального обслуживания, п.4.3.12  Соответствие регламента работы учреждении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 Приложение 8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Услуга 3 Социальные услуги на дому предоставляемые гражданам пожилого возраста и инвалидам                 ( отделение социального обслуживания(ОСО)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 учреждения специалистами и их квалификац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ждения специалистами с высшим и средним специальным образованием полная и доля специалистов со стажем работы более трех лет не менее 90 % Отсутствие со стороны клиентов обоснованных устных и письменных жало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инадлежностями) 4.2.4, 4.2.5 (мат. Обеспечение при оказании социально-бытовых услу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                      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>Приложение 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 w:val="false"/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рушение условий муниципального задан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менение объемов лимитов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орядок контроля исполнения муниципального задания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42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ы исполнительной власти, осуществляющие конт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леду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ный распорядитель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  Формы отчетности  : Распоряжение Главы администрации  Родионово-Несветайского района от 12.10.2009 г  № 1115 ( приложение № 3, формы 1и 2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b w:val="false"/>
      <w:b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4:00Z</dcterms:created>
  <dc:creator>Людмила Васильевна</dc:creator>
  <dc:description/>
  <dc:language>en-US</dc:language>
  <cp:lastModifiedBy>Людмила Васильевна</cp:lastModifiedBy>
  <dcterms:modified xsi:type="dcterms:W3CDTF">2010-02-11T07:21:00Z</dcterms:modified>
  <cp:revision>1</cp:revision>
  <dc:subject/>
  <dc:title>Утверждаю:</dc:title>
</cp:coreProperties>
</file>