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тверждаю: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ведующая МУ ОСЗН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одионово-Несветайского района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остовской области   _________________ Л.С. Чехла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4"/>
        </w:rPr>
        <w:t>МУНИЦИПАЛЬНОЕ   ЗАДАНИЕ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ое учреждение « Центр социального обслуживания граждан пожилого возраста и инвалидов»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одионово-Несветайского района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 2010 год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Объем задания на предоставление услуги ( выполнение работы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340"/>
        <w:gridCol w:w="1440"/>
        <w:gridCol w:w="1203"/>
        <w:gridCol w:w="2049"/>
        <w:gridCol w:w="3060"/>
      </w:tblGrid>
      <w:tr>
        <w:trPr>
          <w:trHeight w:val="53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ингент потреб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риф на услугу       (работу)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 задания на очередной финансовый го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 потреб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имеющие право на безвозмездное получение услуги                     (работы), оказываемой               (выполняемой)      в соответствии  с действующим законодательством на платной или частично платной основ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на платной или частично платной основе</w:t>
            </w:r>
          </w:p>
        </w:tc>
      </w:tr>
      <w:tr>
        <w:trPr>
          <w:trHeight w:val="32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Услуга 1                                    Услуги с обеспечением проживания, предоставляемые гражданам пожилого возраста и инвалидам                                               ( социально-реабилитационное отделение (СРО))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аждане пожилого возраста  ( мужчины старше 60 лети женщины старше 55 лет) и инвалиды, попавшие в трудную  жизненную ситуацию и нуждающиеся в социальн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16 Федерального закона от 10.12.1995 г № 195 –ФЗ                     ст. 11 Областного закона от 22.10.2004 г № 185 -З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йко -дн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00</w:t>
            </w:r>
          </w:p>
        </w:tc>
      </w:tr>
      <w:tr>
        <w:trPr>
          <w:trHeight w:val="30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луга 2                                         Социальные услуги без обеспечения проживания для оказания помощи гражданам пожилого возраста и инвалидам   ( отделение срочного социального обслуживания (ОССО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раждане пожилого возраста  ( мужчины старше 60 лети женщины старше 55 лет) и инвалиды, попавшие в трудную  жизненную ситуацию и нуждающиеся в социальной помощ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16 Федерального закона от 10.12.1995 г № 195 –ФЗ                     ст. 11 Областного закона от 22.10.2004 г № 185 -З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0</w:t>
            </w:r>
          </w:p>
        </w:tc>
      </w:tr>
      <w:tr>
        <w:trPr>
          <w:trHeight w:val="29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луга 3                                           Социальные услуги на дому предоставляемые гражданам пожилого возраста и инвалидам    ( отделение социального обслуживания (ОСО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раждане пожилого возраста  ( мужчины старше 60 лети женщины старше 55 лет) и инвалиды, попавшие в трудную  жизненную ситуацию и нуждающиеся в социальной помощ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16 Федерального закона от 10.12.1995 г № 195 –ФЗ                     ст. 11 Областного закона от 22.10.2004 г № 185 -З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челове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1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5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327"/>
        <w:gridCol w:w="2631"/>
        <w:gridCol w:w="3240"/>
        <w:gridCol w:w="2536"/>
        <w:gridCol w:w="3182"/>
      </w:tblGrid>
      <w:tr>
        <w:trPr/>
        <w:tc>
          <w:tcPr>
            <w:tcW w:w="157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Требования к качеству муниципальной услуги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16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16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16"/>
              </w:rPr>
              <w:t>Требования к процедурам (регламенту) оказания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16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16"/>
              </w:rPr>
              <w:t>Требования к зданиям и сооружениям, необходимым для оказания услуги и их содержанию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Услуга 1 Социальные услуги с обеспечением проживания, предоставляемые гражданам пожилого возраста и инвалидам   (социально-реабилитационное отделение (СРО)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883-2007 Социальное обслуживание населения. Требования к персоналу учреждений социального обслуживания ; П.5.4. (общие требования), раздел 6 пп. 6.1-6.4, 6.6-6.7,6.10-6.11, 6.14 (в части подпункта 1-квалификационных требований  к должности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1.4 (укомплектованность учреждения специалистами и их квалификация)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Соответствие объема и качества социальных услуг, оказываемых клиентам, государственным стандартам социального обслуживания, отсутствие замечаний контролирующих органов; Укомплектованность учреждения специалистами с высшим и средним специальным образованием полная и доля специалистов со стажем работы более трех лет не менее 90 % Отсутствие со стороны клиентов обоснованных устных и письменных жало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СТ Р 52142-2003 Социальное обслуживание населения. Качество социальных услуг. Общие положения; П,4.2.3 ( в части обеспечения постельными принадлежностями) 4.2.4, 4.2.5 (мат. Обеспечение при оказании социально-бытовых услуг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Приказ Министерства труда  и социального развития Ростовской области от 21.05.2008 №120 " Об утверждении государственных стандартов социального обслуживания"; Приложение 8, пп.4.1.3, 4.1.4 Выполнение натуральных норм питания, наличие сертификатов качества на продукты, отсутствие замечаний контролирующих органов; Выполнение норм обеспеченности мягким инвентарем, наличие сертификатов качества, отсутствие замечаний контролирующих органов; Обеспеченность учреждения медикаментами для оказания клиентам доврачебной помощи и выполнения назначений лечащего врач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ластной закон Ростовской области " О социальном обслуживании населения Ростовской области" от 22 октября 2004 г. №185-3С (Ст.6-8.5)                          ГОСТ Р 52143-2003 Социальное обслуживание населения. Основные виды социальных услуг; Раздел5 (требования к порядку и условиям оказания социальных услуг) ГОСТ Р 52883-2007 Социальное обслуживание населения. Требования к персоналу учреждений социального обслуживания; П.4.2 ГОСТ Р 52142-2003 Социальное обслуживание населения. Качество социальных услуг. Общие положения; П.4.1.5 (информация об учреждении), 4.1.6 (система контроля) ГОСТ Р 52498-2005 Социальное обслуживание населения. Классификация учреждений социального обслуживания, п.4.3.12  Соответствие регламента работы учреждения (отделения) коллективному договору ( положению о структурном отделении ,отсутствие выявленных нарушений регламента; Наличие в учреждении информации о правилах и порядке предоставления социальных услуг в свободном доступе  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риказ Министерства труда  и социального развития Ростовской области от 21.05.2008 №120 " Об утверждении государственных стандартов социального обслуживания"; Приложение 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ГОСТ Р 52142-2003 Социальное обслуживание населения. Качество социальных услуг. Общие положения; П,4.1.3 (специальное и табельное техническое оснащение), 4.2.3 (в части обеспечения мебелью) Наличие в полном объеме необходимого технологического,  медицинского, реабилитационного оборудования, бытовой техники, мебели, автотранспорта Приказ Министерства труда и социального развития Ростовской области от 21.05.2008 №120  "Об утверждении государственных стандартов социального обслуживания"; Приложение 8 пп.4.1.2, 4.1.6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Областной закон Ростовской области "О социальном обслуживании населения Ростовской области" от 22 октября 2004 г. №185-3С (Ст.14)ГОСТ Р 52142-2003 Социальное обслуживание населения. Качество социальных услуг. Общие положения; П,4.1.2 (условия размещения); 4.2.2Наличие необходимых помещений для проживания, организации реабилитационных и лечебных мероприятий, лечебно-трудовой и учебной деятельности, культурно-бытового обслуживания        Приказ Министерства труда и социального развития Ростовской области от 21.05.2008 №120  "Об утверждении государственных стандартов социального обслуживания"; Приложение 8 пп.4.1.1</w:t>
            </w:r>
          </w:p>
        </w:tc>
      </w:tr>
      <w:tr>
        <w:trPr>
          <w:trHeight w:val="53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Услуга 2 Социальные услуги без обеспечения проживания для оказания помощи гражданам пожилого возраста и инвалидам              ( отделение срочного социального обслуживания (ОССО)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883-2007 Социальное обслуживание населения. Требования к персоналу учреждений социального обслуживания ; П.5.4. (общие требования), раздел 6 пп. 6.1-6.4, 6.6-6.7,6.10-6.11, 6.14 (в части подпункта 1-квалификационных требований  к должности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1.4 (укомплектованность учреждения специалистами и их квалификация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Соответствие объема и качества социальных услуг, оказываемых клиентам, государственным стандартам социального обслуживания, отсутствие замечаний контролирующих органов; Укомплектованность учреждения специалистами с высшим и средним специальным образованием полная и доля специалистов со стажем работы более трех лет не менее 90 % Отсутствие со стороны клиентов обоснованных устных и письменных жалоб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2.3 ( в части обеспечения постельными принадлежностями) 4.2.4, 4.2.5 (мат. Обеспечение при оказании социально-бытовых услуг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Областной закон Ростовской области " О социальном обслуживании населения Ростовской области" от 22 октября 2004 г. №185-3С (Ст.6-8.5)                                                                                      ГОСТ Р 52143-2003 Социальное обслуживание населения. Основные виды социальных услуг; Раздел5 (требования к порядку и условиям оказания социальных услуг) ГОСТ Р 52883-2007 Социальное обслуживание населения. Требования к персоналу учреждений социального обслуживания; П.4.2                                                                                                                                          ГОСТ Р 52142-2003 Социальное обслуживание населения. Качество социальных услуг. Общие положения; П.4.1.5 (информация об учреждении), 4.1.6 (система контроля                                                       ГОСТ Р 52498-2005 Социальное обслуживание населения. Классификация учреждений социального обслуживания, п.4.3.12  Соответствие регламента работы учреждении (отделения) коллективному договору ( положению о структурном отделении ,отсутствие выявленных нарушений регламента; Наличие в учреждении информации о правилах и порядке предоставления социальных услуг в свободном доступе                          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риказ Министерства труда  и социального развития Ростовской области от 21.05.2008 №120 " Об утверждении государственных стандартов социального обслуживания"; Приложение 8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Услуга 3 Социальные услуги на дому предоставляемые гражданам пожилого возраста и инвалидам                 ( отделение социального обслуживания(ОСО)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883-2007 Социальное обслуживание населения. Требования к персоналу учреждений социального обслуживания ; П.5.4. (общие требования), раздел 6 пп. 6.1-6.4, 6.6-6.7,6.10-6.11, 6.14 (в части подпункта 1-квалификационных требований  к должности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1.4 (укомплектованность учреждения специалистами и их квалификация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Соответствие объема и качества социальных услуг, оказываемых клиентам, государственным стандартам социального обслуживания, отсутствие замечаний контролирующих органов; Укомплектованность учреждения специалистами с высшим и средним специальным образованием полная и доля специалистов со стажем работы более трех лет не менее 90 % Отсутствие со стороны клиентов обоснованных устных и письменных жало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2.3 ( в части обеспечения постельными принадлежностями) 4.2.4, 4.2.5 (мат. Обеспечение при оказании социально-бытовых услу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Областной закон Ростовской области " О социальном обслуживании населения Ростовской области" от 22 октября 2004 г. №185-3С (Ст.6-8.5)                          ГОСТ Р 52143-2003 Социальное обслуживание населения. Основные виды социальных услуг; Раздел5 (требования к порядку и условиям оказания социальных услуг) ГОСТ Р 52883-2007 Социальное обслуживание населения. Требования к персоналу учреждений социального обслуживания; П.4.2 ГОСТ Р 52142-2003 Социальное обслуживание населения. Качество социальных услуг. Общие положения; П.4.1.5 (информация об учреждении), 4.1.6 (система контроля) ГОСТ Р 52498-2005 Социальное обслуживание населения. Классификация учреждений социального обслуживания, п.4.3.12  Соответствие регламента работы учреждения (отделения) коллективному договору ( положению о структурном отделении ,отсутствие выявленных нарушений регламента; Наличие в учреждении информации о правилах и порядке предоставления социальных услуг в свободном доступе                          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риказ Министерства труда  и социального развития Ростовской области от 21.05.2008 №120 " Об утверждении государственных стандартов социального обслуживания"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риложение 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ГОСТ Р 52142-2003 Социальное обслуживание населения. Качество социальных услуг. Общие положения; П,4.1.3 (специальное и табельное техническое оснащение), 4.2.3 (в части обеспечения мебелью) Наличие в полном объеме необходимого технологического,  медицинского, реабилитационного оборудования, бытовой техники, мебели, автотранспорт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Областной закон Ростовской области "О социальном обслуживании населения Ростовской области" от 22 октября 2004 г. №185-3С (Ст.14)ГОСТ Р 52142-2003 Социальное обслуживание населения. Качество социальных услуг. Общие положения; П,4.1.2 (условия размещения); 4.2.2Наличие необходимых помещений для проживания, организации реабилитационных и лечебных мероприятий, лечебно-трудовой и учебной деятельности, культурно-бытового обслуживания    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рушение условий муниципального задания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зменение объемов лимитов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Порядок контроля исполнения муниципального задания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3420"/>
        <w:gridCol w:w="50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рмы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иодич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ы исполнительной власти, осуществляющие контро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ледующ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лавный распорядитель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  Формы отчетности  : Распоряжение Главы администрации  Родионово-Несветайского района от 12.10.2009 г  № 1115 ( приложение № 3, формы 1и 2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CYR" w:hAnsi="Arial CYR" w:cs="Arial CYR"/>
      <w:b w:val="false"/>
      <w:bCs w:val="false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19:00Z</dcterms:created>
  <dc:creator>Людмила Васильевна</dc:creator>
  <dc:description/>
  <dc:language>en-US</dc:language>
  <cp:lastModifiedBy>Людмила Васильевна</cp:lastModifiedBy>
  <dcterms:modified xsi:type="dcterms:W3CDTF">2010-02-11T07:24:00Z</dcterms:modified>
  <cp:revision>1</cp:revision>
  <dc:subject/>
  <dc:title>Утверждаю:</dc:title>
</cp:coreProperties>
</file>