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/>
      </w:pPr>
      <w:r>
        <w:rPr>
          <w:b w:val="false"/>
          <w:bCs w:val="false"/>
          <w:sz w:val="24"/>
        </w:rPr>
        <w:t>Заведующая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i/>
          <w:sz w:val="24"/>
          <w:u w:val="single"/>
        </w:rPr>
        <w:t>Муниципального бюджетного 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</w:rPr>
        <w:t>на 2012 год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  <w:t xml:space="preserve">МБУ «Центр социального обслуживания граждан пожилого возраста и инвалидов» </w:t>
      </w:r>
    </w:p>
    <w:p>
      <w:pPr>
        <w:pStyle w:val="Normal"/>
        <w:ind w:left="360" w:hanging="0"/>
        <w:rPr/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 Отделение социального обслуживания граждан пожилого возраста и инвалидов на дому (ОСО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/>
        </w:rPr>
        <w:tab/>
      </w:r>
      <w:r>
        <w:rPr>
          <w:b w:val="false"/>
          <w:bCs w:val="false"/>
          <w:sz w:val="24"/>
          <w:lang w:val="en-US"/>
        </w:rPr>
        <w:t xml:space="preserve">1. </w:t>
      </w:r>
      <w:r>
        <w:rPr>
          <w:b w:val="false"/>
          <w:bCs w:val="false"/>
          <w:sz w:val="24"/>
        </w:rPr>
        <w:t>Наименование муниципальной услуги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1. Социально-бытовы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2. Социально-психологически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3. Социально-экономически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4. Социально-правовые услуги.</w:t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оциально-реабилитационное отделение (СРО)</w:t>
      </w:r>
    </w:p>
    <w:p>
      <w:pPr>
        <w:pStyle w:val="Normal"/>
        <w:ind w:left="360" w:hanging="0"/>
        <w:rPr/>
      </w:pP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>1. Наименование муниципальной услуги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1. Социально-бытовы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2. Социально-медицин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3. Социально-психологиче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4. Социально-экономиче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5. Социально-правовые услуг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 Выписка реестра расходных обязательств Родионово-Несветайского района по расходным обязательствам, для исполнения которых формируется муниципальное задание (прилагается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Объем задания на предоставление предоставление услуги (выполнение работы):</w:t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50"/>
        <w:gridCol w:w="2177"/>
        <w:gridCol w:w="150"/>
        <w:gridCol w:w="2631"/>
        <w:gridCol w:w="810"/>
        <w:gridCol w:w="2430"/>
        <w:gridCol w:w="1178"/>
        <w:gridCol w:w="1358"/>
        <w:gridCol w:w="2242"/>
        <w:gridCol w:w="9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иница измер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ингент потребителе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бъем задания на очередной финансовый год ( 201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Социальные услуги с обеспечением проживания, предоставляемые гражданам пожилого возраста и инвалидам   ( социально-реабилитационное отделение (СРО)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йко-дн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СР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2.Социальные услуги на дому предоставляемые гражданам пожилого возраста и инвалидам  ( отделение социального обслуживания (ОСО)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челове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ОС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7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Требования к качеству муниципальной услуги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ложение 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 бюджетных ассигнований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рядок контроля исполнения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7.   Формы отчетности  : Распоряжение Главы Администрации  Родионово-Несветайского района от 12.10.2009 г  № 1115 ( приложение № 3, формы 1и 2)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4:00Z</dcterms:created>
  <dc:creator>Людмила Васильевна</dc:creator>
  <dc:description/>
  <dc:language>en-US</dc:language>
  <cp:lastModifiedBy>INF</cp:lastModifiedBy>
  <cp:lastPrinted>2012-01-20T14:07:00Z</cp:lastPrinted>
  <dcterms:modified xsi:type="dcterms:W3CDTF">2012-01-20T11:08:00Z</dcterms:modified>
  <cp:revision>10</cp:revision>
  <dc:subject/>
  <dc:title>Утверждаю:</dc:title>
</cp:coreProperties>
</file>