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аю:</w:t>
      </w:r>
    </w:p>
    <w:p>
      <w:pPr>
        <w:pStyle w:val="Normal"/>
        <w:rPr/>
      </w:pPr>
      <w:r>
        <w:rPr>
          <w:b w:val="false"/>
          <w:bCs w:val="false"/>
          <w:sz w:val="24"/>
        </w:rPr>
        <w:t>Заведующая ОСЗН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дионово-Несветайского района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стовской области   _________________ И.В.Лепетухина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</w:rPr>
        <w:t>МУНИЦИПАЛЬНОЕ   ЗАДАНИЕ</w:t>
      </w:r>
    </w:p>
    <w:p>
      <w:pPr>
        <w:pStyle w:val="Normal"/>
        <w:jc w:val="center"/>
        <w:rPr/>
      </w:pPr>
      <w:r>
        <w:rPr>
          <w:bCs w:val="false"/>
          <w:sz w:val="24"/>
        </w:rPr>
        <w:t>Муниципальное бюджетное учреждение « 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Родионово-Несветайского района</w:t>
      </w:r>
    </w:p>
    <w:p>
      <w:pPr>
        <w:pStyle w:val="Normal"/>
        <w:jc w:val="center"/>
        <w:rPr/>
      </w:pPr>
      <w:r>
        <w:rPr>
          <w:bCs w:val="false"/>
          <w:sz w:val="24"/>
        </w:rPr>
        <w:t>на 2012 год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Наименование государственной услуги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. Социальные услуги с обеспечением проживания, предоставляемые гражданам пожилого возраста и инвалидам, частично утратившие способность к самообслуживанию и нуждающиеся по состоянию здоровья в постоянном уходе и наблюдении (социально-реабилитационное отделение)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2. 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 (отделение социального обслуживания)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Выписка из реестра расходных обязательств Ростовской области по расходным обязательствам, исполнение которых необходимо для выполнения государственного задания (прилагается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Объем задания на предоставление услуги (выполнение работы)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340"/>
        <w:gridCol w:w="1440"/>
        <w:gridCol w:w="1203"/>
        <w:gridCol w:w="2049"/>
        <w:gridCol w:w="3060"/>
      </w:tblGrid>
      <w:tr>
        <w:trPr>
          <w:trHeight w:val="53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ингент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риф на услугу       (работу)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задания на очередной финансовый год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 потреб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имеющие право на безвозмездное получение услуги                     (работы), оказываемой               (выполняемой)      в соответствии  с действующим законодательством на платной или частично платной основ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на платной или частично платной основе</w:t>
            </w:r>
          </w:p>
        </w:tc>
      </w:tr>
      <w:tr>
        <w:trPr>
          <w:trHeight w:val="32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Услуга 1                                    Услуги с обеспечением проживания, предоставляемые гражданам пожилого возраста и инвалидам                                               ( социально-реабилитационное отделение (СРО))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ждане пожилого возраста  ( мужчины старше 60 лети женщины старше 55 лет) и инвалиды, попавшие в трудную  жизненную ситуацию и нуждающиеся в социальн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16 Федерального закона от 10.12.1995 г № 195 –ФЗ                     ст. 11 Областного закона от 22.10.2004 г № 185 -З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йко -д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00</w:t>
            </w:r>
          </w:p>
        </w:tc>
      </w:tr>
      <w:tr>
        <w:trPr>
          <w:trHeight w:val="29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Услуга 2                                          Социальные услуги на дому предоставляемые гражданам пожилого возраста и инвалидам    ( отделение социального обслуживания (ОСО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раждане пожилого возраста  ( мужчины старше 60 лети женщины старше 55 лет) и инвалиды, попавшие в трудную  жизненную ситуацию и нуждающиеся в социальной помощ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16 Федерального закона от 10.12.1995 г № 195 –ФЗ                     ст. 11 Областного закона от 22.10.2004 г № 185 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челове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327"/>
        <w:gridCol w:w="2631"/>
        <w:gridCol w:w="3240"/>
        <w:gridCol w:w="2536"/>
        <w:gridCol w:w="3182"/>
      </w:tblGrid>
      <w:tr>
        <w:trPr>
          <w:cantSplit w:val="true"/>
        </w:trPr>
        <w:tc>
          <w:tcPr>
            <w:tcW w:w="157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Требования к качеству муниципальной услуг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процедурам (регламенту) оказания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зданиям и сооружениям, необходимым для оказания услуги и их содержанию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Услуга 1 Социальные услуги с обеспечением проживания, предоставляемые гражданам пожилого возраста и инвалидам   (социально-реабилитационное отделение (СРО)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Р 52142-2003 Социальное обслуживание населения. Качество социальных услуг. Общие положения; П,4.2.3 ( в части обеспечения постельными принадлежностями) 4.2.4, 4.2.5 (мат. Обеспечение при оказании социально-бытовых услуг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Приказ Министерства труда  и социального развития Ростовской области от 21.05.2008 №120 " Об утверждении государственных стандартов социального обслуживания"; Приложение 8, пп.4.1.3, 4.1.4 Выполнение натуральных норм питания, наличие сертификатов качества на продукты, отсутствие замечаний контролирующих органов; Выполнение норм обеспеченности мягким инвентарем, наличие сертификатов качества, отсутствие замечаний контролирующих органов; Обеспеченность учреждения медикаментами для оказания клиентам доврачебной помощи и выполнения назначений лечащего врач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риказ Министерства труда  и социального развития Ростовской области от 21.05.2008 №120 " Об утверждении государственных стандартов социального обслуживания"; Приложение 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 Приказ Министерства труда и социального развития Ростовской области от 21.05.2008 №120  "Об утверждении государственных стандартов социального обслуживания"; Приложение 8 пп.4.1.2, 4.1.6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        Приказ Министерства труда и социального развития Ростовской области от 21.05.2008 №120  "Об утверждении государственных стандартов социального обслуживания"; Приложение 8 пп.4.1.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Услуга 2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Социальные услуги на дому предоставляемые гражданам пожилого возраста и инвалидам                 ( отделение социального обслуживания(ОСО)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инадлежностями) 4.2.4, 4.2.5 (мат. Обеспечение при оказании социально-бытовых услу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                       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риказ Министерства труда  и социального развития Ростовской области от 21.05.2008 №120 " Об утверждении государственных стандартов социального обслуживания"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риложение 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рушение условий муниципального задания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менение объемов лимитов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Порядок контроля исполнения муниципального задания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420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ы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иодич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ы исполнительной власти, осуществляющие контро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ледую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ный распорядитель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 Формы отчетности  : Распоряжение Главы администрации  Родионово-Несветайского района от 12.10.2009 г  № 1115 ( приложение № 3, формы 1и 2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YR" w:hAnsi="Arial CYR" w:cs="Arial CYR"/>
      <w:b w:val="false"/>
      <w:bCs w:val="fals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19:00Z</dcterms:created>
  <dc:creator>Людмила Васильевна</dc:creator>
  <dc:description/>
  <dc:language>en-US</dc:language>
  <cp:lastModifiedBy>INF</cp:lastModifiedBy>
  <cp:lastPrinted>2011-12-23T08:57:00Z</cp:lastPrinted>
  <dcterms:modified xsi:type="dcterms:W3CDTF">2012-01-20T11:06:00Z</dcterms:modified>
  <cp:revision>7</cp:revision>
  <dc:subject/>
  <dc:title>Утверждаю:</dc:title>
</cp:coreProperties>
</file>