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тверждаю:</w:t>
      </w:r>
    </w:p>
    <w:p>
      <w:pPr>
        <w:pStyle w:val="Normal"/>
        <w:rPr/>
      </w:pPr>
      <w:r>
        <w:rPr>
          <w:b w:val="false"/>
          <w:bCs w:val="false"/>
          <w:sz w:val="24"/>
        </w:rPr>
        <w:t>Заведующая ОСЗН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одионово-Несветайского района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остовской области   _________________ И.В.Лепетухина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  <w:t xml:space="preserve">                                                                                                  </w:t>
      </w:r>
      <w:r>
        <w:rPr>
          <w:bCs w:val="false"/>
          <w:sz w:val="24"/>
        </w:rPr>
        <w:t>МУНИЦИПАЛЬНОЕ   ЗАДАНИЕ</w:t>
      </w:r>
    </w:p>
    <w:p>
      <w:pPr>
        <w:pStyle w:val="Normal"/>
        <w:jc w:val="center"/>
        <w:rPr/>
      </w:pPr>
      <w:r>
        <w:rPr>
          <w:bCs w:val="false"/>
          <w:i/>
          <w:sz w:val="24"/>
          <w:u w:val="single"/>
        </w:rPr>
        <w:t>Муниципального бюджетного  учреждения «Центр социального обслуживания граждан пожилого возраста и инвалидов»</w:t>
      </w:r>
    </w:p>
    <w:p>
      <w:pPr>
        <w:pStyle w:val="Normal"/>
        <w:jc w:val="center"/>
        <w:rPr>
          <w:bCs w:val="false"/>
          <w:i/>
          <w:i/>
          <w:sz w:val="24"/>
          <w:u w:val="single"/>
        </w:rPr>
      </w:pPr>
      <w:r>
        <w:rPr>
          <w:bCs w:val="false"/>
          <w:i/>
          <w:sz w:val="24"/>
          <w:u w:val="single"/>
        </w:rPr>
        <w:t>Родионово-Несветайского района</w:t>
      </w:r>
    </w:p>
    <w:p>
      <w:pPr>
        <w:pStyle w:val="Normal"/>
        <w:jc w:val="center"/>
        <w:rPr/>
      </w:pPr>
      <w:r>
        <w:rPr>
          <w:bCs w:val="false"/>
          <w:sz w:val="24"/>
          <w:u w:val="single"/>
        </w:rPr>
        <w:t>на 2013 год</w:t>
      </w:r>
    </w:p>
    <w:p>
      <w:pPr>
        <w:pStyle w:val="Normal"/>
        <w:jc w:val="center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  <w:t>плановый  период 2014-2015 годов</w:t>
      </w:r>
    </w:p>
    <w:p>
      <w:pPr>
        <w:pStyle w:val="Normal"/>
        <w:jc w:val="center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360" w:hanging="0"/>
        <w:rPr>
          <w:bCs w:val="false"/>
          <w:sz w:val="24"/>
        </w:rPr>
      </w:pPr>
      <w:r>
        <w:rPr>
          <w:bCs w:val="false"/>
          <w:sz w:val="24"/>
          <w:lang w:val="en-US"/>
        </w:rPr>
        <w:tab/>
      </w:r>
    </w:p>
    <w:p>
      <w:pPr>
        <w:pStyle w:val="Normal"/>
        <w:ind w:left="360" w:hanging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Наименование муниципальной услуги:</w:t>
      </w:r>
    </w:p>
    <w:p>
      <w:pPr>
        <w:pStyle w:val="Normal"/>
        <w:ind w:left="360" w:hanging="0"/>
        <w:rPr/>
      </w:pPr>
      <w:r>
        <w:rPr>
          <w:b w:val="false"/>
          <w:bCs w:val="false"/>
          <w:sz w:val="24"/>
        </w:rPr>
        <w:tab/>
        <w:t>1.1. Социальные услуги с обеспечением проживания, предоставляемые гражданам пожилого возраста и инвалидам, частично утратившие способность к самообслуживанию и нуждающиеся по состоянию здоровья в постоянном уходе и наблюдении ( социально-реабилитационное отделение) ;</w:t>
      </w:r>
    </w:p>
    <w:p>
      <w:pPr>
        <w:pStyle w:val="Normal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1.2. Социальные  услуги без обеспечения проживания, предоставляемые гражданам пожилого возраста и инвалидам на дому, частично утратившие способность к самообслуживанию в связи с преклонным возрастом, болезнью, инвалидностью (отделение социального обслуживания);</w:t>
      </w:r>
    </w:p>
    <w:p>
      <w:pPr>
        <w:pStyle w:val="Normal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1.3.  Социальные  услуги без обеспечения проживания, предоставляемые гражданам пожилого возраста и инвалидам, частично или полностью утратившие способность к самообслуживанию и страдающим тяжелыми заболеваниями ( специализированное отделение социально-медицинского обслуживания на дому); </w:t>
      </w:r>
    </w:p>
    <w:p>
      <w:pPr>
        <w:pStyle w:val="Normal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2.Объем задания на предоставление предоставление услуги (выполнение работы)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066"/>
        <w:gridCol w:w="2294"/>
        <w:gridCol w:w="1402"/>
        <w:gridCol w:w="1596"/>
        <w:gridCol w:w="818"/>
        <w:gridCol w:w="973"/>
        <w:gridCol w:w="818"/>
        <w:gridCol w:w="1031"/>
        <w:gridCol w:w="818"/>
        <w:gridCol w:w="987"/>
      </w:tblGrid>
      <w:tr>
        <w:trPr>
          <w:trHeight w:val="34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4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нгент потреби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еница измерения услуги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услугу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дания</w:t>
            </w:r>
          </w:p>
        </w:tc>
      </w:tr>
      <w:tr>
        <w:trPr>
          <w:trHeight w:val="23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 (2013)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 (2014)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д планового периода (2015)</w:t>
            </w:r>
          </w:p>
        </w:tc>
      </w:tr>
      <w:tr>
        <w:trPr>
          <w:trHeight w:val="23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треб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имеющие право на безвозмездное получение услуги (работы), оказываемой (выполняемой) в соответствии с действующим законодательством на платной  или частично-платной основе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платной основ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платной основ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платной основе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1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оциальные услуги услуги с обеспечением проживания, предоставляемые гражданам пожилого возраста и инвалидам, частично утратившие способность к самообслуживанию и нуждающиеся по состоянию здоровья в постоянном уходе и наблюдении ( социально-реабилитационное отделение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раждане пожилого возраста (мужчины старше 60 лет и женщины старше 55 лет) и инвалиды, частично или полностью утратившие способность к самообслуживанию, попавшие в трудную жизненную ситуацию и нуждающиеся в социальной помощ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.16 Федерального Закона от 10.12.1995 г № 195 –ФЗ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. 11 Областного Закона от 22.10.2004 г №185-З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йко-дн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 % от пенс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0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циальные  услуги без обеспечения проживания, предоставляемые гражданам пожилого возраста и инвалидам на дому, частично утратившие способность к самообслуживанию в связи с преклонным возрастом, болезнью, инвалидностью (отделение социального обслуживания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раждане пожилого возраста (мужчины старше 60 лет и женщины старше 55 лет) и инвалиды, частично утратившие способность к самообслуживанию в связи с преклонным возрастом, болезнью, инвалидностью, попавшие в трудную жизненную ситуацию и нуждающиеся в социальной помощи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.16 Федерального Закона от 10.12.1995 г № 195 –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. 11 Областного Закона от 22.10.2004 г №185-З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челове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набору утвержденных тарифов на социальные услуги (Постановление Администрации Родионово-Несветайского района от 30.03.2012 г. № 29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8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циальные  услуги без обеспечения проживания, предоставляемые гражданам пожилого возраста и инвалидам, частично или полностью утратившие способность к самообслуживанию и страдающим тяжелыми заболеваниями ( специализированное отделение социально-медицинского обслуживания на дому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раждане пожилого возраста (мужчины старше 60 лет и женщины старше 55 лет) и инвалиды, частично или полностью утратившие способность к самообслуживанию и страдающие психическими расстройствами ( в стадии ремиссии), туберкулезом ( за исключением активной формы). тяжелыми заболеваниями ( в том числе алклголическими) в поздних стадиях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.16 Федерального Закона от 10.12.1995 г № 195 –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. 11 Областного Закона от 22.10.2004 г №185-З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челове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набору утвержденных тарифов на социальные услуги (Постановление Администрации Родионово-Несветайского района от 30.03.2012 г. № 29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327"/>
        <w:gridCol w:w="2631"/>
        <w:gridCol w:w="3240"/>
        <w:gridCol w:w="2536"/>
        <w:gridCol w:w="3182"/>
      </w:tblGrid>
      <w:tr>
        <w:trPr>
          <w:cantSplit w:val="true"/>
        </w:trPr>
        <w:tc>
          <w:tcPr>
            <w:tcW w:w="1572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Требования к качеству муниципальной услуги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16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16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16"/>
              </w:rPr>
              <w:t>Требования к процедурам (регламенту) оказания услуг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16"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16"/>
              </w:rPr>
              <w:t>Требования к зданиям и сооружениям, необходимым для оказания услуги и их содержанию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Cs w:val="false"/>
                <w:sz w:val="16"/>
                <w:szCs w:val="16"/>
              </w:rPr>
              <w:t>Услуга 1</w:t>
            </w: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 xml:space="preserve"> Социальные услуги с обеспечением проживания, предоставляемые гражданам пожилого возраста и инвалидам   (социально-реабилитационное отделение (СРО))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ГОСТ Р 52883-2007 Социальное обслуживание населения. Требования к персоналу учреждений социального обслуживания ; П.5.4. (общие требования), раздел 6 пп. 6.1-6.4, 6.6-6.7,6.10-6.11, 6.14 (в части подпункта 1-квалификационных требований  к должности)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ГОСТ Р 52142-2003 Социальное обслуживание населения. Качество социальных услуг. Общие положения; П,4.1.4 (укомплектованность учреждения специалистами и их квалификация)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>Соответствие объема и качества социальных услуг, оказываемых клиентам, государственным стандартам социального обслуживания, отсутствие замечаний контролирующих органов; Укомплектованность учреждения специалистами с высшим и средним специальным образованием полная и доля специалистов со стажем работы более трех лет не менее 90 % Отсутствие со стороны клиентов обоснованных устных и письменных жало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Постановление Администрации Родионово-Несветайского района № 137 от 07.02.2012 «о внесении изменений в постановление Администрации Родионово-Несветайского района от 25.08.2008 года №1075 «Об утверждении типовых стандартов социального обслуживания».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ГОСТ Р 52142-2003 Социальное обслуживание населения. Качество социальных услуг. Общие положения; П 4.2.3 ( в части обеспечения постельными принадлежностями) 4.2.4, 4.2.5 ( материальное обеспечение при оказании социально-бытовых услуг)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 xml:space="preserve">Выполнение норм обеспеченности мягким инвентарем, наличие сертификатов качества, отсутствие замечаний контролирующих органов; Обеспеченность учреждения медикаментами для оказания клиентам доврачебной помощи и выполнения назначений лечащего врача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бластной закон Ростовской области " О социальном обслуживании населения Ростовской области" от 22 октября 2004 г. №185-3С (Ст.6-8.5)                          ГОСТ Р 52143-2003 Социальное обслуживание населения. Основные виды социальных услуг; Раздел5 (требования к порядку и условиям оказания социальных услуг) ГОСТ Р 52883-2007 Социальное обслуживание населения. Требования к персоналу учреждений социального обслуживания; П.4.2 ГОСТ Р 52142-2003 Социальное обслуживание населения. Качество социальных услуг. Общие положения; П.4.1.5 (информация об учреждении), 4.1.6 (система контроля) ГОСТ Р 52498-2005 Социальное обслуживание населения. Классификация учреждений социального обслуживания, п.4.3.12  Соответствие регламента работы учреждения (отделения) коллективному договору ( положению о структурном отделении ,отсутствие выявленных нарушений регламента; Наличие в учреждении информации о правилах и порядке предоставления социальных услуг в свободном доступе 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Постановление Администрации Родионово-Несветайского района № 137 от 07.02.2012 «о внесении изменений в постановление Администрации Родионово-Несветайского района от 25.08.2008 года №1075 «Об утверждении типовых стандартов социального обслуживания».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ГОСТ Р 52142-2003 Социальное обслуживание населения. Качество социальных услуг. Общие положения; П,4.1.3 (специальное и табельное техническое оснащение), 4.2.3 (в части обеспечения мебелью) Наличие в полном объеме необходимого технологического,  медицинского, реабилитационного оборудования, бытовой техники, мебели, автотранспорта</w:t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 xml:space="preserve">Приказ Министерства труда и социального развития Ростовской области от 21.05.2008 №120  "Об утверждении государственных стандартов социального обслуживания. 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 xml:space="preserve">Областной закон Ростовской области "О социальном обслуживании населения Ростовской области" от 22 октября 2004 г. №185-3С (Ст.14)ГОСТ Р 52142-2003 Социальное обслуживание населения. Качество социальных услуг. Общие положения; П,4.1.2 (условия размещения); 4.2.2Наличие необходимых помещений для проживания, организации реабилитационных и лечебных мероприятий, лечебно-трудовой и учебной деятельности, культурно-бытового обслуживания    </w:t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Постановление Администрации Родионово-Несветайского района № 137 от 07.02.2012 «о внесении изменений в постановление Администрации Родионово-Несветайского района от 25.08.2008 года №1075 «Об утверждении типовых стандартов социального обслуживания».</w:t>
            </w:r>
          </w:p>
          <w:p>
            <w:pPr>
              <w:pStyle w:val="Normal"/>
              <w:rPr>
                <w:rFonts w:ascii="Arial CYR" w:hAnsi="Arial CYR" w:eastAsia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Cs w:val="false"/>
                <w:sz w:val="16"/>
                <w:szCs w:val="16"/>
              </w:rPr>
              <w:t>Услуга 2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Социальные услуги на дому предоставляемые гражданам пожилого возраста и инвалидам                 ( отделение социального обслуживания(ОСО)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ГОСТ Р 52883-2007 Социальное обслуживание населения. Требования к персоналу учреждений социального обслуживания ; П.5.4. (общие требования), раздел 6 пп. 6.1-6.4, 6.6-6.7,6.10-6.11, 6.14 (в части подпункта 1-квалификационных требований  к должности)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ГОСТ Р 52142-2003 Социальное обслуживание населения. Качество социальных услуг. Общие положения; П,4.1.4 (укомплектованность учреждения специалистами и их квалификация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Соответствие объема и качества социальных услуг, оказываемых клиентам, государственным стандартам социального обслуживания, отсутствие замечаний контролирующих органов; Укомплектованность учреждения специалистами с высшим и средним специальным образованием полная и доля специалистов со стажем работы более трех лет не менее 90 % Отсутствие со стороны клиентов обоснованных устных и письменных жалоб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ГОСТ Р 52142-2003 Социальное обслуживание населения. Качество социальных услуг. Общие положения; П,4.2.3 ( в части обеспечения постельными принадлежностями) 4.2.4, 4.2.5 (мат. Обеспечение при оказании социально-бытовых услуг)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Постановление Администрации Родионово-Несветайского района № 137 от 07.02.2012 «о внесении изменений в постановление Администрации Родионово-Несветайского района от 25.08.2008 года №1075 «Об утверждении типовых стандартов социального обслуживания».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 xml:space="preserve">Областной закон Ростовской области " О социальном обслуживании населения Ростовской области" от 22 октября 2004 г. №185-3С (Ст.6-8.5)                          ГОСТ Р 52143-2003 Социальное обслуживание населения. Основные виды социальных услуг; Раздел5 (требования к порядку и условиям оказания социальных услуг) ГОСТ Р 52883-2007 Социальное обслуживание населения. Требования к персоналу учреждений социального обслуживания; П.4.2 ГОСТ Р 52142-2003 Социальное обслуживание населения. Качество социальных услуг. Общие положения; П.4.1.5 (информация об учреждении), 4.1.6 (система контроля) ГОСТ Р 52498-2005 Социальное обслуживание населения. Классификация учреждений социального обслуживания, п.4.3.12  Соответствие регламента работы учреждения (отделения) коллективному договору ( положению о структурном отделении ,отсутствие выявленных нарушений регламента; Наличие в учреждении информации о правилах и порядке предоставления социальных услуг в свободном доступе                          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Постановление Администрации Родионово-Несветайского района № 137 от 07.02.2012 «о внесении изменений в постановление Администрации Родионово-Несветайского района от 25.08.2008 года №1075 «Об утверждении типовых стандартов социального обслуживания».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 xml:space="preserve">ГОСТ Р 52142-2003 Социальное обслуживание населения. Качество социальных услуг. Общие положения; П,4.1.3 (специальное и табельное техническое оснащение), 4.2.3 (в части обеспечения мебелью) Наличие в полном объеме необходимого технологического,  медицинского, реабилитационного оборудования, бытовой техники, мебели, автотранспорта 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Постановление Администрации Родионово-Несветайского района № 137 от 07.02.2012 «о внесении изменений в постановление Администрации Родионово-Несветайского района от 25.08.2008 года №1075 «Об утверждении типовых стандартов социального обслуживания».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Областной закон Ростовской области "О социальном обслуживании населения Ростовской области" от 22 октября 2004 г. №185-3С (Ст.14)ГОСТ Р 52142-2003 Социальное обслуживание населения. Качество социальных услуг. Общие положения; П,4.1.2 (условия размещения); 4.2.2Наличие необходимых помещений для проживания, организации реабилитационных и лечебных мероприятий, лечебно-трудовой и учебной деятельности, культурно-бытового обслуживания</w:t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Постановление Администрации Родионово-Несветайского района № 137 от 07.02.2012 «о внесении изменений в постановление Администрации Родионово-Несветайского района от 25.08.2008 года №1075 «Об утверждении типовых стандартов социального обслуживания».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Cs w:val="false"/>
                <w:sz w:val="16"/>
                <w:szCs w:val="16"/>
              </w:rPr>
              <w:t>Услуга 3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Социальные услуги без обеспечения проживания для граждан пожилого возраста и инвалидов, частично или полностью утратившим способность к самообслуживанию и страдающим тяжелыми заболеваниями (СОСМО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ГОСТ Р 52883-2007 Социальное обслуживание населения. Требования к персоналу учреждений социального обслуживания ; П.5.4. (общие требования), раздел 6 пп. 6.1-6.4, 6.6-6.7,6.10-6.11, 6.14 (в части подпункта 1-квалификационных требований  к должности)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ГОСТ Р 52142-2003 Социальное обслуживание населения. Качество социальных услуг. Общие положения; П,4.1.4 (укомплектованность учреждения специалистами и их квалификация)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Соответствие объема и качества социальных услуг, оказываемых клиентам, государственным стандартам социального обслуживания, отсутствие замечаний контролирующих органов; Укомплектованность учреждения специалистами с высшим и средним специальным образованием полная и доля специалистов со стажем работы более трех лет не менее 90 % Отсутствие со стороны клиентов обоснованных устных и письменных жалоб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ГОСТ Р 52142-2003 Социальное обслуживание населения. Качество социальных услуг. Общие положения; П,4.2.3 ( в части обеспечения постельными принадлежностями) 4.2.4, 4.2.5 (мат. Обеспечение при оказании социально-бытовых услуг)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Постановление Администрации Родионово-Несветайского района № 137 от 07.02.2012 «о внесении изменений в постановление Администрации Родионово-Несветайского района от 25.08.2008 года №1075 «Об утверждении типовых стандартов социального обслуживания».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 xml:space="preserve">Областной закон Ростовской области " О социальном обслуживании населения Ростовской области" от 22 октября 2004 г. №185-3С (Ст.6-8.5)                          ГОСТ Р 52143-2003 Социальное обслуживание населения. Основные виды социальных услуг; Раздел5 (требования к порядку и условиям оказания социальных услуг) ГОСТ Р 52883-2007 Социальное обслуживание населения. Требования к персоналу учреждений социального обслуживания; П.4.2 ГОСТ Р 52142-2003 Социальное обслуживание населения. Качество социальных услуг. Общие положения; П.4.1.5 (информация об учреждении), 4.1.6 (система контроля) ГОСТ Р 52498-2005 Социальное обслуживание населения. Классификация учреждений социального обслуживания, п.4.3.12  Соответствие регламента работы учреждения (отделения) коллективному договору ( положению о структурном отделении ,отсутствие выявленных нарушений регламента; Наличие в учреждении информации о правилах и порядке предоставления социальных услуг в свободном доступе                          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Постановление Администрации Родионово-Несветайского района № 137 от 07.02.2012 «о внесении изменений в постановление Администрации Родионово-Несветайского района от 25.08.2008 года №1075 «Об утверждении типовых стандартов социального обслуживания».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 xml:space="preserve">ГОСТ Р 52142-2003 Социальное обслуживание населения. Качество социальных услуг. Общие положения; П,4.1.3 (специальное и табельное техническое оснащение), 4.2.3 (в части обеспечения мебелью) Наличие в полном объеме необходимого технологического,  медицинского, реабилитационного оборудования, бытовой техники, мебели, автотранспорта 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Постановление Администрации Родионово-Несветайского района № 137 от 07.02.2012 «о внесении изменений в постановление Администрации Родионово-Несветайского района от 25.08.2008 года №1075 «Об утверждении типовых стандартов социального обслуживания».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Областной закон Ростовской области "О социальном обслуживании населения Ростовской области" от 22 октября 2004 г. №185-3С (Ст.14)ГОСТ Р 52142-2003 Социальное обслуживание населения. Качество социальных услуг. Общие положения; П,4.1.2 (условия размещения); 4.2.2Наличие необходимых помещений для проживания, организации реабилитационных и лечебных мероприятий, лечебно-трудовой и учебной деятельности, культурно-бытового обслуживания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Постановление Администрации Родионово-Несветайского района № 137 от 07.02.2012 «о внесении изменений в постановление Администрации Родионово-Несветайского района от 25.08.2008 года №1075 «Об утверждении типовых стандартов социального обслуживания».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 w:val="false"/>
          <w:bCs w:val="false"/>
          <w:sz w:val="24"/>
        </w:rPr>
        <w:t>4. Основания для изменения объема, приостановления и прекращения исполнения муниципального задания: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рушение условий муниципального задания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кращение спроса на услугу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зменение объемов лимитов бюджетных ассигнований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зменение нормативной правовой базы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b w:val="false"/>
          <w:bCs w:val="false"/>
          <w:sz w:val="24"/>
        </w:rPr>
        <w:t>5. Порядок контроля исполнения муниципального задания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3420"/>
        <w:gridCol w:w="50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ормы контро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иодичн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ы исполнительной власти, осуществляющие контро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ледующ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лавный распорядитель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b w:val="false"/>
          <w:bCs w:val="false"/>
          <w:sz w:val="24"/>
        </w:rPr>
        <w:t>6.   Формы отчетности  : Распоряжение Главы Администрации  Родионово-Несветайского района от 12.10.2011 г  № 1400 ( приложение № 3, формы 1,2,3,4)</w:t>
      </w:r>
    </w:p>
    <w:sectPr>
      <w:type w:val="nextPage"/>
      <w:pgSz w:orient="landscape" w:w="16838" w:h="11906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CYR" w:hAnsi="Arial CYR" w:cs="Arial CYR"/>
      <w:b w:val="false"/>
      <w:bCs w:val="false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55:00Z</dcterms:created>
  <dc:creator>Людмила Васильевна</dc:creator>
  <dc:description/>
  <dc:language>en-US</dc:language>
  <cp:lastModifiedBy>Admin</cp:lastModifiedBy>
  <cp:lastPrinted>2012-01-20T14:07:00Z</cp:lastPrinted>
  <dcterms:modified xsi:type="dcterms:W3CDTF">2007-01-01T08:10:00Z</dcterms:modified>
  <cp:revision>7</cp:revision>
  <dc:subject/>
  <dc:title>Утверждаю:</dc:title>
</cp:coreProperties>
</file>