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Normal"/>
        <w:rPr/>
      </w:pPr>
      <w:r>
        <w:rPr>
          <w:b w:val="false"/>
          <w:bCs w:val="false"/>
          <w:sz w:val="24"/>
        </w:rPr>
        <w:t>Заведующая ОСЗН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оново-Несветайского райо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ской области   _________________ И.В.Лепетухи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</w:rPr>
        <w:t>МУНИЦИПАЛЬНОЕ   ЗАДАНИЕ</w:t>
      </w:r>
    </w:p>
    <w:p>
      <w:pPr>
        <w:pStyle w:val="Normal"/>
        <w:jc w:val="center"/>
        <w:rPr/>
      </w:pPr>
      <w:r>
        <w:rPr>
          <w:bCs w:val="false"/>
          <w:i/>
          <w:sz w:val="24"/>
          <w:u w:val="single"/>
        </w:rPr>
        <w:t>Муниципального бюджетного  учреждения 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Cs w:val="false"/>
          <w:i/>
          <w:i/>
          <w:sz w:val="24"/>
          <w:u w:val="single"/>
        </w:rPr>
      </w:pPr>
      <w:r>
        <w:rPr>
          <w:bCs w:val="false"/>
          <w:i/>
          <w:sz w:val="24"/>
          <w:u w:val="single"/>
        </w:rPr>
        <w:t>Родионово-Несветайского района</w:t>
      </w:r>
    </w:p>
    <w:p>
      <w:pPr>
        <w:pStyle w:val="Normal"/>
        <w:jc w:val="center"/>
        <w:rPr/>
      </w:pPr>
      <w:r>
        <w:rPr>
          <w:bCs w:val="false"/>
          <w:sz w:val="24"/>
          <w:u w:val="single"/>
        </w:rPr>
        <w:t>на 2014 год</w:t>
      </w:r>
    </w:p>
    <w:p>
      <w:pPr>
        <w:pStyle w:val="Normal"/>
        <w:jc w:val="center"/>
        <w:rPr/>
      </w:pPr>
      <w:r>
        <w:rPr>
          <w:bCs w:val="false"/>
          <w:sz w:val="24"/>
          <w:u w:val="single"/>
        </w:rPr>
        <w:t>плановый  период 2015-2016 годов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Cs w:val="false"/>
          <w:sz w:val="24"/>
        </w:rPr>
      </w:pPr>
      <w:r>
        <w:rPr>
          <w:bCs w:val="false"/>
          <w:sz w:val="24"/>
        </w:rPr>
        <w:tab/>
      </w:r>
    </w:p>
    <w:p>
      <w:pPr>
        <w:pStyle w:val="Normal"/>
        <w:ind w:left="36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именование муниципальной услуги: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ab/>
        <w:t>1.1. Социальные услуги с обеспечением проживания, предоставляемые гражданам пожилого возраста и инвалидам, частично утратившие способность к самообслуживанию и нуждающиеся по состоянию здоровья в постоянном уходе и наблюдении ( социально-реабилитационное отделение) 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2. Социальные 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го обслуживания)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1.3.  Социальные  услуги без обеспечения проживания, предоставляемые гражданам пожилого возраста и инвалидам, частично или полностью утратившие способность к самообслуживанию и страдающим тяжелыми заболеваниями ( специализированное отделение социально-медицинского обслуживания на дому);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Объем задания на предоставление предоставление услуги (выполнение работы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66"/>
        <w:gridCol w:w="2294"/>
        <w:gridCol w:w="1402"/>
        <w:gridCol w:w="1596"/>
        <w:gridCol w:w="818"/>
        <w:gridCol w:w="973"/>
        <w:gridCol w:w="818"/>
        <w:gridCol w:w="1031"/>
        <w:gridCol w:w="818"/>
        <w:gridCol w:w="987"/>
      </w:tblGrid>
      <w:tr>
        <w:trPr>
          <w:trHeight w:val="3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гент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а измерения услуг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дания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14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5)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д планового периода (2016)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треб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меющие право на безвозмездное получение услуги (работы), оказываемой (выполняемой) в соответствии с действующим законодательством на платной  или частично-платной основ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латной основ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латной основ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латной основ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циальные услуги услуги с обеспечением проживания, предоставляемые гражданам пожилого возраста и инвалидам, частично утратившие способность к самообслуживанию и нуждающиеся по состоянию здоровья в постоянном уходе и наблюдении ( социально-реабилитационное отделение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, попавшие в трудную жизненную ситуацию и нуждающиеся в социальной помощ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16 Федерального Закона от 10.12.1995 г № 195 –ФЗ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11 Областного Закона от 22.10.2004 г №185-З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йко-д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 % от пен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циальные 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го обслуживан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раждане пожилого возраста (мужчины старше 60 лет и женщины старше 55 лет) и инвалиды, частично утратившие способность к самообслуживанию в связи с преклонным возрастом, болезнью, инвалидностью, попавшие в трудную жизненную ситуацию и нуждающиеся в социальной помощ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16 Федерального Закона от 10.12.1995 г № 195 –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11 Областного Закона от 22.10.2004 г №185-З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набору утвержденных тарифов на социальные услуги (Постановление Администрации Родионово-Несветайского района от 30.03.2012 г. № 2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циальные  услуги без обеспечения проживания, предоставляемые гражданам пожилого возраста и инвалидам, частично или полностью утратившие способность к самообслуживанию и страдающим тяжелыми заболеваниями ( специализированное отделение социально-медицинского обслуживания на дом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страдающие психическими расстройствами ( в стадии ремиссии), туберкулезом ( за исключением активной формы). тяжелыми заболеваниями ( в том числе алклголическими) в поздних стадия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16 Федерального Закона от 10.12.1995 г № 195 –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11 Областного Закона от 22.10.2004 г №185-З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набору утвержденных тарифов на социальные услуги (Постановление Администрации Родионово-Несветайского района от 30.03.2012 г. № 2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27"/>
        <w:gridCol w:w="2631"/>
        <w:gridCol w:w="3240"/>
        <w:gridCol w:w="2536"/>
        <w:gridCol w:w="3182"/>
      </w:tblGrid>
      <w:tr>
        <w:trPr>
          <w:cantSplit w:val="true"/>
        </w:trPr>
        <w:tc>
          <w:tcPr>
            <w:tcW w:w="157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Требования к качеству муниципальной услуг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процедурам (регламенту) оказания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зданиям и сооружениям, необходимым для оказания услуги и их содержани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  <w:t>Услуга 1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 Социальные услуги с обеспечением проживания, предоставляемые гражданам пожилого возраста и инвалидам   (социально-реабилитационное отделение (СРО)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 4.2.3 ( в части обеспечения постельными принадлежностями) 4.2.4, 4.2.5 ( материальное обеспечение при оказании социально-бытовых услуг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eastAsia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  <w:t>Услуга 2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циальные услуги на дому предоставляемые гражданам пожилого возраста и инвалидам                 ( отделение социального обслуживания(ОСО)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  <w:t>Услуга 3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 (СОСМО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ушение условий муниципального задан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кращение спроса на услугу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объемов лимитов бюджетных ассигнований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нормативной правовой базы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5. Порядок контроля исполнения муниципального зада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42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ы исполнительной власти, осуществляющие конт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ду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ный распорядитель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6.   Формы отчетности  : Распоряжение Главы Администрации  Родионово-Несветайского района от 12.10.2011 г  № 1400 ( приложение № 3, формы 1,2,3,4)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4:00Z</dcterms:created>
  <dc:creator>Людмила Васильевна</dc:creator>
  <dc:description/>
  <dc:language>en-US</dc:language>
  <cp:lastModifiedBy>Gorhkova</cp:lastModifiedBy>
  <cp:lastPrinted>2012-01-20T14:07:00Z</cp:lastPrinted>
  <dcterms:modified xsi:type="dcterms:W3CDTF">2014-03-28T05:34:00Z</dcterms:modified>
  <cp:revision>2</cp:revision>
  <dc:subject/>
  <dc:title>Утверждаю:</dc:title>
</cp:coreProperties>
</file>