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/>
      </w:pPr>
      <w:r>
        <w:rPr>
          <w:b w:val="false"/>
          <w:bCs w:val="false"/>
          <w:sz w:val="24"/>
        </w:rPr>
        <w:t>Заведующая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i/>
          <w:sz w:val="24"/>
          <w:u w:val="single"/>
        </w:rPr>
        <w:t>Муниципального бюджетного 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  <w:u w:val="single"/>
        </w:rPr>
        <w:t>на 2015 год</w:t>
      </w:r>
    </w:p>
    <w:p>
      <w:pPr>
        <w:pStyle w:val="Normal"/>
        <w:jc w:val="center"/>
        <w:rPr/>
      </w:pPr>
      <w:r>
        <w:rPr>
          <w:bCs w:val="false"/>
          <w:sz w:val="24"/>
          <w:u w:val="single"/>
        </w:rPr>
        <w:t>плановый  период 2016-2017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  <w:tab/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муниципальной услуги: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1. Социальные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 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2. 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1.3.  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;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Объем задания на предоставление предоставление услуги (выполнение работы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66"/>
        <w:gridCol w:w="2294"/>
        <w:gridCol w:w="1402"/>
        <w:gridCol w:w="1596"/>
        <w:gridCol w:w="818"/>
        <w:gridCol w:w="973"/>
        <w:gridCol w:w="818"/>
        <w:gridCol w:w="1031"/>
        <w:gridCol w:w="818"/>
        <w:gridCol w:w="987"/>
      </w:tblGrid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гент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дания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4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д планового периода (2016)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щие право на безвозмездное получение услуги (работы), оказываемой (выполняемой) в соответствии с действующим законодательством на платной  или частично-платной основ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циальные услуги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, попавшие в трудную жизненную ситуацию и нуждающиеся в социальной помощ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йко-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% от пен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аждане пожилого возраста (мужчины старше 60 лет и женщины старше 55 лет) и инвалиды, частично утратившие способность к самообслуживанию в связи с преклонным возрастом, болезнью, инвалидностью, попавшие в трудную жизненную ситуацию и нуждающиеся в социальной помощ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страдающие психическими расстройствами ( в стадии ремиссии), туберкулезом ( за исключением активной формы). тяжелыми заболеваниями ( в том числе алклголическими) в поздних стади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>
          <w:cantSplit w:val="true"/>
        </w:trPr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1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 4.2.3 ( в части обеспечения постельными принадлежностями) 4.2.4, 4.2.5 ( материальное обеспечение при оказании социально-бытовых услуг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03.09.2014 г. №222-ЗС                           Основные виды социальных услуг;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ГОСТ Р 52142-2003 Социальное обслуживание населения. Качество социальных услуг. Общие положения; (информация об учреждении), 4.1.6 (система контроля) ГОСТ Р 52498-2005 Социальное обслуживание населения. Классификация учреждений социального обслуживания,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03.09.2014. №222-3С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Качество социальных услуг. Общие положения; (условия размещения);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eastAsia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03.09.2014 г. №222-3С ГОСТ Р 52143-2003 Социальное обслуживание населения. Основные виды социальных услуг; 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ГОСТ Р 52142-2003 Социальное обслуживание населения. Качество социальных услуг. Общие положения; (информация об учреждении), (система контроля) ГОСТ Р 52498-2005 Социальное обслуживание населения. Классификация учреждений социального обслуживания, п.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03,09,2014 г. №222-3С (Ст.14)ГОСТ Р 52142-2003 Социальное обслуживание населения. Качество социальных услуг. Общие положения;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3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 (СОСМ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03.09.2014 №222-3С                           ГОСТ Р 52143-2003 Социальное обслуживание населения. Основные виды социальных услуг;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 ГОСТ Р 52142-2003 Социальное обслуживание населения. Качество социальных услуг. Общие положения; (информация об учреждении), 4.1.6 (система контроля) ГОСТ Р 52498-2005 Социальное обслуживание населения. Классификация учреждений социального обслуживания, 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03.09.2014 г. № 222-3С ГОСТ Р 52142-2003 Социальное обслуживание населения. Качество социальных услуг. Общие положения;  (условия размещения);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кращение спроса на услуг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 бюджетных ассигновани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нормативной правовой базы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5. Порядок контроля исполнения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6.   Формы отчетности  : Распоряжение Главы Администрации  Родионово-Несветайского района от 12.10.2011 г  № 1400 ( приложение № 3, формы 1,2,3,4)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Людмила Васильевна</dc:creator>
  <dc:description/>
  <cp:keywords/>
  <dc:language>en-US</dc:language>
  <cp:lastModifiedBy>Admin</cp:lastModifiedBy>
  <cp:lastPrinted>2012-01-20T14:07:00Z</cp:lastPrinted>
  <dcterms:modified xsi:type="dcterms:W3CDTF">2015-01-20T05:13:00Z</dcterms:modified>
  <cp:revision>10</cp:revision>
  <dc:subject/>
  <dc:title>Утверждаю:</dc:title>
</cp:coreProperties>
</file>