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top w:val="thickThinMediumGap" w:sz="36" w:space="1" w:color="FFFFFF"/>
          <w:left w:val="thickThinMediumGap" w:sz="36" w:space="4" w:color="FFFFFF"/>
          <w:bottom w:val="thickThinMediumGap" w:sz="36" w:space="1" w:color="FFFFFF"/>
          <w:right w:val="thickThinMediumGap" w:sz="36" w:space="4" w:color="FFFFFF"/>
        </w:pBd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Наименование учреждения:</w:t>
      </w:r>
      <w:r>
        <w:rPr/>
        <w:t xml:space="preserve"> Муниципальное бюджетное учреждение «Центр социального обслуживания граждан пожилого возраста и инвалидов» Родионово-Несветайского района, сокращенно МБУ «ЦСО ГПВ и И» Родионово-Несветайского рай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сстояние от г. Ростова-на-Дону  43 к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</w:t>
      </w:r>
      <w:r>
        <w:rPr>
          <w:i/>
        </w:rPr>
        <w:t>Индекс,  почтовый адрес:</w:t>
      </w:r>
      <w:r>
        <w:rPr/>
        <w:t xml:space="preserve"> 346580, Ростовская область, Родионово - Несветайский район, сл. Родионово-Несветайская, пер. Просвещения, №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акс:                        8-863-40-30-1-4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8-863-40-30-1-53       </w:t>
      </w:r>
    </w:p>
    <w:p>
      <w:pPr>
        <w:pStyle w:val="Normal"/>
        <w:ind w:left="360" w:hanging="0"/>
        <w:jc w:val="both"/>
        <w:rPr/>
      </w:pPr>
      <w:r>
        <w:rPr/>
        <w:t>Телефон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иректор          30-1-4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зам. директора 31-2-91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гл. бухгалтер   30-1-5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контактный     30-7-53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      </w:t>
      </w:r>
      <w:r>
        <w:rPr/>
        <w:t>другие              27-4-33 (ОСО № 8)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1.4  </w:t>
      </w:r>
      <w:r>
        <w:rPr>
          <w:i/>
        </w:rPr>
        <w:t>Дата открытия учреждения:</w:t>
      </w:r>
      <w:r>
        <w:rPr/>
        <w:t xml:space="preserve"> 1 апреля 1995 г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i/>
        </w:rPr>
        <w:t>Вид, № дата документа:</w:t>
      </w:r>
      <w:r>
        <w:rPr/>
        <w:t xml:space="preserve"> Приказ Департамента социальной защиты №56 от 6 апреля     1995 год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5 </w:t>
      </w:r>
      <w:r>
        <w:rPr>
          <w:i/>
        </w:rPr>
        <w:t>Положение, устав</w:t>
      </w:r>
      <w:r>
        <w:rPr/>
        <w:t>: Устав утвержден 21 марта 2019 года Постановлением Администрации Родионово-Несветайского района № 266; учреждение зарегистрировано Свидетельством   «О государственной регистрации предприятия» от 10 сентября 1998 год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6 </w:t>
      </w:r>
      <w:r>
        <w:rPr>
          <w:i/>
        </w:rPr>
        <w:t>Свидетельство МНС о внесении в ЕГР:</w:t>
      </w:r>
      <w:r>
        <w:rPr/>
        <w:t xml:space="preserve"> серия 61 № 007334406 от 01 декабря 2011 года, регистрационный № 1026101551981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Свидетельство МНС о постановке на учет в налоговом органе:</w:t>
      </w:r>
      <w:r>
        <w:rPr/>
        <w:t xml:space="preserve"> серия 61 № 007107477 от 21 декабря 1999 года. ИНН 6130002659, КПП 613001001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НЫЕ ПОДРАЗДЕЛЕНИЯ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 Действующая сеть (таблиц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20"/>
        <w:gridCol w:w="2056"/>
        <w:gridCol w:w="213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число обслуживаем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число обслуживаемых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отделение социально-медицинского обслуживания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ПЕРЕЧЕНЬ ИМЕЮЩИХСЯ ЗДАНИЙ, ПОМЕЩЕНИЙ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77"/>
        <w:gridCol w:w="1180"/>
        <w:gridCol w:w="24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емое подраздел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м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 пользовател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, </w:t>
            </w:r>
          </w:p>
          <w:p>
            <w:pPr>
              <w:pStyle w:val="Normal"/>
              <w:jc w:val="center"/>
              <w:rPr/>
            </w:pPr>
            <w:r>
              <w:rPr/>
              <w:t>ОСО № 1, СОСМ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Родионово-Несветайская, 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 №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Авил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Центральная №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2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Дарьевка, ул.Центральная 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тейниково, ул.Сазонова №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го поселени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3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ол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№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дыре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реково-Ульяновка, ул.Ворошилова 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правления колхоз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5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Большекрепинская, ул.Ленина №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Дома культуры в сл.  Большекрепин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Большекрепинская, ул. Ленина №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 в сл.  Большекрепин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Аграфеновка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 № 27 «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 № 7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латово-Ивановка, ул.Чапаев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 Барило-Крепин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 №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сельского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еево-Тузловка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24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сельского дома культур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АРХИТЕКТУРНО-ПЛАНИРОВОЧНЫЕ ХАРАКТЕРИСТИК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Х ЗДАНИЙ (ПОМЕЩЕНИЙ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4.1 </w:t>
      </w:r>
      <w:r>
        <w:rPr>
          <w:u w:val="single"/>
        </w:rPr>
        <w:t>Административное здание</w:t>
      </w:r>
      <w:r>
        <w:rPr/>
        <w:t>,  расположенное по адресу сл. Родионово-Несветайская, пер. Просвещения № 2,  находится в оперативном ведении МБУ «ЦСО ГПВ и И» Родионово-Несветайского района. В здании расположены ОСЗН Родионово-Несветайского района и МБУ «ЦСО ГПВ и И» Родионово-Несветай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i/>
        </w:rPr>
        <w:t xml:space="preserve">материал стен </w:t>
      </w:r>
      <w:r>
        <w:rPr/>
        <w:t xml:space="preserve">                  кирпич</w:t>
      </w:r>
    </w:p>
    <w:p>
      <w:pPr>
        <w:pStyle w:val="Normal"/>
        <w:ind w:left="360" w:hanging="0"/>
        <w:rPr/>
      </w:pPr>
      <w:r>
        <w:rPr>
          <w:i/>
        </w:rPr>
        <w:t>этажность</w:t>
      </w:r>
      <w:r>
        <w:rPr/>
        <w:t xml:space="preserve">                         2 этажа</w:t>
      </w:r>
    </w:p>
    <w:p>
      <w:pPr>
        <w:pStyle w:val="Normal"/>
        <w:ind w:left="360" w:hanging="0"/>
        <w:rPr/>
      </w:pPr>
      <w:r>
        <w:rPr>
          <w:i/>
        </w:rPr>
        <w:t xml:space="preserve">конструкция кровли          </w:t>
      </w:r>
      <w:r>
        <w:rPr/>
        <w:t xml:space="preserve"> 4 скатная, материал - шифер</w:t>
      </w:r>
    </w:p>
    <w:p>
      <w:pPr>
        <w:pStyle w:val="Normal"/>
        <w:ind w:left="360" w:hanging="0"/>
        <w:jc w:val="both"/>
        <w:rPr/>
      </w:pPr>
      <w:r>
        <w:rPr>
          <w:i/>
        </w:rPr>
        <w:t>прилегающая территория</w:t>
      </w:r>
      <w:r>
        <w:rPr/>
        <w:t xml:space="preserve"> (площадь, ограждение, благоустройство) 2140 кв.м.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</w:rPr>
        <w:t xml:space="preserve">                                              </w:t>
      </w:r>
      <w:r>
        <w:rPr/>
        <w:t xml:space="preserve">ограждение частичное металлическое ¼ периметра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территория не благоустроена</w:t>
      </w:r>
    </w:p>
    <w:p>
      <w:pPr>
        <w:pStyle w:val="Normal"/>
        <w:ind w:left="360" w:hanging="0"/>
        <w:rPr/>
      </w:pPr>
      <w:r>
        <w:rPr>
          <w:i/>
        </w:rPr>
        <w:t>система отопления</w:t>
      </w:r>
      <w:r>
        <w:rPr/>
        <w:t xml:space="preserve">            отопление центральное     </w:t>
      </w:r>
    </w:p>
    <w:p>
      <w:pPr>
        <w:pStyle w:val="Normal"/>
        <w:ind w:left="360" w:hanging="0"/>
        <w:rPr/>
      </w:pPr>
      <w:r>
        <w:rPr>
          <w:i/>
        </w:rPr>
        <w:t>система водоснабжения</w:t>
      </w:r>
      <w:r>
        <w:rPr/>
        <w:t xml:space="preserve">   центральный водопровод, питьевая вода бутылизированна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система канализации</w:t>
      </w:r>
      <w:r>
        <w:rPr/>
        <w:t xml:space="preserve">         местная (выгребная ям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отребность в ремонте, </w:t>
      </w:r>
    </w:p>
    <w:p>
      <w:pPr>
        <w:pStyle w:val="Normal"/>
        <w:ind w:left="360" w:hanging="0"/>
        <w:rPr/>
      </w:pPr>
      <w:r>
        <w:rPr>
          <w:i/>
        </w:rPr>
        <w:t>реконструкции инженерных коммуникаций</w:t>
      </w:r>
      <w:r>
        <w:rPr/>
        <w:t xml:space="preserve">   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Потребность в общестроительных работах</w:t>
      </w:r>
      <w:r>
        <w:rPr/>
        <w:t xml:space="preserve">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еречень помещений и их оснащенность (таблица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7"/>
        <w:gridCol w:w="709"/>
        <w:gridCol w:w="1276"/>
        <w:gridCol w:w="42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779" w:hanging="0"/>
              <w:rPr/>
            </w:pPr>
            <w:r>
              <w:rPr/>
              <w:t>Оснащенность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аби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рабочих столов, компьютерный стол, компьютер, 16 стульев, 7 книжных шкафов, 3 плательных шкафа, 10 тумбочек, стол журнальный 3 сейфа, 5 принтеров, 4 ноутбука, ксерокс, факс, 4 кресел, стеллаж для цветов, сплит система, 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еллажа, 1 рабочий стол, 1 светильник, 1 мини-АТС, 2 сервера, 2 принтера, микроволновая печь, 1 компьютер, бесперебой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для сторож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стул, кровать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занимаемые </w:t>
            </w:r>
          </w:p>
          <w:p>
            <w:pPr>
              <w:pStyle w:val="Normal"/>
              <w:rPr/>
            </w:pPr>
            <w:r>
              <w:rPr/>
              <w:t xml:space="preserve">«ОСЗН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 210,211213,212217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директора МБУ «ЦСО ГПВ и И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 система, комплект офисной мебели, 2 тумбочки под цветы, 10 стульев, ноутбук, факс, кресло, МФ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, инспектор по кадр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ьютера, сейф, 2 компьютерных стола, плательный шкаф, книжный шкаф, шкаф пенал, 1 стул, ксерокс, принтер, сплит система, 2 кресла, факс, шкаф металлический, холодильник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йф, 2 компьютерных стола, стулья, кресло, плательный шкаф, книжный шкаф, кассовый аппарат, компьютер, принтер, дверь обрешечена, сплит система, детектор банкнот, модем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ного бухгал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, стол компьютерный, стол приставной, шкаф плательный, книжный шкаф, шкаф для документов, компьютер, 2 стула, кресло, телефакс, Сплит система, МФУ, микроволновая печь, ноутбук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ола компьютерных, 3 компьютера, 2 кресла, 2 шкафа для документов, шкаф для одежды, сейф, кулер, 2 принтера, Сплит система, МФУ, стул, модем, тумбочка этажерка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ей директ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стола, 2 стула, шкаф плательный, книжный шкаф, 1 компьютер, 1ноутбук, 2 тумбочки приставки с замком, тумба выкатная, 2 МФУ, Сплит система,  2 кресла, радиотелефон, сей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пециалис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стола, 2 кресла, стол приставной, тумба,  принтер, 2 компьютера, плательный шкаф, книжный шкаф, 2 стула, МФУ, Сплит система, 2 модема, ноутбу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еллаж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ополнительная потребность в оснащении здания: </w:t>
      </w:r>
    </w:p>
    <w:p>
      <w:pPr>
        <w:pStyle w:val="Normal"/>
        <w:ind w:left="360" w:hanging="0"/>
        <w:rPr/>
      </w:pPr>
      <w:r>
        <w:rPr/>
        <w:t xml:space="preserve">1) видео наблюдения; </w:t>
      </w:r>
    </w:p>
    <w:p>
      <w:pPr>
        <w:pStyle w:val="Normal"/>
        <w:ind w:left="360" w:hanging="0"/>
        <w:rPr/>
      </w:pPr>
      <w:r>
        <w:rPr/>
        <w:t>2) установка тревожной кноп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МАТЕРИАЛЬНО-ТЕХНИЧЕСКАЯ БАЗА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1 Автотранспо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157"/>
        <w:gridCol w:w="2152"/>
        <w:gridCol w:w="1615"/>
        <w:gridCol w:w="93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мар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выпу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балан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знос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-212300-55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1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- 32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 муниципального развития и 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 муниципального развития и 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7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 2217 «Соболь» специализированный пассажирс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.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21905 GRA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-</w:t>
            </w:r>
            <w:r>
              <w:rPr>
                <w:lang w:val="en-US"/>
              </w:rPr>
              <w:t>CHEVROLET NIVA</w:t>
            </w:r>
            <w:r>
              <w:rPr/>
              <w:t>212300</w:t>
            </w:r>
            <w:r>
              <w:rPr>
                <w:lang w:val="en-US"/>
              </w:rPr>
              <w:t xml:space="preserve"> G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LARGUS 21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5.2.Компьютерная техника и оргтехн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2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-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е-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79" w:hanging="0"/>
              <w:rPr/>
            </w:pPr>
            <w:r>
              <w:rPr/>
              <w:t>Источник</w:t>
            </w:r>
          </w:p>
          <w:p>
            <w:pPr>
              <w:pStyle w:val="Heading1"/>
              <w:ind w:right="779" w:hanging="0"/>
              <w:rPr/>
            </w:pPr>
            <w:r>
              <w:rPr/>
              <w:t>приобре</w:t>
            </w:r>
            <w:r>
              <w:rPr>
                <w:bCs/>
              </w:rPr>
              <w:t>т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–сервер в комплекте  </w:t>
            </w:r>
            <w:r>
              <w:rPr>
                <w:lang w:val="en-US"/>
              </w:rPr>
              <w:t>Iinte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-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 xml:space="preserve">Canon FC </w:t>
            </w:r>
            <w:r>
              <w:rPr/>
              <w:t>-33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 xml:space="preserve">Canon FC </w:t>
            </w:r>
            <w:r>
              <w:rPr/>
              <w:t>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R</w:t>
            </w:r>
            <w:r>
              <w:rPr/>
              <w:t>2018, А-3 2113В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А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150</w:t>
            </w:r>
            <w:r>
              <w:rPr>
                <w:lang w:val="en-US"/>
              </w:rPr>
              <w:t>G</w:t>
            </w:r>
            <w:r>
              <w:rPr/>
              <w:t xml:space="preserve"> 6 </w:t>
            </w:r>
            <w:r>
              <w:rPr>
                <w:lang w:val="en-US"/>
              </w:rPr>
              <w:t>E</w:t>
            </w:r>
            <w:r>
              <w:rPr/>
              <w:t xml:space="preserve"> 55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/0G H Z) QC 8GB 2*146GB 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R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Bask ARC-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Back-U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Back-U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Pr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Back OFF ICE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Cuber Pover V1220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4</w:t>
            </w:r>
            <w:r>
              <w:rPr/>
              <w:t>7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4</w:t>
            </w:r>
            <w:r>
              <w:rPr/>
              <w:t>7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Epsoh LX 1170 (C11C64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Q 5911 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,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Lexm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акс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FC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h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hasonic KX-FC968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n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 (</w:t>
            </w:r>
            <w:r>
              <w:rPr>
                <w:lang w:val="en-US"/>
              </w:rPr>
              <w:t>ADSL</w:t>
            </w:r>
            <w:r>
              <w:rPr/>
              <w:t xml:space="preserve">2+ маршрутизатор </w:t>
            </w:r>
            <w:r>
              <w:rPr>
                <w:lang w:val="en-US"/>
              </w:rPr>
              <w:t>Z</w:t>
            </w:r>
            <w:r>
              <w:rPr/>
              <w:t xml:space="preserve">у </w:t>
            </w:r>
            <w:r>
              <w:rPr>
                <w:lang w:val="en-US"/>
              </w:rPr>
              <w:t>XELP</w:t>
            </w:r>
            <w:r>
              <w:rPr/>
              <w:t>-660</w:t>
            </w:r>
            <w:r>
              <w:rPr>
                <w:lang w:val="en-US"/>
              </w:rPr>
              <w:t>HTW</w:t>
            </w:r>
            <w:r>
              <w:rPr/>
              <w:t xml:space="preserve"> 2</w:t>
            </w:r>
            <w:r>
              <w:rPr>
                <w:lang w:val="en-US"/>
              </w:rPr>
              <w:t>EE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DLINK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DSL</w:t>
            </w:r>
            <w:r>
              <w:rPr/>
              <w:t>-500</w:t>
            </w:r>
            <w:r>
              <w:rPr>
                <w:lang w:val="en-US"/>
              </w:rPr>
              <w:t>TAD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-модем Д-</w:t>
            </w:r>
            <w:r>
              <w:rPr>
                <w:lang w:val="en-US"/>
              </w:rPr>
              <w:t>Lihk</w:t>
            </w:r>
            <w:r>
              <w:rPr/>
              <w:t xml:space="preserve"> </w:t>
            </w:r>
            <w:r>
              <w:rPr>
                <w:lang w:val="en-US"/>
              </w:rPr>
              <w:t>DFM</w:t>
            </w:r>
            <w:r>
              <w:rPr/>
              <w:t>-562</w:t>
            </w: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ЭКР-210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Cano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С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2018 </w:t>
            </w:r>
            <w:r>
              <w:rPr>
                <w:lang w:val="en-US"/>
              </w:rPr>
              <w:t>A</w:t>
            </w:r>
            <w:r>
              <w:rPr/>
              <w:t>-3 2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C</w:t>
            </w:r>
            <w:r>
              <w:rPr/>
              <w:t>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Apir 7750G50Mn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er V3-771G-32374G50Ma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Fccer Aspi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50G50 Mh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</w:t>
            </w:r>
            <w:r>
              <w:rPr>
                <w:lang w:val="en-US"/>
              </w:rPr>
              <w:t>-</w:t>
            </w:r>
            <w:r>
              <w:rPr/>
              <w:t>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Canon ISENSIS MF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134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Принтер</w:t>
            </w:r>
            <w:r>
              <w:rPr>
                <w:lang w:val="en-US"/>
              </w:rPr>
              <w:t xml:space="preserve"> HP Laser Jet ProM  201 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34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ый аппарат Меркурий С с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14 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34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 «ЦСО ГПВ и И»                                                                             </w:t>
      </w:r>
    </w:p>
    <w:p>
      <w:pPr>
        <w:pStyle w:val="Normal"/>
        <w:rPr/>
      </w:pPr>
      <w:r>
        <w:rPr/>
        <w:t>Родионово-Несветайского района                         _________________         А.А. Кондрат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  <w:t>Паспорт</w:t>
      </w:r>
    </w:p>
    <w:p>
      <w:pPr>
        <w:pStyle w:val="Normal"/>
        <w:jc w:val="center"/>
        <w:rPr>
          <w:rFonts w:eastAsia="Times New Roman"/>
          <w:i/>
          <w:i/>
          <w:sz w:val="144"/>
        </w:rPr>
      </w:pPr>
      <w:r>
        <w:rPr>
          <w:rFonts w:eastAsia="Times New Roman"/>
          <w:i/>
          <w:sz w:val="144"/>
        </w:rPr>
        <w:t xml:space="preserve"> </w:t>
      </w:r>
    </w:p>
    <w:p>
      <w:pPr>
        <w:pStyle w:val="Normal"/>
        <w:jc w:val="center"/>
        <w:rPr/>
      </w:pPr>
      <w:r>
        <w:rPr>
          <w:sz w:val="56"/>
        </w:rPr>
        <w:t>МБУ «Центр социального обслуживания граждан пожилого возраста и инвалидов» Родионово-Несветайского района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44"/>
        </w:rPr>
        <w:t>2019 год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л. Родионово-Несветайска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79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9:00Z</dcterms:created>
  <dc:creator>Rover</dc:creator>
  <dc:description/>
  <dc:language>en-US</dc:language>
  <cp:lastModifiedBy>User</cp:lastModifiedBy>
  <cp:lastPrinted>2019-04-24T10:57:00Z</cp:lastPrinted>
  <dcterms:modified xsi:type="dcterms:W3CDTF">2019-04-24T11:59:00Z</dcterms:modified>
  <cp:revision>2</cp:revision>
  <dc:subject/>
  <dc:title>1</dc:title>
</cp:coreProperties>
</file>