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иректор          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м. директора 31-2-91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гл. бухгалтер   30-1-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контактный     30-7-53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другие              27-4-33 (ОСО № 8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21 марта 2019 года Постановлением Администрации Родионово-Несветайского района № 266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МНС о внесении в ЕГР:</w:t>
      </w:r>
      <w:r>
        <w:rPr/>
        <w:t xml:space="preserve"> серия 61 № 007334406 от 01 декабря 2011 года, регистрационный №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</w:rPr>
        <w:t>Свидетельство М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, </w:t>
            </w:r>
          </w:p>
          <w:p>
            <w:pPr>
              <w:pStyle w:val="Normal"/>
              <w:jc w:val="center"/>
              <w:rPr/>
            </w:pPr>
            <w:r>
              <w:rPr/>
              <w:t>ОСО № 1, СОСМ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,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дании  Дома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,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 № 7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латово-Ивановка, ул.Чапаева 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еево-Тузловка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24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-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и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рабочих столов, компьютерный стол, компьютер, 16 стульев, 7 книжных шкафов, 3 плательных шкафа, 10 тумбочек, стол журнальный 3 сейфа, 5 принтеров, 4 ноутбука, ксерокс, факс, 4 кресел, стеллаж для цветов, сплит система, 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светильник, 1 мини-АТС, 2 сервера, 2 принтера, микроволновая печь, 1 компьютер, бесперебой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 210,211213,212217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, сейф, 2 компьютерных стола, плательный шкаф, книжный шкаф, шкаф пенал, 1 стул, ксерокс, принтер, сплит система, 2 кресла, факс, шкаф металлический, холодильни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, 2 компьютерных стола, стулья, кресло, плательный шкаф, книжный шкаф, кассовый аппарат, компьютер, принтер, 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2 кресла, 2 шкафа для документов, шкаф для одежды, сейф, кулер, 2 принтера, Сплит система, МФУ, стул, модем, тумбочка этажерка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ей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стула, шкаф плательный, книжный шкаф, 1 компьютер, 1ноутбук, 2 тумбочки приставки с замком, тумба выкатная, 2 МФУ, Сплит система,  2 кресла, радиотелефон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кресла, стол приставной, тумба,  принтер, 2 компьютера, плательный шкаф, книжный шкаф, 2 стула, МФУ, Сплит система, 2 модема, ноутбу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-212300-55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-</w:t>
            </w:r>
            <w:r>
              <w:rPr>
                <w:lang w:val="en-US"/>
              </w:rPr>
              <w:t>CHEVROLET NIVA</w:t>
            </w:r>
            <w:r>
              <w:rPr/>
              <w:t>212300</w:t>
            </w:r>
            <w:r>
              <w:rPr>
                <w:lang w:val="en-US"/>
              </w:rPr>
              <w:t xml:space="preserve"> GL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LARGUS 21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</w:t>
            </w:r>
            <w:r>
              <w:rPr>
                <w:lang w:val="en-US"/>
              </w:rPr>
              <w:t>A65R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Т и С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 219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3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R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sk ARC-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Pr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 ICE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Epsoh LX 1170 (C11C64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Q 5911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exm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(</w:t>
            </w:r>
            <w:r>
              <w:rPr>
                <w:lang w:val="en-US"/>
              </w:rPr>
              <w:t>ADSL</w:t>
            </w:r>
            <w:r>
              <w:rPr/>
              <w:t xml:space="preserve">2+ маршрутизатор </w:t>
            </w:r>
            <w:r>
              <w:rPr>
                <w:lang w:val="en-US"/>
              </w:rPr>
              <w:t>Z</w:t>
            </w:r>
            <w:r>
              <w:rPr/>
              <w:t xml:space="preserve">у </w:t>
            </w:r>
            <w:r>
              <w:rPr>
                <w:lang w:val="en-US"/>
              </w:rPr>
              <w:t>XELP</w:t>
            </w:r>
            <w:r>
              <w:rPr/>
              <w:t>-660</w:t>
            </w:r>
            <w:r>
              <w:rPr>
                <w:lang w:val="en-US"/>
              </w:rPr>
              <w:t>HTW</w:t>
            </w:r>
            <w:r>
              <w:rPr/>
              <w:t xml:space="preserve"> 2</w:t>
            </w:r>
            <w:r>
              <w:rPr>
                <w:lang w:val="en-US"/>
              </w:rPr>
              <w:t>E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LIN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SL</w:t>
            </w:r>
            <w:r>
              <w:rPr/>
              <w:t>-500</w:t>
            </w:r>
            <w:r>
              <w:rPr>
                <w:lang w:val="en-US"/>
              </w:rPr>
              <w:t>TA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-модем Д-</w:t>
            </w:r>
            <w:r>
              <w:rPr>
                <w:lang w:val="en-US"/>
              </w:rPr>
              <w:t>Lihk</w:t>
            </w:r>
            <w:r>
              <w:rPr/>
              <w:t xml:space="preserve"> </w:t>
            </w:r>
            <w:r>
              <w:rPr>
                <w:lang w:val="en-US"/>
              </w:rPr>
              <w:t>DFM</w:t>
            </w:r>
            <w:r>
              <w:rPr/>
              <w:t>-562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Can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С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2018 </w:t>
            </w:r>
            <w:r>
              <w:rPr>
                <w:lang w:val="en-US"/>
              </w:rPr>
              <w:t>A</w:t>
            </w:r>
            <w:r>
              <w:rPr/>
              <w:t>-3 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Apir 7750G50Mn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ccer Asp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0G50 Mh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Canon ISENSIS MF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134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HP Laser Jet ProM  201 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ый аппарат Меркурий С с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14 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истем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ноут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13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21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1:00Z</dcterms:created>
  <dc:creator>Rover</dc:creator>
  <dc:description/>
  <dc:language>en-US</dc:language>
  <cp:lastModifiedBy>User</cp:lastModifiedBy>
  <cp:lastPrinted>2021-02-01T14:28:00Z</cp:lastPrinted>
  <dcterms:modified xsi:type="dcterms:W3CDTF">2021-02-01T12:21:00Z</dcterms:modified>
  <cp:revision>2</cp:revision>
  <dc:subject/>
  <dc:title>1</dc:title>
</cp:coreProperties>
</file>