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bCs/>
        </w:rPr>
        <w:t>УТВЕРЖДАЮ:</w:t>
      </w:r>
    </w:p>
    <w:p>
      <w:pPr>
        <w:pStyle w:val="Normal"/>
        <w:ind w:left="5387" w:hanging="0"/>
        <w:rPr/>
      </w:pPr>
      <w:r>
        <w:rPr>
          <w:bCs/>
        </w:rPr>
        <w:t xml:space="preserve">   </w:t>
      </w:r>
      <w:r>
        <w:rPr>
          <w:bCs/>
        </w:rPr>
        <w:t>Директор МБУ «ЦСО ГПВ и И»                                                         Родионово-Несветайского района»</w:t>
      </w:r>
    </w:p>
    <w:p>
      <w:pPr>
        <w:pStyle w:val="Normal"/>
        <w:ind w:left="5387" w:hanging="0"/>
        <w:rPr/>
      </w:pPr>
      <w:r>
        <w:rPr>
          <w:bCs/>
        </w:rPr>
        <w:t>_______________ А.А. Кондратюк</w:t>
      </w:r>
      <w:r>
        <w:rPr/>
        <w:t xml:space="preserve">         </w:t>
      </w:r>
    </w:p>
    <w:p>
      <w:pPr>
        <w:pStyle w:val="Normal"/>
        <w:ind w:left="5387" w:hanging="0"/>
        <w:rPr>
          <w:bCs/>
          <w:sz w:val="28"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09.01.2018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Перспективный план работы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муниципального бюджетного учреждения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«Центр социального обслуживания граждан пожилого возраста и инвалидов» Родионово-Несветайского района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на 2018 год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438"/>
        <w:gridCol w:w="2367"/>
        <w:gridCol w:w="297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бо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явление престарелых граждан, инвалидов и других лиц, нуждающихся в постоянном или временном обслуживании на дом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ить пенсионеров, инвалидов, детей - инвалидов и другие категории населения, нуждающихся в различных видах социальной поддерж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ведующие ОСО, СОСМО, СРО, специалисты по социальной рабо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ть средства массовой информации для разъяснения порядка работы Центра и привлечения пенсионеров и инвалидов (в том числе детей-инвалидов)  на надомное и стационарное обслужива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социальной рабо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рганизация платных социальных услу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ь информацию в печать, разъясняющую порядок предоставления платного обслуживания, перечень услу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социальной работе</w:t>
            </w:r>
          </w:p>
        </w:tc>
      </w:tr>
      <w:tr>
        <w:trPr>
          <w:trHeight w:val="8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есмотреть и утвердить прейскурант тарифов на оказание социальных и дополнительных услуг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циальной работе</w:t>
            </w:r>
          </w:p>
        </w:tc>
      </w:tr>
      <w:tr>
        <w:trPr>
          <w:trHeight w:val="8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ить бланками документов (договора, заявления и т.д.) структурные подразделения Центра для оказания социальных услу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 социальной работе, </w:t>
            </w:r>
            <w:r>
              <w:rPr>
                <w:bCs/>
                <w:color w:val="000000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АХЧ</w:t>
            </w:r>
          </w:p>
        </w:tc>
      </w:tr>
      <w:tr>
        <w:trPr>
          <w:trHeight w:val="10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имать отчеты заведующих о выполненных объемах работ и сбора оплаты за оказанные услуги клиентам Цент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месяч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циальной рабо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000000"/>
                <w:sz w:val="24"/>
              </w:rPr>
              <w:t>Организация работы директора МБУ «ЦСО ГПВ и И» Родионово-Несветайского района, заместителя директора по социальной работе, заведующих ОСО, СОСМО, СРО, специалистов по социальной рабо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местно с местными Администрациями  улучшить организацию работы заведующих ОСО, СОСМО, СРО, социальных работник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иректор Центр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ить обновление пакета нормативных и инструктивных документов для заведующих ОСО,  СОСМО, СРО и специалистов по социальной работ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, 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 директо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циальной рабо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овать обучение сотрудников Центра  по вопросам льготного обеспечения, пенсионного законодательства, по жилищным вопросам и т.д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циальной работе</w:t>
            </w:r>
          </w:p>
        </w:tc>
      </w:tr>
      <w:tr>
        <w:trPr>
          <w:trHeight w:val="9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ть обучение заведующих ОСО, СОСМО, СРО,  специалистов МБУ «ЦСО ГПВ и И» и социальных работников на курсах повышения квалифик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Центра </w:t>
            </w:r>
          </w:p>
        </w:tc>
      </w:tr>
      <w:tr>
        <w:trPr>
          <w:trHeight w:val="14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контроль работы выездной мобильной бригады «Поезд милосердия», для контроля качественного оказания социальной помощи граждан, проживающих в отдаленных от Центра населенных пункта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циальной работе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работу собственной комиссии контроля  качественного оказания социальных услуг структурными подразделениями Цент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циальной работе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работу Попечительского совета при Центр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Центра 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ть в работе Центра инновационные формы работ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циальной рабо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медицинского обслуживания для пенсионеров, инвалидов и детей - инвалидов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сти выявление одиноких пенсионеров, инвалидов и детей - инвалидов, нуждающихся в различных видах медицинской помощи с привлечением специалистов здравоохран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е ОСО, СОСМО, СРО, специалис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циальной рабо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ть совместно с ОСЗН Администрации района, предприятиями и организациями района временное, сезонное пребывание пенсионеров и инвалидов в СР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социальной рабо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рганизация активного досуга инвалидов (в том числе детей-инвалидов)</w:t>
            </w:r>
            <w:r>
              <w:rPr>
                <w:b w:val="false"/>
                <w:color w:val="000000"/>
              </w:rPr>
              <w:t xml:space="preserve">  </w:t>
            </w:r>
            <w:r>
              <w:rPr>
                <w:b w:val="false"/>
                <w:color w:val="000000"/>
                <w:sz w:val="24"/>
              </w:rPr>
              <w:t xml:space="preserve">и пенсионеров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овать активный досуг  для клиентов Центр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явить склонности и возможности пенсионеров и инвалидов к объединению по интерес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ганизовать праздники, встречи, посиделки, вече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ганизовать работу клубов общения кружков, секций по интереса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меститель директора </w:t>
            </w:r>
          </w:p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 социальной работе, заведующие ОСО, СОСМО, СРО, специалисты </w:t>
            </w:r>
          </w:p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социальной рабо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ать совместно с отделом культуры Администрации района, обществом инвалидов план организации активного досуга пенсионеров, инвалидов, в т.ч. проведение смотров-конкурсов, фестивалей для инвалидов и пенсионер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 директо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циальной рабо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ать план мероприятий по подготовке и проведению «Международного дня пожилого человека», «Дня инвалидов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Центра, заместитель директо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социальной работе, специалист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социальной работе, заведующие ОСО, СОСМО, СР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4"/>
              </w:rPr>
              <w:t xml:space="preserve">Разработать </w:t>
            </w:r>
            <w:r>
              <w:rPr>
                <w:b w:val="false"/>
                <w:sz w:val="24"/>
              </w:rPr>
              <w:t xml:space="preserve">План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мероприятий  по подготовке  и проведению празднования 73 – й годовщины победы в Великой Отечественной войне 1941-1945 гг.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 директо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циальной рабо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натуральной и материальной помощи для малообеспеченных слоев на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.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ть мероприятия по «Банку вещей» для оказания помощи малоимущим граждана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циа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ведующие ОСО, СОСМО, СРО, специалисты по социальной рабо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</w:t>
            </w:r>
            <w:r>
              <w:rPr/>
              <w:t>системы обучения пожилых людей (женщины старше 55 лет, мужчины старше 60 лет) и инвалидов навыкам пользования персональным компьютером и сетью Интерн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.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овать обучение базовым офисным приложениям, работе в сети Интернет, работе с порталом государственных и муниципальных услуг, общению по электронной почт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циальной работ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 Цент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ть контроль  выдачи единых проездных талонов для социальных работник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АХЧ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92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00:00Z</dcterms:created>
  <dc:creator>server</dc:creator>
  <dc:description/>
  <dc:language>en-US</dc:language>
  <cp:lastModifiedBy>User</cp:lastModifiedBy>
  <cp:lastPrinted>2018-02-16T15:59:00Z</cp:lastPrinted>
  <dcterms:modified xsi:type="dcterms:W3CDTF">2018-02-16T13:00:00Z</dcterms:modified>
  <cp:revision>2</cp:revision>
  <dc:subject/>
  <dc:title>Утверждаю:</dc:title>
</cp:coreProperties>
</file>