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480" w:hanging="0"/>
        <w:jc w:val="right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-4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-4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tLeast" w:line="240"/>
        <w:ind w:left="-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3 № 507</w:t>
      </w:r>
    </w:p>
    <w:p>
      <w:pPr>
        <w:pStyle w:val="Normal"/>
        <w:spacing w:lineRule="atLeas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Л А Н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(«дорожная карта»)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Повышение эффективности и качества услуг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 сфере социального обслуживания населения МБУ «ЦСО ГПВ и И» Родионово-Несветайского района (2013-2018 годы)»</w:t>
      </w:r>
    </w:p>
    <w:p>
      <w:pPr>
        <w:pStyle w:val="Normal"/>
        <w:spacing w:lineRule="atLeas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 Общее описание «дорожной карты»</w:t>
      </w:r>
    </w:p>
    <w:p>
      <w:pPr>
        <w:pStyle w:val="Normal"/>
        <w:spacing w:lineRule="atLeast" w:line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Реализация «дорожной карты» «Повышение эффективности и качества услуг в сфере социального обслуживания населения МБУ «ЦСО ГПВ и И» Родионово-Несветайского района (2013-2018 годы)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>
          <w:sz w:val="26"/>
          <w:szCs w:val="26"/>
        </w:rPr>
        <w:t xml:space="preserve">Для полного удовлетворения потребностей граждан пожилого возраста, инвалидов, </w:t>
      </w:r>
      <w:r>
        <w:rPr>
          <w:spacing w:val="-5"/>
          <w:sz w:val="26"/>
          <w:szCs w:val="26"/>
        </w:rPr>
        <w:t xml:space="preserve">семей и детей – инвалидов </w:t>
      </w:r>
      <w:r>
        <w:rPr>
          <w:sz w:val="26"/>
          <w:szCs w:val="26"/>
        </w:rPr>
        <w:t>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хранения кадрового потенциала и повышения престижа профессии социальных работников учреждения социального обслуживания необходимо провести комплекс мероприятий, в том числе связанных с повышением оплаты их труда. </w:t>
      </w:r>
    </w:p>
    <w:p>
      <w:pPr>
        <w:pStyle w:val="TextBodyIndent"/>
        <w:autoSpaceDE w:val="false"/>
        <w:spacing w:lineRule="auto" w:line="276" w:before="0" w:after="0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TextBodyIndent"/>
        <w:autoSpaceDE w:val="false"/>
        <w:spacing w:before="0" w:after="0"/>
        <w:ind w:left="0" w:right="-5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Проблемы, сложившиеся в сфере социального обслуживания населения МБУ «ЦСО ГПВ и И» Родионово-Несветайского района, обусловлены следующими обстоятельствами:   </w:t>
      </w:r>
    </w:p>
    <w:p>
      <w:pPr>
        <w:pStyle w:val="Normal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 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еление Родионово-Несветайского района, как и население Ростовской области, и в целом по России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 переживает </w:t>
      </w:r>
      <w:r>
        <w:rPr>
          <w:spacing w:val="-2"/>
          <w:sz w:val="26"/>
          <w:szCs w:val="26"/>
        </w:rPr>
        <w:t>устойчивый период демографического старения</w:t>
      </w:r>
      <w:r>
        <w:rPr>
          <w:i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Удельный вес населения района </w:t>
      </w:r>
      <w:r>
        <w:rPr>
          <w:sz w:val="26"/>
          <w:szCs w:val="26"/>
        </w:rPr>
        <w:t xml:space="preserve"> в возрасте моложе трудоспособного составил 16,9 % численности всего </w:t>
      </w:r>
      <w:r>
        <w:rPr>
          <w:spacing w:val="-2"/>
          <w:sz w:val="26"/>
          <w:szCs w:val="26"/>
        </w:rPr>
        <w:t xml:space="preserve">населения </w:t>
      </w:r>
      <w:r>
        <w:rPr>
          <w:sz w:val="26"/>
          <w:szCs w:val="26"/>
        </w:rPr>
        <w:t>(по области 14,9 процента)</w:t>
      </w:r>
      <w:r>
        <w:rPr>
          <w:spacing w:val="-2"/>
          <w:sz w:val="26"/>
          <w:szCs w:val="26"/>
        </w:rPr>
        <w:t xml:space="preserve">, доля лиц пенсионного возраста составила 29,3 % </w:t>
      </w:r>
      <w:r>
        <w:rPr>
          <w:sz w:val="26"/>
          <w:szCs w:val="26"/>
        </w:rPr>
        <w:t>(по области 23,8 процента).</w:t>
      </w:r>
      <w:r>
        <w:rPr>
          <w:spacing w:val="-2"/>
          <w:sz w:val="26"/>
          <w:szCs w:val="26"/>
        </w:rPr>
        <w:t xml:space="preserve"> Численность</w:t>
      </w:r>
      <w:r>
        <w:rPr>
          <w:sz w:val="26"/>
          <w:szCs w:val="26"/>
        </w:rPr>
        <w:t xml:space="preserve"> лиц старше трудоспособного возраста по району превышает число детей и подростков до 16 лет в 2012 г. на 2927 человек, или на</w:t>
        <w:br/>
        <w:t xml:space="preserve">42,7 %. В дальнейшем по району  прогнозируется снижение численности населения в трудоспособном возрасте. Удельный вес населения района в трудоспособном возрасте  53,9 % (по области 61,4). Показатель демографической нагрузки (отношение численности населения нетрудоспособного возраста к населению в трудоспособном возрасте) составил 856 человек на 1000 лиц трудоспособного возрас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селения района характеризуется как регрессивная. В перспективе прогнозируется рост величины нагрузки населения нетрудоспособных возрастов на трудоспособное населе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ном (100%) объеме в Родионово-Несветайском районе удовлетворена потребность граждан пожилого возраста и инвалидов, нуждающихся в стационарном обслуживании в условиях социально – реабилитационном отделении МБУ «ЦСО ГПВ и И» Родионово-Несветай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а 97,1 % удовлетворена потребность нуждающихся граждан пожилого возраста и инвалидов в социальном обслуживании на дому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товской области определен гарантированный государством перечень социальных услуг. Постановлением Администрации Родионово-Несветайского района № 298 от 30.03.2012 г. утвержден перечень гарантированных и дополнительных социальных услуг. Также в основу работы Центра входят типовые стандарты социального обслуживания, утвержденные Постановлением Администрации Родионово-Несветайского района № 137 от 07.02.2012 г.  </w:t>
      </w:r>
    </w:p>
    <w:p>
      <w:pPr>
        <w:pStyle w:val="13"/>
        <w:ind w:left="0" w:right="-31" w:firstLine="708"/>
        <w:jc w:val="both"/>
        <w:rPr/>
      </w:pPr>
      <w:r>
        <w:rPr>
          <w:sz w:val="26"/>
          <w:szCs w:val="26"/>
        </w:rPr>
        <w:t xml:space="preserve">В целях расширения спектра предоставляемых услуг в МБУ «ЦСО ГПВ и И» Родионово-Несветайского района с июня 2011 г. внедрена система обучения пожилых людей (женщины старше 55 лет, мужчины старше 60 лет) и инвалидов навыкам пользования персональным компьютером и сетью Интернет. Определено место и время для проведения обучения, назначен сотрудник ответственный за организацию процесса обучения. За 2012 г. были обучены </w:t>
      </w:r>
      <w:r>
        <w:rPr>
          <w:color w:val="000000"/>
          <w:sz w:val="26"/>
          <w:szCs w:val="26"/>
        </w:rPr>
        <w:t>четыре человека</w:t>
      </w:r>
      <w:r>
        <w:rPr>
          <w:sz w:val="26"/>
          <w:szCs w:val="26"/>
        </w:rPr>
        <w:t xml:space="preserve"> и им были вручены сертификаты по курсу «Компьютерная грамотность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шения социальных проблем, для обеспечения оперативной социальной помощи гражданам различных категорий, проживающих в отдаленных от Центра населенных пунктах организована выездная мобильная бригада «Поезд милосердия», главной задачей которой является максимально приблизить жизненно необходимые социальные услуги к месту проживания нуждающихся пожилых людей. В районе создана одна мобильная брига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система социального обслуживания населения Родионово-Несветайского района является комплексной, позволяет обеспечить потребность граждан в социальном обслуживании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труктуру МБУ «Центр социального обслуживания граждан пожилого возраста инвалидов» Родионово-Несветайского района (далее – Центр) входит  9 отделений социального обслуживания на дому сельского типа, 1 социально-реабилитационное отделение и 1 специализированное отделение социально-медицинского обслуживания на дому. </w:t>
      </w:r>
      <w:r>
        <w:rPr>
          <w:rStyle w:val="StrongEmphasis"/>
          <w:b w:val="false"/>
          <w:sz w:val="26"/>
          <w:szCs w:val="26"/>
        </w:rPr>
        <w:t>Структурные подразделения оказывают широкий спектр социальных услуг различным категориям граждан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/>
      </w:pPr>
      <w:r>
        <w:rPr>
          <w:sz w:val="26"/>
          <w:szCs w:val="26"/>
        </w:rPr>
        <w:t>В последние годы в муниципальном учреждении социального обслуживания был проведен ряд мероприятий, направленных на оптимизацию расходов, в том числе, за счет сокращения штатной численности и структур учреждения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2010 -2011 годов проведена оптимизация сети МБУ «ЦСО ГПВ и И» Родионово-Несветайского района, с 2010 года в отделениях социального обслуживания на дому увеличена нагрузка на социальных работников (на 20%) и заведующих отделениями (на 100%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</w:t>
      </w:r>
      <w:r>
        <w:rPr>
          <w:sz w:val="26"/>
          <w:szCs w:val="26"/>
        </w:rPr>
        <w:t>2.2. В системе социального обслуживания наблюдается дефицит квалифицированных кадров (социальных работников, психологов, экономистов, юристов). Причинами неукомплектованности являются низкий уровень оплаты труда, большая психологическая и физическая нагрузка, малопривлекательность профе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в 2011 году социальных работников составляла – 6807,8 рублей, среднего медицинского персонала  – 9883,60 рублей, младшего медицинского персонала – 6790,90 рублей; среднемесячная заработная плата в 2012 году социальных работников составляла – 8037,28 рублей, среднего медицинского персонала  – 13708,80 рублей, младшего медицинского персонала – 8214,80 рублей; среднемесячная заработная плата за 1 квартал 2013 году социальных работников составляла – 9550,0 рублей, среднего медицинского персонала  – 13448,0 рублей, младшего медицинского персонала – 10694,0 рублей;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ец 2011 года, среднесписочная численность социальных работников Центра социального обслуживания составляла -  204  человек, среднего медицинского персонала -  3 человек, младшего медицинского персонала – 5 человек;  в 2012 г. среднесписочная численность социальных работников Центра социального обслуживания составляла -  220  человек, среднего медицинского персонала -  6 человек, младшего медицинского персонала – 5 человек; на конец 1 квартала 2013 г. среднесписочная численность социальных работников Центра социального обслуживания составляла -  221  человек, среднего медицинского персонала -  7 человек, младшего медицинского персонала – 5 человек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38" w:leader="none"/>
        </w:tabs>
        <w:ind w:left="19" w:firstLine="69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атериально-техническая база МБУ «ЦСО ГПВ и И» Родионово-Несветайского района  состоит из  1 учреждения социального обслуживания, включая 4 здания социального и хозяйственного назначения, в том числе 1 здание с круглосуточным пребыванием людей. Зданий, находящихся в ветхом и аварийном состоянии 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я учреждения построены во второй половине прошлого столетия, в связи с этим нуждаются в текущем ремонте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е развит рынок социальных услуг негосударственного сектор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услуги пожилым гражданам и инвалидам в Родионово-Несветайском районе оказываются только МБУ«ЦСО ГПВ и И» Родионово-Несветайского района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Целями «дорожной карты» являются:  </w:t>
      </w:r>
    </w:p>
    <w:p>
      <w:pPr>
        <w:pStyle w:val="Normal"/>
        <w:ind w:left="72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ршенствование правоотношений в сфере социального обслу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повышение к 2018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- до 100 процентов от средней заработной платы по Ростовской област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30"/>
        <w:jc w:val="both"/>
        <w:rPr>
          <w:spacing w:val="-5"/>
          <w:sz w:val="26"/>
          <w:szCs w:val="26"/>
          <w:shd w:fill="FFFFFF" w:val="clear"/>
        </w:rPr>
      </w:pPr>
      <w:r>
        <w:rPr>
          <w:spacing w:val="-5"/>
          <w:sz w:val="26"/>
          <w:szCs w:val="26"/>
          <w:shd w:fill="FFFFFF" w:val="clear"/>
        </w:rPr>
        <w:t>проведение эффективной кадровой политики, повышение заинтересованности работников в труде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крепление материально-технической базы учреждения социального обслуживания насел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учреждении социального обслуживания населения с руководителем учреждения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Ожидаемые результаты реализации «дорожной карты»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1. 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4.2. </w:t>
      </w:r>
      <w:r>
        <w:rPr>
          <w:sz w:val="26"/>
          <w:szCs w:val="26"/>
        </w:rPr>
        <w:t>Новая законодательная и нормативная правовая основа регулирования правоотношений в сфере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3. 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 в соответствии с Указом Президента Российской Федерации от 7 мая 2012 года № 597</w:t>
      </w:r>
      <w:r>
        <w:rPr>
          <w:sz w:val="26"/>
          <w:szCs w:val="26"/>
        </w:rPr>
        <w:t>«О мероприятиях по реализации государственной социальной политики» к 2018 году до 100 процентов средней заработной платы по Ростовской област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4. Сохранение и развитие кадрового потенциала работников учреждения и приток новых квалифицированных кадров в социальную сферу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5. 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я материально-технической базы учреждения социального обслуживания населения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и, реализации и внедрении новых и эффективных форм, технологий социального обслуживания</w:t>
      </w:r>
      <w:r>
        <w:rPr>
          <w:b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доступности социальных услуг в соответствии с потребностями кли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квалификации специалистов учрежд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честве контрольных показателей успешной реализации «дорожной карты» выбраны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134"/>
        <w:gridCol w:w="1134"/>
        <w:gridCol w:w="1276"/>
        <w:gridCol w:w="1134"/>
        <w:gridCol w:w="1134"/>
        <w:gridCol w:w="1154"/>
      </w:tblGrid>
      <w:tr>
        <w:trPr>
          <w:tblHeader w:val="true"/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оотношение средней заработной платы социальных работников учреждения социального обслуживания населения со средней заработной платой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я социального обслуживания населения со средней заработной платой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я социального обслуживания населения со средней заработной платой по Ростовской области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учреждении социального обслуживания всех форм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План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36"/>
        <w:gridCol w:w="4394"/>
        <w:gridCol w:w="1418"/>
        <w:gridCol w:w="1718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left="683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Анализ ситуации в сфере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записки и представление информации в министерство труда и социального развития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ниторинга оптимизации структуры сети </w:t>
            </w:r>
            <w:r>
              <w:rPr>
                <w:bCs/>
              </w:rPr>
              <w:t xml:space="preserve"> и штатной численности учреждения социального обслуживания населения с целью в</w:t>
            </w:r>
            <w:r>
              <w:rPr/>
              <w:t>ыявления неэффективных, мало востребованных  гражданами     социальных услуг, непрофильных подразделений, оценка возможности перевода ряда обеспечивающих функций и услуг на условия аутсоринга и привлечения сторонн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истерство труда и социального развития Ростовской области 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>Поэтапный план оптимизации учреждения социального обслуживания населения и штатной численности работников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, далее ежегодно с 2013 – 2018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в учреждении социального обслуживания на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аспортов комплексной безопас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 в учреждении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истерство труда и социального развития Ростовской области 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>Обеспечение контроля за сохранностью и безопасностью учреждения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начиная с 4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дрового обеспечения учреждения  социального обслуживания населения, в том числе: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инамика заполнения вакантных должностей;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обучение и повышение квалификации работников</w:t>
            </w:r>
          </w:p>
          <w:p>
            <w:pPr>
              <w:pStyle w:val="Normal"/>
              <w:ind w:left="72" w:firstLine="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истерство труда и социального развития Ростовской области </w:t>
            </w:r>
          </w:p>
          <w:p>
            <w:pPr>
              <w:pStyle w:val="Normal"/>
              <w:rPr/>
            </w:pPr>
            <w:r>
              <w:rPr/>
              <w:t>Улучшение кадрового обеспечения социального обслуживания  в целях повышения качества предоставления социальных услуг в условиях оптимизации систем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 xml:space="preserve">подготовка аналитической записки и представление информации  в Министерство труда и социального развития Рост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к 2018 году не менее 98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ежегодно 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расходования средств,   полученных от взимания платы с граждан за предоставление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записка с рекомендациями по повышению эффективности расходования средств, полученных от взимания платы с граждан за предоставление социальных услуг в Министерство труда и социального развития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ьно </w:t>
            </w:r>
          </w:p>
          <w:p>
            <w:pPr>
              <w:pStyle w:val="Normal"/>
              <w:jc w:val="center"/>
              <w:rPr/>
            </w:pPr>
            <w:r>
              <w:rPr/>
              <w:t>2013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2018 г.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14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муниципального задания на оказание муниципальных  услуг гражданам пожилого возраста и инвалидам, в учреждении социального обслуживания населения. Выявление существующих проблем и при необходимости принятие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по результатам проведенного анализа в целях принятия соответствующих решений по эффективному использованию финансовых ресур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519" w:hRule="atLeast"/>
        </w:trPr>
        <w:tc>
          <w:tcPr>
            <w:tcW w:w="15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иведение нормативных правовых актов в соответствии с новым Федеральным законом «Об основах социального обслуживания» формирование плана подготовки нормативных прав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/>
            </w:pPr>
            <w:r>
              <w:rPr/>
              <w:t>формирование новой нормативн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равовые акты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5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работе специалистов учреждения социального обслуживания населения по вопросам улучшения качества социальных услуг, развития сферы в це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работка мер, направленных на совершенствование деятельности по социальному обслуживанию пожил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-2018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5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612" w:hanging="0"/>
              <w:jc w:val="center"/>
              <w:rPr/>
            </w:pPr>
            <w:r>
              <w:rPr/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результатов реализации: муниципальных долгосрочных целевых программ «Улучшение социально-экономического положения и повышение качества жизни пожилых людей в Родионово-Несветайском районе на 2011-2014 годы» и «Социальная поддержка и социальное обслуживание населения Родионово-Несветайском районе на 2010-2014 годы»;</w:t>
            </w:r>
          </w:p>
          <w:p>
            <w:pPr>
              <w:pStyle w:val="Normal"/>
              <w:jc w:val="both"/>
              <w:rPr/>
            </w:pPr>
            <w:r>
              <w:rPr/>
              <w:t>в 2015-2017 годах муниципальной долгосрочной целевой программы  «Социальная поддержка и социальное обслуживание населения Родионово-Несветайского района на 2015-2017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ходе реализации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3 г., далее ежегодно 2013-2018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 ОСЗН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заимодействия между организациями здравоохранения, аптечными организациями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МБУЗ ЦРБ Родионово-Несвета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, ОСЗН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аботы субъектов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тическая записка с рекомендац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Разработка и организация проекта типового кодекса профессиональной этики работников, оказывающих социальные услуги в учреждении социаль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тверждение кодекса профессиональной этики работников, оказывающих социальные услуги акта о внедрении технологии социального сопровождения в системе социального обслуживания населения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3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014 гг. (после получения рекомендаций Министерства труда и социального развит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. Сокращение очереди на получение социальных усл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я социального обслуживания для граждан пожилого возраста и инвалидов, в том числе закупка оборудования различного характер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очереди на получение социальных услуг,</w:t>
            </w:r>
            <w:r>
              <w:rPr>
                <w:b/>
              </w:rPr>
              <w:t xml:space="preserve"> </w:t>
            </w:r>
            <w:r>
              <w:rPr/>
              <w:t>повышение качества предоставляемых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1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учение  передовых, инновационных методов работы  по предоставлению социальных  услуг пожилым гражданам и внедрение их в  учреждении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е письма с рекомендациями в учреждени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витие мобильных бригад в количестве, необходимом для обеспечения социальными услугами жителей сельских рай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Увеличение «спектра», количества и качества услуг, оказываемых мобильной бригадой, в количестве, необходимом для обеспечения социальными услугами жителей удаленных хуторов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аналитическ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/>
              <w:t>Привлечение волонтеров, добровольцев и благотворителей в сфере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овышение доступности и качества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/>
              <w:t>контроля и оценки качества работы организации</w:t>
            </w:r>
          </w:p>
          <w:p>
            <w:pPr>
              <w:pStyle w:val="Normal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по внедрению независимой системы оценки качества работы учреждения социального обслуживания населения,  оказывающего социальные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а мероприятий по внедрению независимой системы оценки качества работы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работка и утверждение системы показателей эффективности деятельности учреждения социального обслуживания населения и критериев оценки эффективности и результативности деятельности работников и руководителя, включая механизм увязки размера оплаты труда работников и руководителя учреждения социального обслуживания населения с конкретными показателями качества и количества оказыва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вышение эффективности и качества работы учреждения социального обслуживания населения и ответственности его руководител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ационно-разъяснительной работы о системе социального обслуживания, видах и условиях предоставления социальных услуг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определение состава информации, подлежащей обязательному опубликованию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принятие  дополнительных мер по информированию населения и официальных структур о деятельности по социальному обслуживанию, включая Интернет-ресурсы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установление ответственности за неисполнение предусмотрен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формированности населения о системе социального обслуживания и обоснованности принимаемых решений о предоставлени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. Сохранение кадрового потенциала, повышение престижности и привлекательности профессии социальных работников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ршенствование оплаты труда социальных работник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реализации мер по повышению заработной платы социальным работникам в соответстви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 Указом Президента Российской Федерации от 7 мая 2012 г. № 597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1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мер по повышению квалификации и переподготовке социальных работников, кадрового потенциала  работников учреждения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а мероприятий по повышению кадрового потенциала работников учреждения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ли ежегодно обученных работников не менее чем на 30%.</w:t>
            </w:r>
          </w:p>
          <w:p>
            <w:pPr>
              <w:pStyle w:val="Normal"/>
              <w:rPr/>
            </w:pPr>
            <w:r>
              <w:rPr/>
              <w:t>Увеличение притока кадров в социальные службы  за 5 лет не менее чем на 50% от численности работающих в настоящ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далее  в сроки, предусмотренные плана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29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ониторинг численности социальных работников, среднего медицинского персонала, младшего медицинского персонала,  занятых на штатных должностях в учреждении социального обслуживания населения, и их средней заработной 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  <w:t>информационно-аналитическая записка с предложениями для прогнозных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ежеквар-тально 2013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2018 гг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>
          <w:trHeight w:val="29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мероприятий по привлечению средств (не менее 30%) на повышение оплаты труда социальных работников, среднего медицинского персонала, младшего медицинского персонала за счет увеличения дополнительного объема средств, полученных  от предпринимательской и иной, приносящей доход деятельности, и  экономии средств, сложившейся по результатам закупок товаров, работ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план мероприятий МБУ «ЦСО ГПВ и И»  Родионово-Несвет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1.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ет потребности и учет при формировании областного бюджета расходов на повышение заработной платы социальных работников, среднего и младшего медицинского персонала учреждения социального обслуживания населения, в соответствии с планом-графиком реализации Указа Президента Российской Федерации от 7 мая 2012 года №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соотношения заработной платы социальных работников, среднего и младшего медицинского персонала к средней заработной плате по Ростовской области до целевых значений (100 %) к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ачиная с 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6.1.5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Заключение дополнительного соглашения  (трудового договора) с руководителем учреждения социального обслуживания населения о соблюдении целевых значений повышения оплаты труда социальным работникам, среднего и младшего медицинского персонала   с целью доведения соотношения их заработной  платы к средней заработной плате по Ростовской области к 2018 году до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соглашение (трудовой договор) с руководителем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 xml:space="preserve">Обеспечить соотношение средней заработной платы основного и вспомогательного персонала учреждения социального обслуживания населения до 1:0,7 – 1:0,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ониторинг соотношения средне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 2018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6.1.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Обеспечить соблюдение установленного трудовым  договором руководителя учреждения социального обслуживания населения соотношения его среднемесячной заработной платы к средней заработной плате работников в кратности до 1: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ониторинг заработной платы руководителя и работников муниципального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6.1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  <w:t>Проведение разъяснительной работы с участием профсоюзов в муниципальном бюджетном учреждении  «Центр социального обслуживания граждан пожилого возраста и инвалидов»  Родионово-Несветайского района об этапах проведения мероприятий по повышению оплаты труда, должностях, подпадающих под действие Указа Президента Российской Федерации от 07.05.2012 № 597, соотношениях заработной платы и вопросу перехода на «эффективный контрак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ъяснительной работы в трудовом коллективе, совещаний, в том числе селекторных, семинаров и др.</w:t>
            </w:r>
          </w:p>
          <w:p>
            <w:pPr>
              <w:pStyle w:val="Normal"/>
              <w:rPr/>
            </w:pPr>
            <w:r>
              <w:rPr/>
              <w:t xml:space="preserve">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ом Президента Российской Федерации от 7 мая 2012 № 5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достижения целевых показателей повышени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в соответствии с Указом Президента Российской Федерации от 7 мая 2012 года № 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1.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соблюдением норм статьи 159 Трудов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-Несветайского района</w:t>
            </w:r>
            <w:r>
              <w:rPr/>
              <w:t xml:space="preserve"> 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трудового договора руководителя в соответствии с типовой формой трудового договора, утвержденной Правительством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деятельности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ом установленного Ф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едоставления сведений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учреждения социального обслуживания населения, а также граждан, замещающих указанную должност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ачиная с 2013 год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учреждения социального обслуживания населения, а также гражданином, замещающим указанную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ачиная с 2013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ключения дополнительных соглашений (трудовых договоров) с работниками учреждения социального обслуживания населения в рамках поэтапного внедрения «эффективного контракта», в соответствии с методическими рекомендациями Минтруда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работников к эффективному исполнению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, МБУ «ЦСО ГПВ и И» Родионово-Несветайского района</w:t>
            </w:r>
            <w:r>
              <w:rPr>
                <w:sz w:val="22"/>
                <w:szCs w:val="22"/>
              </w:rPr>
              <w:t>, ОСЗН Родионово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работников кадровых служб и специалистов, занимающихся вопросами трудовых отношений и оплаты труда, в связи с внедрением «эффективного контрак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исполнения обязанностей работниками учреждения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 20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БУ «ЦСО ГПВ и И» Родионово</w:t>
            </w:r>
            <w:r>
              <w:rPr>
                <w:sz w:val="22"/>
                <w:szCs w:val="22"/>
              </w:rPr>
              <w:t xml:space="preserve"> -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учших практик по повышению оплаты труда отдельных категорий работников, определенных Указом Президента Российской Федерации от 07.05.2012 № 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рекомендаций  </w:t>
            </w:r>
            <w:r>
              <w:rPr>
                <w:bCs/>
              </w:rPr>
              <w:t>министерства труда и социального развития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Normal"/>
              <w:spacing w:before="0" w:after="144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 xml:space="preserve">изучение рекомендаций  </w:t>
            </w:r>
            <w:r>
              <w:rPr>
                <w:bCs/>
              </w:rPr>
              <w:t>министерства труда и социального развития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Установление предельной доли средств оплаты труда работников административно-управленческого персонала (не более 40%) в фонде оплаты труда учреждения социального обслуживания населения и определения целевых соотношений к 2018 году средней заработной платой основного и вспомогательного персонала учреждения социальн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локальный акт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2018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>
                <w:sz w:val="22"/>
                <w:szCs w:val="22"/>
              </w:rPr>
              <w:t>Несветайского района</w:t>
            </w:r>
          </w:p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 xml:space="preserve">Организация информационного и мониторингового сопровождения введения эффективного контракта в учреждении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информационно-анали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/>
              <w:t>Несветайского района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7" w:hanging="0"/>
              <w:jc w:val="both"/>
              <w:rPr/>
            </w:pPr>
            <w:r>
              <w:rPr/>
              <w:t>Повышение престижа профессии в сфере социального обслуживания путем организации проведения Районного конкурса «Лучший работник учреждения социального обслуживания», вручение благодарственных писем Главы Родионово-Несветайского района, участие во Всероссийском, Областном  конкурсах на звание «Лучший работник учреждения социального обслужи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38"/>
              <w:jc w:val="both"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firstLine="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БУ «ЦСО ГПВ и И» Родионово - </w:t>
            </w:r>
            <w:r>
              <w:rPr/>
              <w:t xml:space="preserve">Несветайского района, </w:t>
            </w:r>
            <w:r>
              <w:rPr>
                <w:sz w:val="22"/>
                <w:szCs w:val="22"/>
                <w:shd w:fill="FFFFFF" w:val="clear"/>
              </w:rPr>
              <w:t>Администрация Родионово-Несветай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района                                                                                       Е.П. Демко</w:t>
      </w:r>
    </w:p>
    <w:p>
      <w:pPr>
        <w:pStyle w:val="Normal"/>
        <w:spacing w:lineRule="auto" w:line="288"/>
        <w:ind w:firstLine="10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10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567" w:right="-483" w:hanging="0"/>
    </w:pPr>
    <w:rPr>
      <w:sz w:val="3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6:00Z</dcterms:created>
  <dc:creator>Ирина</dc:creator>
  <dc:description/>
  <cp:keywords/>
  <dc:language>en-US</dc:language>
  <cp:lastModifiedBy>Admin</cp:lastModifiedBy>
  <cp:lastPrinted>2013-04-25T17:33:00Z</cp:lastPrinted>
  <dcterms:modified xsi:type="dcterms:W3CDTF">2016-06-30T08:04:00Z</dcterms:modified>
  <cp:revision>4</cp:revision>
  <dc:subject/>
  <dc:title>Проект</dc:title>
</cp:coreProperties>
</file>