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дел социальной защиты населения </w:t>
      </w:r>
    </w:p>
    <w:p>
      <w:pPr>
        <w:pStyle w:val="Normal"/>
        <w:jc w:val="center"/>
        <w:rPr/>
      </w:pPr>
      <w:r>
        <w:rPr/>
        <w:t>Родионово-Несветай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. Родионово-Несветайская                                                                                     _____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показателей качества услуг (выполнения работ)</w:t>
      </w:r>
    </w:p>
    <w:p>
      <w:pPr>
        <w:pStyle w:val="Normal"/>
        <w:rPr/>
      </w:pPr>
      <w:r>
        <w:rPr/>
        <w:t>МБУ «ЦСО ГПВ и И» Родионово-Несветай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о исполнение постановления Главы Администрации Родионово-Несветайского района № 1400 от 28.12.2011 г.  «О порядке организации работы по формированию и финансовому обеспечению муниципального задания муниципальным учреждениям Родионово-Несветайского района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требования к показателям качества услуг (выполнения работ) в МБУ «ЦСО ГПВ и И» Родионово-Несветайского района для формирования муниципального задания на 2014 г. (приложение № 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соблюдением требований к показателям качества услуг (выполнения работ) возложить на главного бухгалтера Шаховую Е.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ведующая ОСЗН</w:t>
      </w:r>
    </w:p>
    <w:p>
      <w:pPr>
        <w:pStyle w:val="Normal"/>
        <w:ind w:left="360" w:hanging="0"/>
        <w:rPr/>
      </w:pPr>
      <w:r>
        <w:rPr/>
        <w:t>Родионово-Несветайского района</w:t>
      </w:r>
    </w:p>
    <w:p>
      <w:pPr>
        <w:pStyle w:val="Normal"/>
        <w:ind w:left="360" w:hanging="0"/>
        <w:rPr/>
      </w:pPr>
      <w:r>
        <w:rPr/>
        <w:t>Ростовской области                                                                                      И.В.Лепетухина</w:t>
      </w:r>
    </w:p>
    <w:tbl>
      <w:tblPr>
        <w:tblW w:w="31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327"/>
        <w:gridCol w:w="2631"/>
        <w:gridCol w:w="3240"/>
        <w:gridCol w:w="2536"/>
        <w:gridCol w:w="124"/>
        <w:gridCol w:w="1840"/>
        <w:gridCol w:w="17118"/>
      </w:tblGrid>
      <w:tr>
        <w:trPr>
          <w:cantSplit w:val="true"/>
        </w:trPr>
        <w:tc>
          <w:tcPr>
            <w:tcW w:w="126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к приказу №_</w:t>
            </w:r>
            <w:r>
              <w:rPr>
                <w:b/>
                <w:bCs/>
                <w:u w:val="single"/>
              </w:rPr>
              <w:t>15</w:t>
            </w:r>
            <w:r>
              <w:rPr>
                <w:b/>
                <w:bCs/>
              </w:rPr>
              <w:t xml:space="preserve">_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от «_</w:t>
            </w:r>
            <w:r>
              <w:rPr>
                <w:b/>
                <w:bCs/>
                <w:u w:val="single"/>
              </w:rPr>
              <w:t>09</w:t>
            </w:r>
            <w:r>
              <w:rPr>
                <w:b/>
                <w:bCs/>
              </w:rPr>
              <w:t>»</w:t>
            </w:r>
            <w:r>
              <w:rPr>
                <w:b/>
                <w:bCs/>
                <w:u w:val="single"/>
              </w:rPr>
              <w:t>_января</w:t>
            </w:r>
            <w:r>
              <w:rPr>
                <w:b/>
                <w:bCs/>
              </w:rPr>
              <w:t>_2014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  <w:t>Требования к процедурам (регламенту) оказания услу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  <w:t>Требования к зданиям и сооружениям, необходимым для оказания услуги и их содержанию</w:t>
            </w:r>
          </w:p>
        </w:tc>
        <w:tc>
          <w:tcPr>
            <w:tcW w:w="17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слуга 1 Социальные услуги с обеспечением проживания, предоставляемые гражданам пожилого возраста и инвалидам   (социально-реабилитационное отделение (СРО)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ГОСТ Р 52883-2007 Социальное обслуживание населения. Требования к персоналу учреждений социального обслуживания ; П.5.4. (общие требования), раздел 6 пп. 6.1-6.4, 6.6-6.7,6.10-6.11, 6.14 (в части подпункта 1-квалификационных требований  к должности)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1.4 (укомплектованность учреждения специалистами и их квалификация)</w:t>
            </w:r>
          </w:p>
          <w:p>
            <w:pPr>
              <w:pStyle w:val="TextBody"/>
              <w:rPr>
                <w:bCs/>
              </w:rPr>
            </w:pPr>
            <w:r>
              <w:rPr/>
              <w:t>Соответствие объема и качества социальных услуг, оказываемых клиентам, государственным стандартам социального обслуживания, отсутствие замечаний контролирующих органов; Укомплектованность учреждения специалистами с высшим и средним специальным образованием полная и доля специалистов со стажем работы более трех лет не менее 90 % Отсутствие со стороны клиентов обоснованных устных и письменных жало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становление Администрации Родионово-Несветайского района № 137 от 07.02.2012 О внесении изменений в постановление Администрации Родионово-Несветайского района от 25.08.2008 г. № 1075 «Об утверждении типовых стандартов социального обслуживания». </w:t>
            </w:r>
          </w:p>
          <w:p>
            <w:pPr>
              <w:pStyle w:val="TextBody"/>
              <w:rPr/>
            </w:pPr>
            <w:r>
              <w:rPr/>
              <w:t>ГОСТ Р 52142-2003 Социальное обслуживание населения. Качество социальных услуг. Общие положения; П,4.2.3 ( в части обеспечения постельными принадлежностями) 4.2.4, 4.2.5 (мат. Обеспечение при оказании социально-бытовых услуг)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Выполнение натуральных норм питания, наличие сертификатов качества на продукты, отсутствие замечаний контролирующих органов; Выполнение норм обеспеченности мягким инвентарем, наличие сертификатов качества, отсутствие замечаний контролирующих органов; Обеспеченность учреждения медикаментами для оказания клиентам доврачебной помощи и выполнения назначений лечащего врач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ластной закон Ростовской области " О социальном обслуживании населения Ростовской области" от 22 октября 2004 г. №185-3С (Ст.6-8.5)                          ГОСТ Р 52143-2003 Социальное обслуживание населения. Основные виды социальных услуг; Раздел 5 (требования к порядку и условиям оказания социальных услуг) </w:t>
            </w:r>
          </w:p>
          <w:p>
            <w:pPr>
              <w:pStyle w:val="TextBody"/>
              <w:rPr/>
            </w:pPr>
            <w:r>
              <w:rPr/>
              <w:t xml:space="preserve">ГОСТ Р 52883-2007 Социальное обслуживание населения. Требования к персоналу учреждений социального обслуживания; П.4.2 </w:t>
            </w:r>
          </w:p>
          <w:p>
            <w:pPr>
              <w:pStyle w:val="TextBody"/>
              <w:rPr/>
            </w:pPr>
            <w:r>
              <w:rPr/>
              <w:t>ГОСТ Р 52142-2003 Социальное обслуживание населения. Качество социальных услуг. Общие положения; П.4.1.5 (информация об учреждении), 4.1.6 (система контроля)</w:t>
            </w:r>
          </w:p>
          <w:p>
            <w:pPr>
              <w:pStyle w:val="TextBody"/>
              <w:rPr/>
            </w:pPr>
            <w:r>
              <w:rPr>
                <w:rFonts w:eastAsia="Arial CYR"/>
              </w:rPr>
              <w:t xml:space="preserve"> </w:t>
            </w:r>
            <w:r>
              <w:rPr/>
              <w:t>ГОСТ Р 52498-2005 Социальное обслуживание населения. Классификация учреждений социального обслуживания, п.4.3.12  Соответствие регламента работы учреждения (отделения) коллективному договору ( положению о структурном отделении ,отсутствие выявленных нарушений регламента; Наличие в учреждении информации о правилах и порядке предоставления социальных услуг в свободном доступе.</w:t>
            </w:r>
          </w:p>
          <w:p>
            <w:pPr>
              <w:pStyle w:val="TextBody"/>
              <w:rPr/>
            </w:pPr>
            <w:r>
              <w:rPr/>
              <w:t xml:space="preserve">Постановление Администрации Родионово-Несветайского района № 137 от 07.02.2012 О внесении изменений в постановление Администрации Родионово-Несветайского района от 25.08.2008 г. № 1075 «Об утверждении типовых стандартов социального обслуживания». </w:t>
            </w:r>
          </w:p>
          <w:p>
            <w:pPr>
              <w:pStyle w:val="TextBody"/>
              <w:rPr>
                <w:rFonts w:eastAsia="Arial CYR"/>
              </w:rPr>
            </w:pPr>
            <w:r>
              <w:rPr>
                <w:rFonts w:eastAsia="Arial CYR"/>
              </w:rPr>
              <w:t xml:space="preserve">  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ГОСТ Р 52142-2003 Социальное обслуживание населения. Качество социальных услуг. Общие положения; П,4.1.3 (специальное и табельное техническое оснащение), 4.2.3 (в части обеспечения мебелью) Наличие в полном объеме необходимого технологического,  медицинского, реабилитационного оборудования, бытовой техники, мебели, автотранспорта. </w:t>
            </w:r>
            <w:r>
              <w:rPr>
                <w:sz w:val="18"/>
                <w:szCs w:val="18"/>
              </w:rPr>
              <w:t>Постановление Администрации Родионово-Несветайского района № 137 от 07.02.2012 О внесении изменений в постановление Администрации Родионово-Несветайского района от 25.08.2008 г. № 1075 «Об утверждении типовых стандартов социального обслуживания»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Областной закон Ростовской области "О социальном обслуживании населения Ростовской области" от 22 октября 2004 г. №185-3С (Ст.14)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ГОСТ Р 52142-2003 Социальное обслуживание населения. Качество социальных услуг. Общие положения; П,4.1.2 (условия размещения); 4.2.2. Наличие необходимых помещений для проживания, организации реабилитационных и лечебных мероприятий, лечебно-трудовой и учебной деятельности, культурно-бытового обслуживания.     </w:t>
            </w:r>
            <w:r>
              <w:rPr>
                <w:sz w:val="18"/>
                <w:szCs w:val="18"/>
              </w:rPr>
              <w:t>Постановление Администрации Родионово-Несветайского района № 137 от 07.02.2012 О внесении изменений в постановление Администрации Родионово-Несветайского района от 25.08.2008 г. № 1075 «Об утверждении типовых стандартов социального обслуживания».</w:t>
            </w:r>
          </w:p>
        </w:tc>
        <w:tc>
          <w:tcPr>
            <w:tcW w:w="17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слуга 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услуги на дому предоставляемые гражданам пожилого возраста и инвалидам                 ( отделение социального обслуживания(ОСО)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ГОСТ Р 52883-2007 Социальное обслуживание населения. Требования к персоналу учреждений социального обслуживания ; П.5.4. (общие требования), раздел 6 пп. 6.1-6.4, 6.6-6.7,6.10-6.11, 6.14 (в части подпункта 1-квалификационных требований  к должности)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1.4 (укомплектованность учреждения специалистами и их квалификация)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Соответствие объема и качества социальных услуг, оказываемых клиентам, государственным стандартам социального обслуживания, отсутствие замечаний контролирующих органов; Укомплектованность учреждения специалистами с высшим и средним специальным образованием полная и доля специалистов со стажем работы более трех лет не менее 90 % Отсутствие со стороны клиентов обоснованных устных и письменных жало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ОСТ Р 52142-2003 Социальное обслуживание населения. Качество социальных услуг. 4.2.4, 4.2.5 (мат. Обеспечение при оказании социально-бытовых услуг). Постановление Администрации Родионово-Несветайского района № 137 от 07.02.2012 О внесении изменений в постановление Администрации Родионово-Несветайского района от 25.08.2008 г. № 1075 «Об утверждении типовых стандартов социального обслуживания».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ластной закон Ростовской области " О социальном обслуживании населения Ростовской области" от 22 октября 2004 г. №185-3С (Ст.6-8.5)                          ГОСТ Р 52143-2003 Социальное обслуживание населения. Основные виды социальных услуг; Раздел5 (требования к порядку и условиям оказания социальных услуг) </w:t>
            </w:r>
          </w:p>
          <w:p>
            <w:pPr>
              <w:pStyle w:val="TextBody"/>
              <w:rPr/>
            </w:pPr>
            <w:r>
              <w:rPr/>
              <w:t>ГОСТ Р 52883-2007 Социальное обслуживание населения. Требования к персоналу учреждений социального обслуживания; П.4.2</w:t>
            </w:r>
          </w:p>
          <w:p>
            <w:pPr>
              <w:pStyle w:val="TextBody"/>
              <w:rPr/>
            </w:pPr>
            <w:r>
              <w:rPr>
                <w:rFonts w:eastAsia="Arial CYR"/>
              </w:rPr>
              <w:t xml:space="preserve"> </w:t>
            </w:r>
            <w:r>
              <w:rPr/>
              <w:t xml:space="preserve">ГОСТ Р 52142-2003 Социальное обслуживание населения. Качество социальных услуг. Общие положения; П.4.1.5 (информация об учреждении), 4.1.6 (система контроля) ГОСТ Р 52498-2005 Социальное обслуживание населения. Классификация учреждений социального обслуживания, п.4.3.12  Соответствие регламента работы учреждения (отделения) коллективному договору (положению о структурном отделении, отсутствие выявленных нарушений регламента; Наличие в учреждении информации о правилах и порядке предоставления социальных услуг в свободном доступе                          </w:t>
            </w:r>
          </w:p>
          <w:p>
            <w:pPr>
              <w:pStyle w:val="TextBody"/>
              <w:rPr/>
            </w:pPr>
            <w:r>
              <w:rPr/>
              <w:t xml:space="preserve">Постановление Администрации Родионово-Несветайского района № 137 от 07.02.2012 О внесении изменений в постановление Администрации Родионово-Несветайского района от 25.08.2008 г. № 1075 «Об утверждении типовых стандартов социального обслуживания».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1.3 (специальное и табельное техническое оснащение), 4.2.3 (в части обеспечения мебелью) Наличие в полном объеме необходимого технологического,  медицинского, реабилитационного оборудования, бытовой техники, мебели, автотранспорта. Постановление Администрации Родионово-Несветайского района № 137 от 07.02.2012 О внесении изменений в постановление Администрации Родионово-Несветайского района от 25.08.2008 г. № 1075 «Об утверждении типовых стандартов социального обслуживания»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Областной закон Ростовской области "О социальном обслуживании населения Ростовской области" от 22 октября 2004 г. №185-3С (Ст.14)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ГОСТ Р 52142-2003 Социальное обслуживание населения. Качество социальных услуг. Общие положения; П,4.1.2 (условия размещения); 4.2.2 Наличие необходимых помещений для проживания, организации реабилитационных и лечебных мероприятий, лечебно-трудовой и учебной деятельности, культурно-бытового обслуживания. Постановление Администрации Родионово-Несветайского района № 137 от 07.02.2012 О внесении изменений в постановление Администрации Родионово-Несветайского района от 25.08.2008 г. № 1075 «Об утверждении типовых стандартов социального обслуживания».        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7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Услуга 3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оциальные услуги без обеспечения проживания для граждан пожилого возраста и инвалидов, частично или полностью утратившим способность к самообслуживанию и страдающим тяжелыми заболеваниями  (СОСМО)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ГОСТ Р 52883-2007 Социальное обслуживание населения. Требования к персоналу учреждений социального обслуживания ; П.5.4. (общие требования), раздел 6 пп. 6.1-6.4, 6.6-6.7,6.10-6.11, 6.14 (в части подпункта 1-квалификационных требований  к должности)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1.4 (укомплектованность учреждения специалистами и их квалификация)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Соответствие объема и качества социальных услуг, оказываемых клиентам, государственным стандартам социального обслуживания, отсутствие замечаний контролирующих органов; Укомплектованность учреждения специалистами с высшим и средним специальным образованием полная и доля специалистов со стажем работы более трех лет не менее 90 % Отсутствие со стороны клиентов обоснованных устных и письменных жало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СТ Р 52142-2003 Социальное обслуживание населения. Качество социальных услуг. 4.2.4, 4.2.5 (мат. Обеспечение при оказании социально-бытовых услуг). Постановление Администрации Родионово-Несветайского района № 137 от 07.02.2012 О внесении изменений в постановление Администрации Родионово-Несветайского района от 25.08.2008 г. № 1075 «Об утверждении типовых стандартов социального обслуживани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ластной закон Ростовской области " О социальном обслуживании населения Ростовской области" от 22 октября 2004 г. №185-3С (Ст.6-8.5)                          ГОСТ Р 52143-2003 Социальное обслуживание населения. Основные виды социальных услуг; Раздел 5 (требования к порядку и условиям оказания социальных услуг) </w:t>
            </w:r>
          </w:p>
          <w:p>
            <w:pPr>
              <w:pStyle w:val="TextBody"/>
              <w:rPr/>
            </w:pPr>
            <w:r>
              <w:rPr/>
              <w:t xml:space="preserve">ГОСТ Р 52883-2007 Социальное обслуживание населения. Требования к персоналу учреждений социального обслуживания; П.4.2 </w:t>
            </w:r>
          </w:p>
          <w:p>
            <w:pPr>
              <w:pStyle w:val="TextBody"/>
              <w:rPr/>
            </w:pPr>
            <w:r>
              <w:rPr/>
              <w:t>ГОСТ Р 52142-2003 Социальное обслуживание населения. Качество социальных услуг. Общие положения; П.4.1.5 (информация об учреждении), 4.1.6 (система контроля)</w:t>
            </w:r>
          </w:p>
          <w:p>
            <w:pPr>
              <w:pStyle w:val="TextBody"/>
              <w:rPr/>
            </w:pPr>
            <w:r>
              <w:rPr>
                <w:rFonts w:eastAsia="Arial CYR"/>
              </w:rPr>
              <w:t xml:space="preserve"> </w:t>
            </w:r>
            <w:r>
              <w:rPr/>
              <w:t>ГОСТ Р 52498-2005 Социальное обслуживание населения. Классификация учреждений социального обслуживания, п.4.3.12  Соответствие регламента работы учреждения (отделения) коллективному договору ( положению о структурном отделении ,отсутствие выявленных нарушений регламента; Наличие в учреждении информации о правилах и порядке предоставления социальных услуг в свободном доступе.</w:t>
            </w:r>
          </w:p>
          <w:p>
            <w:pPr>
              <w:pStyle w:val="TextBody"/>
              <w:rPr/>
            </w:pPr>
            <w:r>
              <w:rPr/>
              <w:t>Постановление Администрации Родионово-Несветайского района № 137 от 07.02.2012 О внесении изменений в постановление Администрации Родионово-Несветайского района от 25.08.2008 г. № 1075 «Об утверждении типовых стандартов социального обслуживания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1.3 (специальное и табельное техническое оснащение), 4.2.3 (в части обеспечения мебелью) Наличие в полном объеме необходимого технологического,  медицинского, реабилитационного оборудования, бытовой техники, мебели, автотранспорта. Постановление Администрации Родионово-Несветайского района № 137 от 07.02.2012 О внесении изменений в постановление Администрации Родионово-Несветайского района от 25.08.2008 г. № 1075 «Об утверждении типовых стандартов социального обслуживания»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Областной закон Ростовской области "О социальном обслуживании населения Ростовской области" от 22 октября 2004 г. №185-3С (Ст.14)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ГОСТ Р 52142-2003 Социальное обслуживание населения. Качество социальных услуг. Общие положения; П,4.1.2 (условия размещения); 4.2.2 Наличие необходимых помещений для проживания, организации реабилитационных и лечебных мероприятий, лечебно-трудовой и учебной деятельности, культурно-бытового обслуживания. Постановление Администрации Родионово-Несветайского района № 137 от 07.02.2012 О внесении изменений в постановление Администрации Родионово-Несветайского района от 25.08.2008 г. № 1075 «Об утверждении типовых стандартов социального обслуживания».        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7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CYR" w:hAnsi="Arial CYR" w:cs="Arial CYR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7:06:00Z</dcterms:created>
  <dc:creator>INF</dc:creator>
  <dc:description/>
  <cp:keywords/>
  <dc:language>en-US</dc:language>
  <cp:lastModifiedBy>Admin</cp:lastModifiedBy>
  <cp:lastPrinted>2007-01-27T10:03:00Z</cp:lastPrinted>
  <dcterms:modified xsi:type="dcterms:W3CDTF">2007-01-27T07:58:00Z</dcterms:modified>
  <cp:revision>3</cp:revision>
  <dc:subject/>
  <dc:title>Муниципальное бюджетное учреждение</dc:title>
</cp:coreProperties>
</file>