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социальной защиты населения </w:t>
      </w:r>
    </w:p>
    <w:p>
      <w:pPr>
        <w:pStyle w:val="Normal"/>
        <w:jc w:val="center"/>
        <w:rPr/>
      </w:pPr>
      <w:r>
        <w:rPr/>
        <w:t>Родионово-Несветай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Родионово-Несветайская                                                                                     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казателей качества услуг (выполнения работ)</w:t>
      </w:r>
    </w:p>
    <w:p>
      <w:pPr>
        <w:pStyle w:val="Normal"/>
        <w:rPr/>
      </w:pPr>
      <w:r>
        <w:rPr/>
        <w:t>МБУ «ЦСО ГПВ и И» Родионово-Несвета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постановления Главы Администрации Родионово-Несветайского района № 1400 от 28.12.2011 г.  «О порядке организации работы по формированию и финансовому обеспечению муниципального задания муниципальным учреждениям Родионово-Несветайского район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ребования к показателям качества услуг (выполнения работ) в МБУ «ЦСО ГПВ и И» Родионово-Несветайского района для формирования муниципального задания на 2015 г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требований к показателям качества услуг (выполнения работ) возложить на главного бухгалтера Шаховую Е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ая ОСЗН</w:t>
      </w:r>
    </w:p>
    <w:p>
      <w:pPr>
        <w:pStyle w:val="Normal"/>
        <w:ind w:left="360" w:hanging="0"/>
        <w:rPr/>
      </w:pPr>
      <w:r>
        <w:rPr/>
        <w:t>Родионово-Несветайского района</w:t>
      </w:r>
    </w:p>
    <w:p>
      <w:pPr>
        <w:pStyle w:val="Normal"/>
        <w:ind w:left="360" w:hanging="0"/>
        <w:rPr/>
      </w:pPr>
      <w:r>
        <w:rPr/>
        <w:t>Ростовской области                                                                                      И.В.Лепетухина</w:t>
      </w:r>
    </w:p>
    <w:tbl>
      <w:tblPr>
        <w:tblW w:w="3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124"/>
        <w:gridCol w:w="1840"/>
        <w:gridCol w:w="17118"/>
      </w:tblGrid>
      <w:tr>
        <w:trPr>
          <w:cantSplit w:val="true"/>
        </w:trPr>
        <w:tc>
          <w:tcPr>
            <w:tcW w:w="126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к приказу №_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</w:rPr>
              <w:t xml:space="preserve">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от «_</w:t>
            </w:r>
            <w:r>
              <w:rPr>
                <w:b/>
                <w:bCs/>
                <w:u w:val="single"/>
              </w:rPr>
              <w:t>12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u w:val="single"/>
              </w:rPr>
              <w:t>_января</w:t>
            </w:r>
            <w:r>
              <w:rPr>
                <w:b/>
                <w:bCs/>
              </w:rPr>
              <w:t>_201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 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 xml:space="preserve">ГОСТ Р 52883-2007 Социальное обслуживание населения. Требования к персоналу учреждений социального обслуживания; П.4.2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.4.1.5 (информация об учреждении), 4.1.6 (система контроля)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.</w:t>
            </w:r>
          </w:p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>
                <w:rFonts w:eastAsia="Arial CYR"/>
              </w:rPr>
            </w:pPr>
            <w:r>
              <w:rPr>
                <w:rFonts w:eastAsia="Arial CYR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</w:t>
            </w:r>
            <w:r>
              <w:rPr>
                <w:sz w:val="18"/>
                <w:szCs w:val="18"/>
              </w:rPr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.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    </w:t>
            </w:r>
            <w:r>
              <w:rPr>
                <w:sz w:val="18"/>
                <w:szCs w:val="18"/>
              </w:rPr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а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Т Р 52142-2003 Социальное обслуживание населения. Качество социальных услуг. 4.2.4, 4.2.5 (мат. Обеспечение при оказании социально-бытовых услуг)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>ГОСТ Р 52883-2007 Социальное обслуживание населения. Требования к персоналу учреждений социального обслуживания; П.4.2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 xml:space="preserve">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положению о структурном отделении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TextBody"/>
              <w:rPr/>
            </w:pPr>
            <w:r>
              <w:rPr/>
              <w:t xml:space="preserve"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     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слуга 3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  (СОСМО)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4.2.4, 4.2.5 (мат. Обеспечение при оказании социально-бытовых услуг)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 5 (требования к порядку и условиям оказания социальных услуг) </w:t>
            </w:r>
          </w:p>
          <w:p>
            <w:pPr>
              <w:pStyle w:val="TextBody"/>
              <w:rPr/>
            </w:pPr>
            <w:r>
              <w:rPr/>
              <w:t xml:space="preserve">ГОСТ Р 52883-2007 Социальное обслуживание населения. Требования к персоналу учреждений социального обслуживания; П.4.2 </w:t>
            </w:r>
          </w:p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.4.1.5 (информация об учреждении), 4.1.6 (система контроля)</w:t>
            </w:r>
          </w:p>
          <w:p>
            <w:pPr>
              <w:pStyle w:val="TextBody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.</w:t>
            </w:r>
          </w:p>
          <w:p>
            <w:pPr>
              <w:pStyle w:val="TextBody"/>
              <w:rPr/>
            </w:pPr>
            <w:r>
              <w:rPr/>
              <w:t>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2 (условия размещения); 4.2.2 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. Постановление Администрации Родионово-Несветайского района № 137 от 07.02.2012 О внесении изменений в постановление Администрации Родионово-Несветайского района от 25.08.2008 г. № 1075 «Об утверждении типовых стандартов социального обслуживания».       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6:00Z</dcterms:created>
  <dc:creator>INF</dc:creator>
  <dc:description/>
  <cp:keywords/>
  <dc:language>en-US</dc:language>
  <cp:lastModifiedBy>Admin</cp:lastModifiedBy>
  <cp:lastPrinted>2007-01-27T10:03:00Z</cp:lastPrinted>
  <dcterms:modified xsi:type="dcterms:W3CDTF">2015-01-21T05:37:00Z</dcterms:modified>
  <cp:revision>3</cp:revision>
  <dc:subject/>
  <dc:title>Муниципальное бюджетное учреждение</dc:title>
</cp:coreProperties>
</file>