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униципальное бюджетное учреждение</w:t>
      </w:r>
    </w:p>
    <w:p>
      <w:pPr>
        <w:pStyle w:val="TextBody"/>
        <w:rPr/>
      </w:pPr>
      <w:r>
        <w:rPr/>
        <w:t>«Центр социального обслуживания граждан пожилого возраста и инвалидов»</w:t>
      </w:r>
    </w:p>
    <w:p>
      <w:pPr>
        <w:pStyle w:val="TextBody"/>
        <w:rPr>
          <w:b w:val="false"/>
          <w:b w:val="false"/>
        </w:rPr>
      </w:pPr>
      <w:r>
        <w:rPr/>
        <w:t>Родионово-Несветай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9.01.2020  № 004 - о.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. Родионово-Несветай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внесении изменений в приказ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БУ «ЦСО ГПВ и И» Родионово-Несветайск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 09.01.2019 № 009-о.д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</w:rPr>
        <w:t xml:space="preserve">          </w:t>
      </w:r>
      <w:r>
        <w:rPr>
          <w:bCs/>
          <w:iCs/>
          <w:sz w:val="28"/>
          <w:szCs w:val="28"/>
        </w:rPr>
        <w:t xml:space="preserve">В целях совершенствования работы МБУ «ЦСО ГПВ и И» Родионово-Несветайского района с различными категориями граждан проживающих на территории Родионово-Несветайского района, </w:t>
      </w:r>
      <w:r>
        <w:rPr>
          <w:b/>
          <w:bCs/>
          <w:iCs/>
          <w:sz w:val="28"/>
          <w:szCs w:val="28"/>
        </w:rPr>
        <w:t>приказываю: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нести в приложение № 2 к </w:t>
      </w:r>
      <w:r>
        <w:rPr>
          <w:bCs/>
          <w:iCs/>
          <w:sz w:val="28"/>
          <w:szCs w:val="28"/>
        </w:rPr>
        <w:t>приказу МБУ «ЦСО ГПВ и И» Родионово-Несветайского района от 09.01.2019 № 009-о.д. «О работе мобильной бригады для оказания социальных услуг гражданам различных категорий» изменения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  <w:szCs w:val="28"/>
        </w:rPr>
        <w:t>Специалисту по кадрам Л.Б. Дорошенко  ознакомить заинтересованных лиц с приказом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заместителя директора по социальной работе А.В. Говоров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>Директор МБУ «ЦСО ГПВ и 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дионово-Несветайского района                                    А.А.  Кондратю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приказом ознакомлен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дело 02-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В. Говорова 09.01.202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  <w:sz w:val="28"/>
          <w:szCs w:val="28"/>
        </w:rPr>
        <w:t>к приказу от 09.01.2020 № 004-о.д.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бильной бригады «Поезд милосерд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У«ЦСО ГПВ и И»  Родионово-Несветайского района»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92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488"/>
        <w:gridCol w:w="1404"/>
        <w:gridCol w:w="1524"/>
        <w:gridCol w:w="1560"/>
        <w:gridCol w:w="174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селенный пун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варта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варт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варта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актическая дат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. Атамано-Власовка х. Балабино-Рус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февра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л. Родионово-Несветайска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евра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. Аграфеновк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. Золоторев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евра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л. Большекрепинска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. Чистополь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м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. Алексеево-Тузловк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х. Тимски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18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. Каршено-Аненк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. Почтовый Я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м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л. Барило-Крепинска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пр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. Большой Должик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. Авило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апр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. Павленков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. Греково-Бал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м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. Новоегорьевк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. Папчи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м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. Дарьев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х. Поповк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. Новотроиц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ию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. Каменный Брод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. Кирбито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ию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. Греково-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льянов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ю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. Платово-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ванов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ю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. Болдыревк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. Краснознамен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вгу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. Волошино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х. Юди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19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вгу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. Генеральско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. Иванов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. Кутейников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. Гребцо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. Выде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тябр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. Глин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х. Курла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октябр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. Бунако-Соколовец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. Мая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ноябр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. Нагорно-Тузловк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. Новопрохоров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ноябр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. Весел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25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оябр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. Таврический № 2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. Нижнесоле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екабр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33:00Z</dcterms:created>
  <dc:creator>Татьяна</dc:creator>
  <dc:description/>
  <cp:keywords/>
  <dc:language>en-US</dc:language>
  <cp:lastModifiedBy>User</cp:lastModifiedBy>
  <cp:lastPrinted>2020-01-23T14:26:00Z</cp:lastPrinted>
  <dcterms:modified xsi:type="dcterms:W3CDTF">2020-01-23T11:26:00Z</dcterms:modified>
  <cp:revision>5</cp:revision>
  <dc:subject/>
  <dc:title>Муниципальное учреждение «Центр социального обслуживания граждан пожилого возраста и инвалидов» Родионово-Несветайского района</dc:title>
</cp:coreProperties>
</file>