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36 – о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9.03.2017                                                                                        сл. Родионово-Несветайская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Об утверждении показателей и </w:t>
      </w:r>
    </w:p>
    <w:p>
      <w:pPr>
        <w:pStyle w:val="Normal"/>
        <w:rPr/>
      </w:pPr>
      <w:r>
        <w:rPr/>
        <w:t xml:space="preserve">критериев оценки эффективности </w:t>
      </w:r>
    </w:p>
    <w:p>
      <w:pPr>
        <w:pStyle w:val="Normal"/>
        <w:rPr/>
      </w:pPr>
      <w:r>
        <w:rPr/>
        <w:t xml:space="preserve">деятельности отдельной категории </w:t>
      </w:r>
    </w:p>
    <w:p>
      <w:pPr>
        <w:pStyle w:val="Normal"/>
        <w:rPr/>
      </w:pPr>
      <w:r>
        <w:rPr/>
        <w:t xml:space="preserve">работников» 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ab/>
        <w:t>В целях регулирования процессов труда, в соответствии с Актом определения показателей и критериев оценки эффективности деятельности отдельной категории работников МБУ «ЦСО ГПВ и И» Родионово-Несветайского района» от 28.03.2017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Утвердить:</w:t>
      </w:r>
    </w:p>
    <w:p>
      <w:pPr>
        <w:pStyle w:val="Style16"/>
        <w:ind w:left="720" w:hanging="0"/>
        <w:jc w:val="both"/>
        <w:rPr/>
      </w:pPr>
      <w:r>
        <w:rPr/>
        <w:t>- показатели качества и результативности  эффективной деятельности социальных работников отделения социального обслуживания на дому МБУ «ЦСО ГПВ и И» Родионово-Несветайского района (приложение 1);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 xml:space="preserve">- показатели качества и результативности  эффективной деятельности социальных     </w:t>
      </w:r>
    </w:p>
    <w:p>
      <w:pPr>
        <w:pStyle w:val="Style16"/>
        <w:ind w:left="709" w:hanging="709"/>
        <w:jc w:val="both"/>
        <w:rPr/>
      </w:pPr>
      <w:r>
        <w:rPr/>
        <w:t xml:space="preserve">             </w:t>
      </w:r>
      <w:r>
        <w:rPr/>
        <w:t>работников специализированного отделения социально-медицинского                    обслуживания на дому МБУ «ЦСО ГПВ и И» Родионово-Несветайского района (приложение 2);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left="709" w:hanging="709"/>
        <w:jc w:val="both"/>
        <w:rPr/>
      </w:pPr>
      <w:r>
        <w:rPr/>
        <w:t xml:space="preserve">           </w:t>
      </w:r>
      <w:r>
        <w:rPr/>
        <w:t>- показатели качества и результативности  эффективной деятельности медицинских работников специализированного отделения социально-медицинского обслуживания на дому МБУ «ЦСО ГПВ и И» Родионово-Несветайского района (приложение 3);</w:t>
      </w:r>
    </w:p>
    <w:p>
      <w:pPr>
        <w:pStyle w:val="Style16"/>
        <w:ind w:left="709" w:hanging="709"/>
        <w:jc w:val="both"/>
        <w:rPr/>
      </w:pPr>
      <w:r>
        <w:rPr/>
        <w:t xml:space="preserve">           </w:t>
      </w:r>
      <w:r>
        <w:rPr/>
        <w:t>- показатели качества и результативности  эффективной деятельности медицинских работников социально-реабилитационного отделения МБУ «ЦСО ГПВ и И» Родионово-Несветайского района (приложение 4);</w:t>
      </w:r>
    </w:p>
    <w:p>
      <w:pPr>
        <w:pStyle w:val="Style16"/>
        <w:ind w:left="709" w:hanging="709"/>
        <w:jc w:val="both"/>
        <w:rPr/>
      </w:pPr>
      <w:r>
        <w:rPr/>
        <w:t xml:space="preserve">            </w:t>
      </w:r>
      <w:r>
        <w:rPr/>
        <w:t>- показатели качества и результативности  эффективной деятельности младшего  медицинского персонала (санитарки) социально-реабилитационного отделения МБУ «ЦСО ГПВ и И» Родионово-Несветайского района (приложение 5).</w:t>
      </w:r>
    </w:p>
    <w:p>
      <w:pPr>
        <w:pStyle w:val="Style16"/>
        <w:ind w:left="709" w:hanging="283"/>
        <w:jc w:val="both"/>
        <w:rPr/>
      </w:pPr>
      <w:r>
        <w:rPr/>
        <w:t>2.  Утвердить Положение о комиссии</w:t>
      </w:r>
      <w:r>
        <w:rPr>
          <w:rStyle w:val="FontStyle18"/>
        </w:rPr>
        <w:t xml:space="preserve"> </w:t>
      </w:r>
      <w:r>
        <w:rPr/>
        <w:t>по определению показателей и критериев   оценки эффективности деятельности</w:t>
      </w:r>
      <w:r>
        <w:rPr>
          <w:b/>
          <w:bCs/>
          <w:spacing w:val="20"/>
        </w:rPr>
        <w:t xml:space="preserve"> </w:t>
      </w:r>
      <w:r>
        <w:rPr/>
        <w:t>отдельной категории работников МБУ «ЦСО ГПВ и И» Родионово-Несветайского района» (приложение 6).</w:t>
      </w:r>
    </w:p>
    <w:p>
      <w:pPr>
        <w:pStyle w:val="Style16"/>
        <w:ind w:left="709" w:hanging="283"/>
        <w:jc w:val="both"/>
        <w:rPr/>
      </w:pPr>
      <w:r>
        <w:rPr/>
        <w:t>3. Утвердить Положение</w:t>
      </w:r>
      <w:r>
        <w:rPr>
          <w:bCs/>
        </w:rPr>
        <w:t xml:space="preserve"> </w:t>
      </w:r>
      <w:r>
        <w:rPr>
          <w:rStyle w:val="FontStyle11"/>
          <w:b w:val="false"/>
          <w:bCs w:val="false"/>
        </w:rPr>
        <w:t>о показателях (критериях)</w:t>
      </w:r>
      <w:r>
        <w:rPr/>
        <w:t xml:space="preserve"> </w:t>
      </w:r>
      <w:r>
        <w:rPr>
          <w:rStyle w:val="FontStyle11"/>
          <w:b w:val="false"/>
        </w:rPr>
        <w:t>оценки эффективности деятельности работников МБУ «ЦСО ГПВ и И»</w:t>
      </w:r>
      <w:r>
        <w:rPr>
          <w:rStyle w:val="FontStyle11"/>
          <w:b w:val="false"/>
          <w:bCs w:val="false"/>
          <w:spacing w:val="0"/>
        </w:rPr>
        <w:t xml:space="preserve"> </w:t>
      </w:r>
      <w:r>
        <w:rPr>
          <w:rStyle w:val="FontStyle11"/>
          <w:b w:val="false"/>
        </w:rPr>
        <w:t xml:space="preserve">Родионово-Несветайского района </w:t>
      </w:r>
      <w:r>
        <w:rPr/>
        <w:t>(приложение 7).</w:t>
      </w:r>
    </w:p>
    <w:p>
      <w:pPr>
        <w:pStyle w:val="Normal"/>
        <w:ind w:left="709" w:hanging="283"/>
        <w:jc w:val="both"/>
        <w:rPr/>
      </w:pPr>
      <w:r>
        <w:rPr/>
        <w:t>4. Утвердить форму оценочного листа (приложение 8).</w:t>
      </w:r>
    </w:p>
    <w:p>
      <w:pPr>
        <w:pStyle w:val="Normal"/>
        <w:ind w:left="709" w:hanging="283"/>
        <w:jc w:val="both"/>
        <w:rPr/>
      </w:pPr>
      <w:r>
        <w:rPr/>
        <w:t>5. Утвердить перечень должностей подлежащих оценки эффективности  деятельности работников МБУ «ЦСО ГПВ и И» Родионово-Несветайского района (приложение 9).</w:t>
      </w:r>
    </w:p>
    <w:p>
      <w:pPr>
        <w:pStyle w:val="Style16"/>
        <w:ind w:left="709" w:hanging="709"/>
        <w:jc w:val="both"/>
        <w:rPr>
          <w:color w:val="000000"/>
        </w:rPr>
      </w:pPr>
      <w:r>
        <w:rPr/>
        <w:t xml:space="preserve">       </w:t>
      </w:r>
      <w:r>
        <w:rPr/>
        <w:t xml:space="preserve">6. </w:t>
      </w:r>
      <w:r>
        <w:rPr>
          <w:color w:val="000000"/>
        </w:rPr>
        <w:t>Специалисту по кадрам Дорошенко Л.Б. ознакомить заинтересованных лиц с данным  приказ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МБУ « ЦСО ГПВ и И»</w:t>
      </w:r>
    </w:p>
    <w:p>
      <w:pPr>
        <w:pStyle w:val="Normal"/>
        <w:ind w:left="360" w:hanging="0"/>
        <w:rPr/>
      </w:pPr>
      <w:r>
        <w:rPr/>
        <w:t>Родионово-Несветайского района                                             А.А.Кондратю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знакомлен: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>к приказу № 36-о.д. от 29.03.2017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559"/>
        <w:gridCol w:w="1418"/>
        <w:gridCol w:w="1417"/>
        <w:gridCol w:w="1276"/>
      </w:tblGrid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эффективности деят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го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лл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показателя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т никаких нарушений и от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-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ческие нарушения (два и более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раз)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pacing w:val="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1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положений Кодекса этике и служебного поведения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</w:rPr>
              <w:t>2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т никаких нарушений и от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Имеются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че- ские нарушения (два и более раз)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pacing w:val="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1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объемов работ: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в</w:t>
            </w:r>
            <w:bookmarkStart w:id="0" w:name="_GoBack"/>
            <w:bookmarkEnd w:id="0"/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ременные нагрузки социального работника во всех сферах труда, жизни и его профессиональной деятельности (заме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9-100 часов обслуживания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(2-3 клиента,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4-23 раб.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2-38 часов обслуживания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(1-2 клиента,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8-13 раб. д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Показатель выполняется,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 xml:space="preserve">до </w:t>
            </w:r>
            <w:r>
              <w:rPr>
                <w:rStyle w:val="FontStyle14"/>
                <w:rFonts w:cs="Times New Roman"/>
                <w:sz w:val="18"/>
                <w:szCs w:val="18"/>
              </w:rPr>
              <w:t xml:space="preserve">11 </w:t>
            </w:r>
            <w:r>
              <w:rPr>
                <w:rStyle w:val="FontStyle15"/>
                <w:rFonts w:cs="Times New Roman"/>
                <w:sz w:val="18"/>
                <w:szCs w:val="18"/>
              </w:rPr>
              <w:t xml:space="preserve">часов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обслуживания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(1 клиент,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до 7 раб.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выполняется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казание услуг не входящих в перечень дополнительных и социальных услуг, либо сверхустановленной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Количество услуг 6 и с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Количество услуг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выполняется. Количество услуг </w:t>
            </w:r>
            <w:r>
              <w:rPr>
                <w:rStyle w:val="FontStyle15"/>
                <w:rFonts w:cs="Times New Roman"/>
                <w:sz w:val="18"/>
                <w:szCs w:val="18"/>
              </w:rPr>
              <w:t xml:space="preserve">до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 выполня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требований по охране труда и безопасности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Имеются существенные нарушения или </w:t>
            </w:r>
            <w:r>
              <w:rPr>
                <w:rStyle w:val="FontStyle15"/>
                <w:rFonts w:cs="Times New Roman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санитарно- гигиенических норм и правил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Нет никаких нарушений и отступ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  ческие нарушения (два и более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раз)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8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Временные нагрузки социального работника во всех сферах труда, жизни и его профессиональной деятельности (совмещ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,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овмещение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8 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выполняется,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овмещение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6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,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овмещение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4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,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овмещение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2 ставки</w:t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2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</w:tr>
      <w:tr>
        <w:trPr>
          <w:trHeight w:val="1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Большая отдаленность до места проживания клиента учреждения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Обслуживание в другом населенном пун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Обслуживание на значительном расстоянии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(свыше 2</w:t>
            </w:r>
            <w:r>
              <w:rPr>
                <w:rStyle w:val="FontStyle15"/>
                <w:rFonts w:cs="Times New Roman"/>
                <w:sz w:val="18"/>
                <w:szCs w:val="18"/>
              </w:rPr>
              <w:t>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Обслужива-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ие на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значительном расстоянии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(1-2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 выполняется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,2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7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6"/>
        <w:jc w:val="center"/>
        <w:rPr>
          <w:rStyle w:val="FontStyle15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6"/>
        <w:jc w:val="center"/>
        <w:rPr/>
      </w:pPr>
      <w:r>
        <w:rPr/>
        <w:t xml:space="preserve">Показатели качества и результативности  эффективной деятельности социальных </w:t>
      </w:r>
    </w:p>
    <w:p>
      <w:pPr>
        <w:pStyle w:val="Style16"/>
        <w:jc w:val="center"/>
        <w:rPr/>
      </w:pPr>
      <w:r>
        <w:rPr/>
        <w:t>работников отделения социального обслуживания на дому</w:t>
      </w:r>
    </w:p>
    <w:p>
      <w:pPr>
        <w:pStyle w:val="Normal"/>
        <w:ind w:left="360" w:hanging="0"/>
        <w:jc w:val="center"/>
        <w:rPr/>
      </w:pPr>
      <w:r>
        <w:rPr/>
        <w:t>МБУ «ЦСО ГПВ и И» Родионово-Несветайского район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559"/>
        <w:gridCol w:w="1418"/>
        <w:gridCol w:w="1417"/>
        <w:gridCol w:w="1276"/>
      </w:tblGrid>
      <w:tr>
        <w:trPr>
          <w:trHeight w:val="1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Участие в работе </w:t>
            </w:r>
            <w:r>
              <w:rPr>
                <w:sz w:val="18"/>
                <w:szCs w:val="18"/>
              </w:rPr>
              <w:t>различных комиссий и выполнение</w:t>
            </w: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 функций, выходящих за рамки должностных обязанностей: выборы, соц.опросы, агитация и т.п.. Участие в конкурсах профессионального мастерства, праздничных мероприятиях, субботника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Активно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разовых поручений (более одного раза)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Неоднократ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разовых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ручений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днократное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каз от участия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Удовлетворенность клиентов учреждения качеством и количеством предоставлен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Жалобы отсутствуют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аличие благодарст-венных пи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1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устная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жалоба, устраненная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 письменная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 xml:space="preserve">жалоба </w:t>
            </w:r>
            <w:r>
              <w:rPr>
                <w:rStyle w:val="FontStyle14"/>
                <w:rFonts w:cs="Times New Roman"/>
                <w:sz w:val="18"/>
                <w:szCs w:val="18"/>
              </w:rPr>
              <w:t xml:space="preserve">с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выездом комиссии для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2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и более жалобы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Вовлечение клиентов учреждения в общественную жизнь: художественная самодеятельность, посещение различных культурных мероприятий, посещение кружков по интересам, доставка художественной лит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Активно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разовых поручений (более одного р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разовых пор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е выполняется</w:t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,7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,2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тсутствие нарушений при проведении внутреннего контроля качества: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 стандартов социа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корректное ведение журнала социального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корректное предоставление отчета социальных работников (своевременное и в соответствии с формой предоставление отчетов: месячных, квартальных, годовы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4 </w:t>
            </w: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Style w:val="FontStyle1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>к приказу № 36-о.д. от 29.03.2017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559"/>
        <w:gridCol w:w="1418"/>
        <w:gridCol w:w="1417"/>
        <w:gridCol w:w="1276"/>
      </w:tblGrid>
      <w:tr>
        <w:trPr>
          <w:trHeight w:val="129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32" w:hanging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hanging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эффективности деятельност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го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лл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показателя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выполняется. 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т никаких нарушений и от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-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ческие нарушения (два и боле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раз)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pacing w:val="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положений Кодекса этике и служебного поведения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т никаких нарушений и от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Имеются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че- ские нарушения (два и более раз)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объемов работ: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временные нагрузки социального работника во всех сферах труда, жизни и его профессиональной деятельности (заме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9-100 часов обслуживания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(2-3 клиента,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4-23 раб. д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2-38 часов обслуживания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(1-2 клиента,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8-13 раб. д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Показатель выполняется,</w:t>
            </w:r>
          </w:p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 xml:space="preserve">до </w:t>
            </w:r>
            <w:r>
              <w:rPr>
                <w:rStyle w:val="FontStyle14"/>
                <w:rFonts w:cs="Times New Roman"/>
                <w:sz w:val="18"/>
                <w:szCs w:val="18"/>
              </w:rPr>
              <w:t xml:space="preserve">11 </w:t>
            </w:r>
            <w:r>
              <w:rPr>
                <w:rStyle w:val="FontStyle15"/>
                <w:rFonts w:cs="Times New Roman"/>
                <w:sz w:val="18"/>
                <w:szCs w:val="18"/>
              </w:rPr>
              <w:t xml:space="preserve">часов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обслуживания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(1 клиент,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до 7 раб.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выполняетс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3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казание услуг не входящих в перечень дополнительных и социальных услуг, либо сверхустановленной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ind w:left="24" w:right="14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Показатель выполняется. Количество услуг 6 и св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Показатель выполняется. Количество услуг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ind w:left="24" w:right="10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 xml:space="preserve">Показатель выполняется. Количество услуг </w:t>
            </w: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не выполня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требований по охране труда и безопасности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Имеются существенные нарушения или </w:t>
            </w:r>
            <w:r>
              <w:rPr>
                <w:rStyle w:val="FontStyle15"/>
                <w:rFonts w:cs="Times New Roman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санитарно- гигиенических норм и правил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Нет никаких нарушений и отступ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  ческие нарушения (два и боле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раз)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8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Временные нагрузки социального работника во всех сферах труда, жизни и его профессиональной деятельности (совмещ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,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овмещени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выполняется,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овмещени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,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овмещени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выполняется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4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Большая отдаленность до места проживания клиента учреждения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Обслуживание в другом населенном пун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Обслуживание на значительном расстоянии</w:t>
            </w:r>
          </w:p>
          <w:p>
            <w:pPr>
              <w:pStyle w:val="Style16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(свыше 2</w:t>
            </w:r>
            <w:r>
              <w:rPr>
                <w:rStyle w:val="FontStyle15"/>
                <w:rFonts w:cs="Times New Roman"/>
                <w:sz w:val="18"/>
                <w:szCs w:val="18"/>
              </w:rPr>
              <w:t>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Обслужива-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ие на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значительном расстоянии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(1-2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 выполняется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2,2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,7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6"/>
        <w:jc w:val="center"/>
        <w:rPr>
          <w:rStyle w:val="FontStyle15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6"/>
        <w:jc w:val="center"/>
        <w:rPr/>
      </w:pPr>
      <w:r>
        <w:rPr/>
        <w:t xml:space="preserve">Показатели качества и результативности  эффективной деятельности социальных работников специализированного отделения социально-медицинского </w:t>
      </w:r>
    </w:p>
    <w:p>
      <w:pPr>
        <w:pStyle w:val="Style16"/>
        <w:jc w:val="center"/>
        <w:rPr/>
      </w:pPr>
      <w:r>
        <w:rPr/>
        <w:t>обслуживания на дому МБУ «ЦСО ГПВ и И» Родионово-Несветайского райо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559"/>
        <w:gridCol w:w="1418"/>
        <w:gridCol w:w="1417"/>
        <w:gridCol w:w="1276"/>
      </w:tblGrid>
      <w:tr>
        <w:trPr>
          <w:trHeight w:val="15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Участие в работе </w:t>
            </w:r>
            <w:r>
              <w:rPr>
                <w:sz w:val="18"/>
                <w:szCs w:val="18"/>
              </w:rPr>
              <w:t>различных комиссий и выполнение</w:t>
            </w: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 функций, выходящих за рамки должностных обязанностей: выборы, соц.опросы, агитация и т.п.. Участие в конкурсах профессионального мастерства, праздничных мероприятиях, субботника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Активно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разовых поручений (более одного раза)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Неоднократ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разовых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ручений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днократное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каз от участия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Удовлетворенность клиентов учреждения качеством и количеством предоставлен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Жалобы отсутствуют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аличие благодарст-венных пи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1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устная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жалоба, устраненная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 письменная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 xml:space="preserve">жалоба </w:t>
            </w:r>
            <w:r>
              <w:rPr>
                <w:rStyle w:val="FontStyle14"/>
                <w:rFonts w:cs="Times New Roman"/>
                <w:sz w:val="18"/>
                <w:szCs w:val="18"/>
              </w:rPr>
              <w:t xml:space="preserve">с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выездом комиссии для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2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и более жалобы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Вовлечение клиентов учреждения в общественную жизнь: художественная самодеятельность, посещение различных культурных мероприятий, посещение кружков по интересам, доставка художественной лит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Активно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разовых поручений (более одного ра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разовых пор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е выполняется</w:t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,7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,2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тсутствие нарушений при проведении внутреннего контроля качества: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 стандартов социа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корректное ведение журнала социального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корректное предоставление отчета социальных работников (своевременное и в соответствии с формой предоставление отчетов: месячных, квартальных, годовы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4 </w:t>
            </w: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Эффективное взаимодействие социального работника с другими должностными лицами организации, по проведению социально -психологической работы, коммуникабельности во взаимоотношениях  </w:t>
            </w:r>
            <w:r>
              <w:rPr>
                <w:rStyle w:val="FontStyle12"/>
                <w:rFonts w:cs="Times New Roman"/>
              </w:rPr>
              <w:t xml:space="preserve">с </w:t>
            </w: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другими служб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307" w:hanging="0"/>
              <w:jc w:val="left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jc w:val="left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 xml:space="preserve">Показатель выполняется. </w:t>
            </w: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 Активное взаимо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Взаимодейст-вие более одного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Разовое взаимодейст-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е выполняется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307" w:hanging="0"/>
              <w:jc w:val="left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,7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,2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Style w:val="FontStyle1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  <w:t>к приказу № 36-о.д. от 29.03.2017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68"/>
        <w:gridCol w:w="1418"/>
        <w:gridCol w:w="1559"/>
        <w:gridCol w:w="1418"/>
        <w:gridCol w:w="1275"/>
      </w:tblGrid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" w:hanging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эффективности деятельност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го работник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лл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показателя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выполняется. 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т никаких нарушений и от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существенные нарушения или от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ческие нарушения (два и боле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раз)</w:t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pacing w:val="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,5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,5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положений Кодекса этике и служебного поведения работнико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т никаких нарушений и от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Имеются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щественные нарушения или от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че- ские нарушения (два и более раз)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,5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,5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объемов работ: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увеличение нагрузки медицинского работника при оказании услуг лежачим и тяжелобольным клиентам отдел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Показатель выполняется.</w:t>
            </w:r>
          </w:p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При</w:t>
            </w:r>
          </w:p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обслуживании</w:t>
            </w:r>
          </w:p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кл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Показатель  выполняется.</w:t>
            </w:r>
          </w:p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При обслуживании </w:t>
            </w:r>
          </w:p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кли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Показатель выполняется.</w:t>
            </w:r>
          </w:p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ри</w:t>
            </w:r>
          </w:p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обслуживании</w:t>
            </w:r>
          </w:p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к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ind w:right="5"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 xml:space="preserve">Показатель  </w:t>
            </w:r>
          </w:p>
          <w:p>
            <w:pPr>
              <w:pStyle w:val="Style41"/>
              <w:widowControl/>
              <w:spacing w:lineRule="exact" w:line="240"/>
              <w:ind w:right="5"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не</w:t>
            </w:r>
          </w:p>
          <w:p>
            <w:pPr>
              <w:pStyle w:val="Style41"/>
              <w:widowControl/>
              <w:spacing w:lineRule="exact" w:line="240"/>
              <w:ind w:right="5"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выполняется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3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казание услуг не входящих в перечень дополнительных и социальных услуг, либо сверхустановленной нор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ind w:left="24" w:right="14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Показатель выполняется. Количество услуг 6 и с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Показатель выполняется. Количество услуг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ind w:left="24" w:right="10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 xml:space="preserve">Показатель выполняется. Количество услуг </w:t>
            </w: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не выполня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35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казание медицинской помощи в нерабочее время по экстренному вызову клиента на до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выполняется. Работа в выходные дни, либо 5 и более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выполняется. Работа в выходные дни, либо 2-4 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left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выполняется. Работа в выходные дни, </w:t>
            </w: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либо 1</w:t>
            </w:r>
            <w:r>
              <w:rPr>
                <w:rStyle w:val="FontStyle14"/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>пос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ind w:left="5" w:hanging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не выполняется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6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участие в санитарно просветитель-ных мероприятиях среди клиентов и их родственников (законных представителей) по укреплению здоровья и профилактике заболеваний, пропаганде здорового образа жизн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Имеются существенные нарушения или </w:t>
            </w:r>
            <w:r>
              <w:rPr>
                <w:rStyle w:val="FontStyle15"/>
                <w:rFonts w:cs="Times New Roman"/>
                <w:sz w:val="18"/>
                <w:szCs w:val="18"/>
              </w:rPr>
              <w:t>от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ind w:left="5" w:hanging="0"/>
              <w:jc w:val="left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  <w:r>
              <w:rPr>
                <w:rStyle w:val="FontStyle13"/>
                <w:rFonts w:cs="Times New Roman" w:ascii="Times New Roman" w:hAnsi="Times New Roman"/>
                <w:i w:val="false"/>
                <w:sz w:val="18"/>
                <w:szCs w:val="18"/>
              </w:rPr>
              <w:t xml:space="preserve"> не выполняется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, 5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требований по охране труда и безопасности труд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-ные отступления или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Имеются существенные нарушения или </w:t>
            </w:r>
            <w:r>
              <w:rPr>
                <w:rStyle w:val="FontStyle15"/>
                <w:rFonts w:cs="Times New Roman"/>
                <w:sz w:val="18"/>
                <w:szCs w:val="18"/>
              </w:rPr>
              <w:t>от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,5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,5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санитарно- гигиенических норм и правил пожарной безопасн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Нет никаких нарушений и отступ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существенные нарушения или от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  ческие нарушения (два и боле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раз)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,5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,5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Большая отдаленность до места проживания клиента учреждения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Обслуживание в другом 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Обслуживание на значительном расстоянии</w:t>
            </w:r>
          </w:p>
          <w:p>
            <w:pPr>
              <w:pStyle w:val="Style16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(свыше 2</w:t>
            </w:r>
            <w:r>
              <w:rPr>
                <w:rStyle w:val="FontStyle15"/>
                <w:rFonts w:cs="Times New Roman"/>
                <w:sz w:val="18"/>
                <w:szCs w:val="18"/>
              </w:rPr>
              <w:t>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Обслужива-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ие на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значительном расстоянии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(1-2 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 выполняется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1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18"/>
                <w:szCs w:val="18"/>
              </w:rPr>
              <w:t>0 балла</w:t>
            </w:r>
          </w:p>
        </w:tc>
      </w:tr>
    </w:tbl>
    <w:p>
      <w:pPr>
        <w:pStyle w:val="Style16"/>
        <w:jc w:val="center"/>
        <w:rPr/>
      </w:pPr>
      <w:r>
        <w:rPr>
          <w:rStyle w:val="FontStyle15"/>
          <w:rFonts w:cs="Times New Roman"/>
          <w:sz w:val="18"/>
          <w:szCs w:val="18"/>
        </w:rPr>
        <w:t xml:space="preserve">Показатели качества и результативности  эффективной деятельности медицинских работников специализированного отделения социально-медицинского </w:t>
      </w:r>
    </w:p>
    <w:p>
      <w:pPr>
        <w:pStyle w:val="Style16"/>
        <w:jc w:val="center"/>
        <w:rPr/>
      </w:pPr>
      <w:r>
        <w:rPr/>
        <w:t>обслуживания на дому МБУ «ЦСО ГПВ и И» Родионово-Несветайского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417"/>
        <w:gridCol w:w="1560"/>
        <w:gridCol w:w="1417"/>
        <w:gridCol w:w="1276"/>
      </w:tblGrid>
      <w:tr>
        <w:trPr>
          <w:trHeight w:val="1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Участие в работе </w:t>
            </w:r>
            <w:r>
              <w:rPr>
                <w:sz w:val="18"/>
                <w:szCs w:val="18"/>
              </w:rPr>
              <w:t>различных комиссий и выполнение</w:t>
            </w: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 функций, выходящих за рамки должностных обязанностей: выборы, соц.опросы, агитация и т.п.. Участие в конкурсах профессионального мастерства, праздничных мероприятиях, субботника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Активное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разовых поручений (более одного раза).</w:t>
            </w:r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Неоднократ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разовых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ручений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днократное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каз от участия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Удовлетворенность клиентов учреждения качеством и количеством предоставлен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Жалобы отсутствуют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аличие благодарст-венных пис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1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устная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жалоба, устраненная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 письменная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 xml:space="preserve">жалоба </w:t>
            </w:r>
            <w:r>
              <w:rPr>
                <w:rStyle w:val="FontStyle14"/>
                <w:rFonts w:cs="Times New Roman"/>
                <w:sz w:val="18"/>
                <w:szCs w:val="18"/>
              </w:rPr>
              <w:t xml:space="preserve">с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выездом комиссии для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2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и более жалобы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воевременное выполнение назначений: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тсутствие случаев невыполнения назначений лечащего вр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е выполняется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10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7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0,5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тсутствие у клиентов постманипуляционных осложнений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е выполняется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3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2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0, 5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0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тсутствие массовой заболеваемости клиентов от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е выполняется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3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2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0, 5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8"/>
                <w:b w:val="false"/>
                <w:b w:val="false"/>
                <w:sz w:val="18"/>
                <w:szCs w:val="18"/>
              </w:rPr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0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</w:tr>
      <w:tr>
        <w:trPr>
          <w:trHeight w:val="10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тсутствие нарушений при проведении внутреннего контроля качества: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 стандартов социа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корректное ведение журнала медицинского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корректное предоставление отчета медицинских работников (своевременное и в соответствии с формой предоставление отчетов: месячных, квартальных, годовы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Эффективное взаимодействие медицинского работника с другими должностными лицами организации, по проведению медицинской 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 </w:t>
            </w: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 xml:space="preserve">Показатель выполняется. </w:t>
            </w: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 Активное взаимодейст-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Взаимодействие более одного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Разовое взаимодейст-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е выполняется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 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rStyle w:val="FontStyle1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right"/>
        <w:rPr/>
      </w:pPr>
      <w:r>
        <w:rPr/>
        <w:t>к приказу № 36-о.д. от 29.03.2017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417"/>
        <w:gridCol w:w="1560"/>
        <w:gridCol w:w="1417"/>
        <w:gridCol w:w="1276"/>
      </w:tblGrid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эффективности деятельност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го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лл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показателя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выполняется. 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ческие нарушения (два и боле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раз)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pacing w:val="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1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Соблюдение положений Кодекса этике и служебного поведения работник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>2</w:t>
            </w:r>
          </w:p>
          <w:p>
            <w:pPr>
              <w:pStyle w:val="Style16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Имеются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че- ские нарушения (два и более раз)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1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объемов работ: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казание услуг не входящих в перечень социальных услуг, либо сверхустановленной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rFonts w:cs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Количество услуг 6 и с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Количество услуг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выполняется. Количество услуг </w:t>
            </w:r>
            <w:r>
              <w:rPr>
                <w:rStyle w:val="FontStyle15"/>
                <w:rFonts w:cs="Times New Roman"/>
                <w:sz w:val="18"/>
                <w:szCs w:val="18"/>
              </w:rPr>
              <w:t xml:space="preserve">до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 выполня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оказание медицинской помощи в нерабочее время по экстренному вызову клиента 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выполняется. Работа в выходные дни, либо 5 и более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 выполняется. Работа в выходные дни, либо 2-4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 выполняется. Работа в выходные дни,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либо 1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 не выполняется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8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6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участие в санитарно-просветительных</w:t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мероприятиях среди клиентов отделения по укреплению здоровья и профилактике заболеваний, пропаганде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Имеются существенные нарушения или </w:t>
            </w:r>
            <w:r>
              <w:rPr>
                <w:rStyle w:val="FontStyle15"/>
                <w:rFonts w:cs="Times New Roman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 не выполняется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 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требований по охране труда и безопасности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Имеются существенные нарушения или </w:t>
            </w:r>
            <w:r>
              <w:rPr>
                <w:rStyle w:val="FontStyle15"/>
                <w:rFonts w:cs="Times New Roman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санитарно- гигиенических норм и правил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Нет никаких нарушений и отступ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  ческие нарушения (два и боле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раз)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>Проведение учебных занятий с младшим медицинским персоналом и работниками пищеблока, машиниста по стирке и ремонту спецодежды по соблюдению санитарно-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2"/>
                <w:rFonts w:cs="Times New Roman"/>
              </w:rPr>
              <w:t>гигиенического режима в отдел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Регулярное проведение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роведение занятия более одного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днократно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роведе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Отказ от проведения занятий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rStyle w:val="FontStyle15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6"/>
        <w:jc w:val="center"/>
        <w:rPr/>
      </w:pPr>
      <w:r>
        <w:rPr/>
        <w:t xml:space="preserve">Показатели качества и результативности  эффективной деятельности </w:t>
      </w:r>
    </w:p>
    <w:p>
      <w:pPr>
        <w:pStyle w:val="Style16"/>
        <w:jc w:val="center"/>
        <w:rPr/>
      </w:pPr>
      <w:r>
        <w:rPr/>
        <w:t>медицинских работников социально-реабилитационного отделения</w:t>
      </w:r>
    </w:p>
    <w:p>
      <w:pPr>
        <w:pStyle w:val="Style16"/>
        <w:jc w:val="center"/>
        <w:rPr/>
      </w:pPr>
      <w:r>
        <w:rPr/>
        <w:t xml:space="preserve"> </w:t>
      </w:r>
      <w:r>
        <w:rPr/>
        <w:t>МБУ «ЦСО ГПВ и И» Родионово-Несветайского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417"/>
        <w:gridCol w:w="1560"/>
        <w:gridCol w:w="1417"/>
        <w:gridCol w:w="1276"/>
      </w:tblGrid>
      <w:tr>
        <w:trPr>
          <w:trHeight w:val="1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Участие в работе </w:t>
            </w:r>
            <w:r>
              <w:rPr>
                <w:sz w:val="18"/>
                <w:szCs w:val="18"/>
              </w:rPr>
              <w:t>различных комиссий и выполнение</w:t>
            </w: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 функций, выходящих за рамки должностных обязанностей: выборы, соц.опросы, агитация и т.п.. Участие в конкурсах профессионального мастерства, праздничных мероприятиях, субботника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Активное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разовых поручений (более одного раза)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Неоднократ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разовых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ручений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днократное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каз от участия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Удовлетворенность клиентов учреждения качеством и количеством предоставлен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Жалобы отсутствуют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аличие благодарст-венных пис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1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устная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жалоба, устраненная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 письменная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 xml:space="preserve">жалоба </w:t>
            </w:r>
            <w:r>
              <w:rPr>
                <w:rStyle w:val="FontStyle14"/>
                <w:rFonts w:cs="Times New Roman"/>
                <w:sz w:val="18"/>
                <w:szCs w:val="18"/>
              </w:rPr>
              <w:t xml:space="preserve">с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выездом комиссии для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2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и более жалобы</w:t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воевременное выполнение назначений: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тсутствие случаев невыполнения назначений лечащего вр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е выполняется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10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7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0,5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тсутствие у клиентов постманипуляционных осложнений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е выполняется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3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2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0, 5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0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тсутствие массовой заболеваемости клиентов от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е выполняется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3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2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0, 5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8"/>
                <w:b w:val="false"/>
                <w:b w:val="false"/>
                <w:sz w:val="18"/>
                <w:szCs w:val="18"/>
              </w:rPr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0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</w:tr>
      <w:tr>
        <w:trPr>
          <w:trHeight w:val="10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тсутствие нарушений при проведении внутреннего контроля качества: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 стандартов социа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корректное ведение журнала медицинского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корректное предоставление отчета медицинских работников (своевременное и в соответствии с формой предоставление отчетов: месячных, квартальных, годовы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3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тсутствие нарушений, зафиксированных проверяющими органами (в части хранения, использования лекарственных средств и этилового спирта, сбора и утилизации медицинских отход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7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6 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0 балла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Эффективное взаимодействие медицинского работника с другими должностными лицами организации, по проведению медицинской 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  </w:t>
            </w:r>
            <w:r>
              <w:rPr>
                <w:rStyle w:val="FontStyle11"/>
                <w:b w:val="false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 xml:space="preserve">Показатель выполняется. </w:t>
            </w: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 Активное взаимодейст-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Взаимодействие более одного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Разовое взаимодейст-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Показатель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е выполняется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 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rStyle w:val="FontStyle1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5</w:t>
      </w:r>
    </w:p>
    <w:p>
      <w:pPr>
        <w:pStyle w:val="Normal"/>
        <w:ind w:left="360" w:hanging="0"/>
        <w:jc w:val="right"/>
        <w:rPr/>
      </w:pPr>
      <w:r>
        <w:rPr/>
        <w:t>к приказу № 36-о.д. от 29.03.2017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417"/>
        <w:gridCol w:w="1560"/>
        <w:gridCol w:w="1417"/>
        <w:gridCol w:w="1276"/>
      </w:tblGrid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эффективности деятельности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го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лл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показателя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выполняется. 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ческие нарушения (два и боле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раз)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pacing w:val="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Соблюдение положений Кодекса этике и служебного поведения работник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>2</w:t>
            </w:r>
          </w:p>
          <w:p>
            <w:pPr>
              <w:pStyle w:val="Style16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Имеются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че- ские нарушения (два и более раз)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pacing w:val="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1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объемов работ: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казание услуг не входящих в перечень социальных услуг, либо сверхустановленной нор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6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rFonts w:cs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Количество услуг 6 и с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Количество услуг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выполняется. Количество услуг </w:t>
            </w:r>
            <w:r>
              <w:rPr>
                <w:rStyle w:val="FontStyle15"/>
                <w:rFonts w:cs="Times New Roman"/>
                <w:sz w:val="18"/>
                <w:szCs w:val="18"/>
              </w:rPr>
              <w:t xml:space="preserve">до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 выполняетс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выполняется. 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ческие нарушения (два и боле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раз)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воевременное и качественное обслуживание клиентов от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выполняется. 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ческие нарушения (два и боле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раз)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4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3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0, 5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0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</w:tr>
      <w:tr>
        <w:trPr>
          <w:trHeight w:val="10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контроль за личной гигиеной клиентов отделения, профилактика инфекционных заболе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Имеются существенные нарушения или </w:t>
            </w:r>
            <w:r>
              <w:rPr>
                <w:rStyle w:val="FontStyle15"/>
                <w:rFonts w:cs="Times New Roman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Показатель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 не выполняется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4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 xml:space="preserve">3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0, 5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8"/>
                <w:b w:val="false"/>
                <w:sz w:val="18"/>
                <w:szCs w:val="18"/>
              </w:rPr>
              <w:t>0</w:t>
            </w:r>
            <w:r>
              <w:rPr>
                <w:rStyle w:val="FontStyle18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балл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требований по охране труда и безопасности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Style w:val="FontStyle12"/>
                <w:rFonts w:cs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Имеются существенные нарушения или </w:t>
            </w:r>
            <w:r>
              <w:rPr>
                <w:rStyle w:val="FontStyle15"/>
                <w:rFonts w:cs="Times New Roman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санитарно- гигиенических норм и правил пожарной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Показатель выполняется. Нет никаких нарушений и отступ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Имеются существенные нарушения или 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Системати-  ческие нарушения (два и более</w:t>
            </w:r>
          </w:p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раз)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rPr>
          <w:rStyle w:val="FontStyle15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6"/>
        <w:jc w:val="center"/>
        <w:rPr/>
      </w:pPr>
      <w:r>
        <w:rPr/>
        <w:t xml:space="preserve">Показатели качества и результативности  эффективной деятельности </w:t>
      </w:r>
    </w:p>
    <w:p>
      <w:pPr>
        <w:pStyle w:val="Style16"/>
        <w:jc w:val="center"/>
        <w:rPr/>
      </w:pPr>
      <w:r>
        <w:rPr/>
        <w:t>младшего медицинского персонала (санитарки) социально-реабилитационного отделения</w:t>
      </w:r>
    </w:p>
    <w:p>
      <w:pPr>
        <w:pStyle w:val="Style16"/>
        <w:jc w:val="center"/>
        <w:rPr/>
      </w:pPr>
      <w:r>
        <w:rPr/>
        <w:t>МБУ «ЦСО ГПВ и И» Родионово-Несветайского района</w:t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417"/>
        <w:gridCol w:w="1560"/>
        <w:gridCol w:w="1417"/>
        <w:gridCol w:w="1276"/>
      </w:tblGrid>
      <w:tr>
        <w:trPr>
          <w:trHeight w:val="1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Участие в работе </w:t>
            </w:r>
            <w:r>
              <w:rPr>
                <w:sz w:val="18"/>
                <w:szCs w:val="18"/>
              </w:rPr>
              <w:t>различных комиссий и выполнение</w:t>
            </w: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 xml:space="preserve"> функций, выходящих за рамки должностных обязанностей: выборы, соц.опросы, агитация и т.п.. Участие в конкурсах профессионального мастерства, праздничных мероприятиях, субботника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Активное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разовых поручений (более одного раза)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Неоднократн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Выполнение</w:t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разовых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ручений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днократное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каз от участия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1,5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5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Удовлетворенность клиентов учреждения качеством и количеством предоставлен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Жалобы отсутствуют.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Наличие благодарст-венных пис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 xml:space="preserve">1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устная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жалоба, устраненная на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 письменная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 xml:space="preserve">жалоба </w:t>
            </w:r>
            <w:r>
              <w:rPr>
                <w:rStyle w:val="FontStyle14"/>
                <w:rFonts w:cs="Times New Roman"/>
                <w:sz w:val="18"/>
                <w:szCs w:val="18"/>
              </w:rPr>
              <w:t xml:space="preserve">с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выездом комиссии для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sz w:val="18"/>
                <w:szCs w:val="18"/>
              </w:rPr>
              <w:t xml:space="preserve">2 </w:t>
            </w:r>
            <w:r>
              <w:rPr>
                <w:rStyle w:val="FontStyle13"/>
                <w:rFonts w:cs="Times New Roman"/>
                <w:i w:val="false"/>
                <w:iCs w:val="false"/>
                <w:sz w:val="18"/>
                <w:szCs w:val="18"/>
              </w:rPr>
              <w:t>и более жалобы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4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тсутствие нарушений при проведении внутреннего контроля качества:</w:t>
            </w:r>
          </w:p>
          <w:p>
            <w:pPr>
              <w:pStyle w:val="Style16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облюдение  стандартов социальн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0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корректное ведение журнала санита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систематическое и качественное проведение уборок в отдел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4"/>
                <w:rFonts w:cs="Times New Roman"/>
                <w:sz w:val="18"/>
                <w:szCs w:val="18"/>
              </w:rPr>
              <w:t>0 балла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отсутствие нарушений, при проведении контрольных мероприятий заведующей и медицинской сестры отд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Показатель выполняется. Нет никаких нарушений и от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Имеются однократные несущественные отступления или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 xml:space="preserve">Имеются существенные нарушения </w:t>
            </w:r>
            <w:r>
              <w:rPr>
                <w:rStyle w:val="FontStyle14"/>
                <w:rFonts w:cs="Times New Roman"/>
                <w:sz w:val="18"/>
                <w:szCs w:val="18"/>
              </w:rPr>
              <w:t>или</w:t>
            </w:r>
            <w:r>
              <w:rPr>
                <w:rStyle w:val="FontStyle14"/>
                <w:rFonts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от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Системати-ческие нарушения (два и более раз)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3  б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0,5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3"/>
                <w:rFonts w:cs="Times New Roman"/>
                <w:i w:val="false"/>
                <w:sz w:val="18"/>
                <w:szCs w:val="18"/>
              </w:rPr>
              <w:t>0 балла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3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1"/>
                <w:b w:val="false"/>
                <w:bCs w:val="false"/>
                <w:spacing w:val="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FontStyle14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6</w:t>
      </w:r>
    </w:p>
    <w:p>
      <w:pPr>
        <w:pStyle w:val="Normal"/>
        <w:ind w:left="360" w:hanging="0"/>
        <w:jc w:val="right"/>
        <w:rPr/>
      </w:pPr>
      <w:r>
        <w:rPr/>
        <w:t>к приказу № 36-о.д. от 29.03.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rStyle w:val="FontStyle18"/>
          <w:b w:val="false"/>
        </w:rPr>
        <w:t>Положение о комиссии</w:t>
      </w:r>
    </w:p>
    <w:p>
      <w:pPr>
        <w:pStyle w:val="Style16"/>
        <w:jc w:val="center"/>
        <w:rPr/>
      </w:pPr>
      <w:r>
        <w:rPr/>
        <w:t>по определению показателей и критериев оценки эффективности деятельности</w:t>
      </w:r>
    </w:p>
    <w:p>
      <w:pPr>
        <w:pStyle w:val="Style16"/>
        <w:jc w:val="center"/>
        <w:rPr/>
      </w:pPr>
      <w:r>
        <w:rPr/>
        <w:t>отдельной категории работников МБУ «ЦСО ГПВ и И» Родионово-Несветайского района»</w:t>
      </w:r>
    </w:p>
    <w:p>
      <w:pPr>
        <w:pStyle w:val="Style16"/>
        <w:jc w:val="both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FontStyle18"/>
          <w:b w:val="false"/>
          <w:bCs w:val="false"/>
          <w:spacing w:val="0"/>
        </w:rPr>
        <w:t>Общие положения</w:t>
      </w:r>
    </w:p>
    <w:p>
      <w:pPr>
        <w:pStyle w:val="Style16"/>
        <w:jc w:val="both"/>
        <w:rPr>
          <w:rStyle w:val="FontStyle18"/>
          <w:b w:val="false"/>
          <w:b w:val="false"/>
          <w:bCs w:val="false"/>
          <w:sz w:val="16"/>
          <w:szCs w:val="16"/>
        </w:rPr>
      </w:pPr>
      <w:r>
        <w:rPr>
          <w:rStyle w:val="FontStyle18"/>
          <w:b w:val="false"/>
        </w:rPr>
        <w:t xml:space="preserve"> </w:t>
      </w:r>
    </w:p>
    <w:p>
      <w:pPr>
        <w:pStyle w:val="Style16"/>
        <w:jc w:val="both"/>
        <w:rPr/>
      </w:pPr>
      <w:r>
        <w:rPr>
          <w:rStyle w:val="FontStyle19"/>
          <w:sz w:val="24"/>
          <w:szCs w:val="24"/>
        </w:rPr>
        <w:t xml:space="preserve">1.1.  </w:t>
      </w:r>
      <w:r>
        <w:rPr>
          <w:rStyle w:val="FontStyle19"/>
          <w:spacing w:val="0"/>
          <w:sz w:val="24"/>
        </w:rPr>
        <w:t>Комиссия по распределению стимулирующих выплат и премий (далее – Комиссия) в Муниципальном бюджетном учреждении «Центр социального обслуживания граждан пожилого возраста и инвалидов» Родионово-Несветайского района (далее - Центр) создается в целях распределения средств, направляемых на стимулирование работников Центра, по качественным показателям деятельности.</w:t>
      </w:r>
    </w:p>
    <w:p>
      <w:pPr>
        <w:pStyle w:val="Style16"/>
        <w:jc w:val="both"/>
        <w:rPr/>
      </w:pPr>
      <w:r>
        <w:rPr>
          <w:rStyle w:val="FontStyle19"/>
          <w:spacing w:val="0"/>
          <w:sz w:val="24"/>
        </w:rPr>
        <w:t>1.2.В своей деятельности Комиссия руководствуется законодательством, нормативными и распорядительными актами федерального, региональною и муниципального уровней. Уставом и локальными актами Центра, настоящим положением. Положением о критериях оценки эффективности деятельности работников, а также актами документальных проверок работы структурных подразделений Центра.</w:t>
      </w:r>
    </w:p>
    <w:p>
      <w:pPr>
        <w:pStyle w:val="Style16"/>
        <w:jc w:val="both"/>
        <w:rPr/>
      </w:pPr>
      <w:r>
        <w:rPr>
          <w:rStyle w:val="FontStyle19"/>
          <w:spacing w:val="0"/>
          <w:sz w:val="24"/>
        </w:rPr>
        <w:t xml:space="preserve">1.3. Задачами проведения оценки результативности деятельности работников являются: </w:t>
      </w:r>
    </w:p>
    <w:p>
      <w:pPr>
        <w:pStyle w:val="Style16"/>
        <w:jc w:val="both"/>
        <w:rPr/>
      </w:pPr>
      <w:r>
        <w:rPr>
          <w:rStyle w:val="FontStyle19"/>
          <w:spacing w:val="0"/>
          <w:sz w:val="24"/>
        </w:rPr>
        <w:t xml:space="preserve">    </w:t>
      </w:r>
      <w:r>
        <w:rPr>
          <w:rStyle w:val="FontStyle19"/>
          <w:spacing w:val="0"/>
          <w:sz w:val="24"/>
        </w:rPr>
        <w:t>- проведение     системной     самооценки     работником     собственных        результатов профессиональной и общественно-социальной деятельности;</w:t>
      </w:r>
    </w:p>
    <w:p>
      <w:pPr>
        <w:pStyle w:val="Style16"/>
        <w:jc w:val="both"/>
        <w:rPr/>
      </w:pPr>
      <w:r>
        <w:rPr>
          <w:rStyle w:val="FontStyle19"/>
          <w:spacing w:val="0"/>
          <w:sz w:val="24"/>
        </w:rPr>
        <w:t xml:space="preserve">      </w:t>
      </w:r>
      <w:r>
        <w:rPr>
          <w:rStyle w:val="FontStyle19"/>
          <w:spacing w:val="0"/>
          <w:sz w:val="24"/>
        </w:rPr>
        <w:t>- обеспечение внешней экспертной оценки труда работников посредством отчета специалиста по социальной работе и статистических данных;</w:t>
      </w:r>
    </w:p>
    <w:p>
      <w:pPr>
        <w:pStyle w:val="Style16"/>
        <w:jc w:val="both"/>
        <w:rPr/>
      </w:pPr>
      <w:r>
        <w:rPr>
          <w:rStyle w:val="FontStyle19"/>
          <w:spacing w:val="0"/>
          <w:sz w:val="24"/>
        </w:rPr>
        <w:t xml:space="preserve">     </w:t>
      </w:r>
      <w:r>
        <w:rPr>
          <w:rStyle w:val="FontStyle19"/>
          <w:spacing w:val="0"/>
          <w:sz w:val="24"/>
        </w:rPr>
        <w:t>- усиление   материальной   заинтересованности   работников   в   повышении качества  деятельности.</w:t>
      </w:r>
    </w:p>
    <w:p>
      <w:pPr>
        <w:pStyle w:val="Style16"/>
        <w:jc w:val="both"/>
        <w:rPr/>
      </w:pPr>
      <w:r>
        <w:rPr>
          <w:rStyle w:val="FontStyle19"/>
          <w:spacing w:val="0"/>
          <w:sz w:val="24"/>
        </w:rPr>
        <w:t>1.4. Положение распространяется на следующие категории работников Центра:</w:t>
      </w:r>
    </w:p>
    <w:p>
      <w:pPr>
        <w:pStyle w:val="Style16"/>
        <w:jc w:val="both"/>
        <w:rPr/>
      </w:pPr>
      <w:r>
        <w:rPr>
          <w:rStyle w:val="FontStyle19"/>
          <w:spacing w:val="0"/>
          <w:sz w:val="24"/>
        </w:rPr>
        <w:t xml:space="preserve">       </w:t>
      </w:r>
      <w:r>
        <w:rPr>
          <w:rStyle w:val="FontStyle19"/>
          <w:spacing w:val="0"/>
          <w:sz w:val="24"/>
        </w:rPr>
        <w:t>- социальные работники;</w:t>
      </w:r>
    </w:p>
    <w:p>
      <w:pPr>
        <w:pStyle w:val="Style16"/>
        <w:jc w:val="both"/>
        <w:rPr/>
      </w:pPr>
      <w:r>
        <w:rPr>
          <w:rStyle w:val="FontStyle19"/>
          <w:spacing w:val="0"/>
          <w:sz w:val="24"/>
        </w:rPr>
        <w:t xml:space="preserve">       </w:t>
      </w:r>
      <w:r>
        <w:rPr>
          <w:rStyle w:val="FontStyle19"/>
          <w:spacing w:val="0"/>
          <w:sz w:val="24"/>
        </w:rPr>
        <w:t>- младший медицинский персонал (санитарки);</w:t>
      </w:r>
    </w:p>
    <w:p>
      <w:pPr>
        <w:pStyle w:val="Style16"/>
        <w:jc w:val="both"/>
        <w:rPr/>
      </w:pPr>
      <w:r>
        <w:rPr>
          <w:rStyle w:val="FontStyle19"/>
          <w:spacing w:val="0"/>
          <w:sz w:val="24"/>
        </w:rPr>
        <w:t xml:space="preserve">       </w:t>
      </w:r>
      <w:r>
        <w:rPr>
          <w:rStyle w:val="FontStyle19"/>
          <w:spacing w:val="0"/>
          <w:sz w:val="24"/>
        </w:rPr>
        <w:t xml:space="preserve">- средний медицинский персонал (медицинские сестры). </w:t>
      </w:r>
    </w:p>
    <w:p>
      <w:pPr>
        <w:pStyle w:val="Style16"/>
        <w:jc w:val="both"/>
        <w:rPr>
          <w:rStyle w:val="FontStyle18"/>
          <w:b w:val="false"/>
          <w:b w:val="false"/>
          <w:bCs w:val="false"/>
          <w:spacing w:val="0"/>
          <w:szCs w:val="22"/>
        </w:rPr>
      </w:pPr>
      <w:r>
        <w:rPr>
          <w:rStyle w:val="FontStyle19"/>
          <w:spacing w:val="0"/>
          <w:sz w:val="24"/>
        </w:rPr>
        <w:t>Основанием для оценки результативности деятельности работников служит оценочный лист, вклад в развитие системы социального обслуживания за отчетный месяц, а также участие  в общественной  жизни  Центра,  что должно  подтверждаться  отчетом социального работника.</w:t>
      </w:r>
    </w:p>
    <w:p>
      <w:pPr>
        <w:pStyle w:val="Style16"/>
        <w:jc w:val="center"/>
        <w:rPr/>
      </w:pPr>
      <w:r>
        <w:rPr>
          <w:rStyle w:val="FontStyle18"/>
          <w:b w:val="false"/>
          <w:bCs w:val="false"/>
          <w:spacing w:val="0"/>
        </w:rPr>
        <w:t>2. Компетенции Комиссии</w:t>
      </w:r>
    </w:p>
    <w:p>
      <w:pPr>
        <w:pStyle w:val="Style16"/>
        <w:jc w:val="both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Style16"/>
        <w:jc w:val="both"/>
        <w:rPr/>
      </w:pPr>
      <w:r>
        <w:rPr/>
        <w:t>2.1. Формирование и своевременная корректировка, в соответствии с актуальными потребностями Центра, перечня показателей эффективности деятельности работников.</w:t>
      </w:r>
    </w:p>
    <w:p>
      <w:pPr>
        <w:pStyle w:val="Style16"/>
        <w:jc w:val="both"/>
        <w:rPr/>
      </w:pPr>
      <w:r>
        <w:rPr/>
        <w:t>2.2. Распределение стимулирующей части фонда оплаты труда работников Центра в соответствии с утвержденными качественными показателями эффективности их деятельности.</w:t>
      </w:r>
    </w:p>
    <w:p>
      <w:pPr>
        <w:pStyle w:val="Style16"/>
        <w:jc w:val="both"/>
        <w:rPr/>
      </w:pPr>
      <w:r>
        <w:rPr/>
        <w:t>2.3. Для реализации своих основных компетенций Комиссия имеет право запрашивать получать в установленном порядке необходимую информацию от структурных подразделений Центра.</w:t>
      </w:r>
    </w:p>
    <w:p>
      <w:pPr>
        <w:pStyle w:val="Style16"/>
        <w:jc w:val="both"/>
        <w:rPr/>
      </w:pPr>
      <w:r>
        <w:rPr/>
        <w:t>2.4. Решения Комиссии, принятые в установленном порядке и в пределах ее компетенции оформляется протоколом, срок хранения которых составляет 5лет. Протоколы хранятся в отделе кадров.</w:t>
      </w:r>
    </w:p>
    <w:p>
      <w:pPr>
        <w:pStyle w:val="Style16"/>
        <w:jc w:val="center"/>
        <w:rPr/>
      </w:pPr>
      <w:r>
        <w:rPr/>
        <w:t>3. Состав и формирование Комиссии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  <w:t xml:space="preserve">3.1. Состав комиссии по распределению стимулирующих выплат и премий утверждается приказом директора. В состав комиссии в обязательном порядке входит заместитель директора по социальной работе, бухгалтер, председатель профсоюзного комитета, специалисты по социальной работе, заведующие структурными подразделениями Центра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3.2. Председатель Комиссии организует и планирует работу, председательствует на заседаниях Комиссии, организует ведение протокола, контролирует выполнение принятых решений.</w:t>
      </w:r>
    </w:p>
    <w:p>
      <w:pPr>
        <w:pStyle w:val="Style16"/>
        <w:jc w:val="both"/>
        <w:rPr/>
      </w:pPr>
      <w:r>
        <w:rPr/>
        <w:t>3.3.В случае отсутствия председателя Комиссии, комиссия избирает на общем собрании временно работника исполняющего его функции, который утверждается решением Комиссии.</w:t>
      </w:r>
    </w:p>
    <w:p>
      <w:pPr>
        <w:pStyle w:val="Style16"/>
        <w:jc w:val="both"/>
        <w:rPr/>
      </w:pPr>
      <w:r>
        <w:rPr/>
        <w:t>3.4.Секретарь комиссии поддерживает связь и своевременно передает необходимую информацию всем членам комиссии, ведет протоколы заседаний, выдает выписки из протоколов и/или решений, ведет иную документацию Комиссии.</w:t>
      </w:r>
    </w:p>
    <w:p>
      <w:pPr>
        <w:pStyle w:val="Style16"/>
        <w:jc w:val="both"/>
        <w:rPr/>
      </w:pPr>
      <w:r>
        <w:rPr/>
        <w:t>3.5. Комиссия создается, реорганизуется и ликвидируется приказом директора Центра.</w:t>
      </w:r>
    </w:p>
    <w:p>
      <w:pPr>
        <w:pStyle w:val="Style16"/>
        <w:jc w:val="both"/>
        <w:rPr/>
      </w:pPr>
      <w:r>
        <w:rPr/>
        <w:t>3.6. Количественный состав комиссии – не менее 7 человек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/>
        <w:t>4. Организация работы Комиссии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  <w:t>4.1. Комиссия работает на общественных началах.</w:t>
      </w:r>
    </w:p>
    <w:p>
      <w:pPr>
        <w:pStyle w:val="Style16"/>
        <w:jc w:val="both"/>
        <w:rPr/>
      </w:pPr>
      <w:r>
        <w:rPr/>
        <w:t>4.2. Заседания Комиссии проводятся ежемесячно, в установленные сроки. Определяются следующие отчетные периоды*:</w:t>
      </w:r>
    </w:p>
    <w:p>
      <w:pPr>
        <w:pStyle w:val="Style16"/>
        <w:jc w:val="both"/>
        <w:rPr>
          <w:spacing w:val="50"/>
        </w:rPr>
      </w:pPr>
      <w:r>
        <w:rPr/>
        <w:t xml:space="preserve">       </w:t>
      </w:r>
      <w:r>
        <w:rPr/>
        <w:t>21декабря-20января: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1января20февраля: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1февраля-20марта;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1марта</w:t>
      </w:r>
      <w:r>
        <w:rPr>
          <w:spacing w:val="-10"/>
        </w:rPr>
        <w:t>--</w:t>
      </w:r>
      <w:r>
        <w:rPr/>
        <w:t>20апреля;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1апреля-20мая: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1мая</w:t>
      </w:r>
      <w:r>
        <w:rPr>
          <w:spacing w:val="10"/>
        </w:rPr>
        <w:t>-</w:t>
      </w:r>
      <w:r>
        <w:rPr/>
        <w:t>20июня: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1июня</w:t>
      </w:r>
      <w:r>
        <w:rPr>
          <w:spacing w:val="10"/>
        </w:rPr>
        <w:t>-</w:t>
      </w:r>
      <w:r>
        <w:rPr/>
        <w:t>20июля: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1июля</w:t>
      </w:r>
      <w:r>
        <w:rPr>
          <w:spacing w:val="10"/>
        </w:rPr>
        <w:t>-</w:t>
      </w:r>
      <w:r>
        <w:rPr/>
        <w:t>20августа;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1августа</w:t>
      </w:r>
      <w:r>
        <w:rPr>
          <w:spacing w:val="10"/>
        </w:rPr>
        <w:t>-</w:t>
      </w:r>
      <w:r>
        <w:rPr/>
        <w:t>20сентября;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1сентября</w:t>
      </w:r>
      <w:r>
        <w:rPr>
          <w:spacing w:val="10"/>
        </w:rPr>
        <w:t>-</w:t>
      </w:r>
      <w:r>
        <w:rPr/>
        <w:t xml:space="preserve">20октября; 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1октября-20ноября;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1ноября-20декабря.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Определяется отчетный период для критерия «Временные нагрузки социального работника во всех сферах труда, жизни и его профессиональной деятельности (замена, совмещение)» согласно табеля учета рабочего времени. Устанавливаются следующие сроки рассмотрения оценочных листов: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- заведующие структурных подразделений Центра сдают оценочные листы в Комиссию до  24 числа отчетного периода;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- Комиссия рассматривает представленные материалы с 25-26 числа отчетного периода;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- 27-28 числа отчетного периода работник Центра может обратиться в Комиссию с апелляцией;</w:t>
      </w:r>
    </w:p>
    <w:p>
      <w:pPr>
        <w:pStyle w:val="Style16"/>
        <w:jc w:val="both"/>
        <w:rPr/>
      </w:pPr>
      <w:r>
        <w:rPr>
          <w:rStyle w:val="FontStyle11"/>
          <w:b w:val="false"/>
        </w:rPr>
        <w:t xml:space="preserve">   </w:t>
      </w:r>
      <w:r>
        <w:rPr>
          <w:rStyle w:val="FontStyle11"/>
          <w:b w:val="false"/>
        </w:rPr>
        <w:t xml:space="preserve">- </w:t>
      </w:r>
      <w:r>
        <w:rPr>
          <w:rStyle w:val="FontStyle11"/>
          <w:b w:val="false"/>
          <w:bCs w:val="false"/>
          <w:spacing w:val="0"/>
        </w:rPr>
        <w:t xml:space="preserve">29 числа отчетного периода итоговая ведомость передается в бухгалтерию для   начисления заработной платы за установленный срок. </w:t>
      </w:r>
    </w:p>
    <w:p>
      <w:pPr>
        <w:pStyle w:val="Style16"/>
        <w:jc w:val="both"/>
        <w:rPr/>
      </w:pPr>
      <w:r>
        <w:rPr>
          <w:rStyle w:val="FontStyle11"/>
          <w:b w:val="false"/>
          <w:bCs w:val="false"/>
          <w:spacing w:val="0"/>
        </w:rPr>
        <w:t xml:space="preserve">      </w:t>
      </w:r>
      <w:r>
        <w:rPr>
          <w:rStyle w:val="FontStyle11"/>
          <w:b w:val="false"/>
          <w:bCs w:val="false"/>
          <w:spacing w:val="0"/>
        </w:rPr>
        <w:t>Стимулирующая выплата рассчитывается пропорционально отработанному времени и занимаемой ставке. Выплата стимулирующего характера начисляется работникам Центра, занимающим по своей деятельности в данном Центре основную ставку.</w:t>
      </w:r>
    </w:p>
    <w:p>
      <w:pPr>
        <w:pStyle w:val="Style16"/>
        <w:jc w:val="both"/>
        <w:rPr/>
      </w:pPr>
      <w:r>
        <w:rPr>
          <w:rStyle w:val="FontStyle11"/>
          <w:b w:val="false"/>
          <w:bCs w:val="false"/>
          <w:spacing w:val="0"/>
        </w:rPr>
        <w:t>4.3. Заседание комиссии является правомочным при наличии на нем не менее 70% от общего числа членов Комиссии.</w:t>
      </w:r>
    </w:p>
    <w:p>
      <w:pPr>
        <w:pStyle w:val="Style16"/>
        <w:jc w:val="both"/>
        <w:rPr/>
      </w:pPr>
      <w:r>
        <w:rPr>
          <w:rStyle w:val="FontStyle11"/>
          <w:b w:val="false"/>
          <w:bCs w:val="false"/>
          <w:spacing w:val="0"/>
        </w:rPr>
        <w:t>4.4. Каждый член Комиссии имеет один голос.</w:t>
      </w:r>
    </w:p>
    <w:p>
      <w:pPr>
        <w:pStyle w:val="Style16"/>
        <w:jc w:val="both"/>
        <w:rPr/>
      </w:pPr>
      <w:r>
        <w:rPr>
          <w:rStyle w:val="FontStyle11"/>
          <w:b w:val="false"/>
          <w:bCs w:val="false"/>
          <w:spacing w:val="0"/>
        </w:rPr>
        <w:t>4.5. Решения Комиссии принимаются простым большинством голосов от общего числа присутствующих и оформляются протоколом.</w:t>
      </w:r>
    </w:p>
    <w:p>
      <w:pPr>
        <w:pStyle w:val="Style16"/>
        <w:jc w:val="both"/>
        <w:rPr/>
      </w:pPr>
      <w:r>
        <w:rPr>
          <w:rStyle w:val="FontStyle11"/>
          <w:b w:val="false"/>
          <w:bCs w:val="false"/>
          <w:spacing w:val="0"/>
        </w:rPr>
        <w:t>4.6. В случае равенства голосов голос председательствующего является решающим.</w:t>
      </w:r>
    </w:p>
    <w:p>
      <w:pPr>
        <w:pStyle w:val="Style16"/>
        <w:jc w:val="both"/>
        <w:rPr/>
      </w:pPr>
      <w:r>
        <w:rPr>
          <w:rStyle w:val="FontStyle11"/>
          <w:b w:val="false"/>
          <w:bCs w:val="false"/>
          <w:spacing w:val="0"/>
        </w:rPr>
        <w:t>4.7. Протокол заседания и принятые решения подписываются председателем, секретарем и всеми членами Комиссии.</w:t>
      </w:r>
    </w:p>
    <w:p>
      <w:pPr>
        <w:pStyle w:val="Style16"/>
        <w:jc w:val="both"/>
        <w:rPr/>
      </w:pPr>
      <w:r>
        <w:rPr>
          <w:rStyle w:val="FontStyle11"/>
          <w:b w:val="false"/>
          <w:bCs w:val="false"/>
          <w:spacing w:val="0"/>
        </w:rPr>
        <w:t>4.8.Секретарь Комиссии  раздает каждому члену Комиссии «Показатели</w:t>
        <w:br/>
        <w:t>качества и результативности эффективной деятельности работника МБУ «ЦСО ГПВ и И»Родионово-Несветайского района, по которым в оценочном листе проверяется самооценка и оценка заведующих структурных подразделений Центра деятельности работника в баллах за текущий месяц. Члены Комиссии, которые отвечают за те или иные показатели деятельности, представляют аналитическую информацию о деятельности работников за месяц на заседание Комиссии.</w:t>
      </w:r>
    </w:p>
    <w:p>
      <w:pPr>
        <w:pStyle w:val="Style16"/>
        <w:jc w:val="both"/>
        <w:rPr/>
      </w:pPr>
      <w:r>
        <w:rPr>
          <w:rStyle w:val="FontStyle11"/>
          <w:b w:val="false"/>
          <w:bCs w:val="false"/>
          <w:spacing w:val="0"/>
        </w:rPr>
        <w:t>4.9.На заседании Комиссии проводится анализ соответствия самооценки работников Центра  своей работы и показателей деятельности, представленной в аналитической информации членами комиссии. Комиссия осуществляет анализ предоставленных оценочных листов и определяет оценку объективности представленных результатов качественных показателей деятельности работников в части соблюдения, установленных настоящим Положением показателей, формы, порядка и процедур оценки профессиональной деятельности за отчетный период. Результаты экспертной оценки оформляются Комиссией в оценочном листе результативности деятельности работника за отчетный период. Результаты оформляются в баллах за каждый показатель результативности.</w:t>
      </w:r>
    </w:p>
    <w:p>
      <w:pPr>
        <w:pStyle w:val="Style16"/>
        <w:jc w:val="both"/>
        <w:rPr/>
      </w:pPr>
      <w:r>
        <w:rPr>
          <w:rStyle w:val="FontStyle11"/>
          <w:b w:val="false"/>
        </w:rPr>
        <w:t xml:space="preserve">     </w:t>
      </w:r>
      <w:r>
        <w:rPr>
          <w:rStyle w:val="FontStyle11"/>
          <w:b w:val="false"/>
          <w:bCs w:val="false"/>
          <w:spacing w:val="0"/>
        </w:rPr>
        <w:t xml:space="preserve">Членами комиссии подсчитывается общее количество баллов и выставляется итоговая оценка деятельности работника Центра за месяц. </w:t>
      </w:r>
      <w:r>
        <w:rPr/>
        <w:t>Главный бухгалтер информирует Комиссию о средствах, выделенных на выплату стимулирующего характера. Бухгалтер осуществляет расчет стоимости одного балла</w:t>
      </w:r>
      <w:r>
        <w:rPr>
          <w:rStyle w:val="FontStyle11"/>
          <w:b w:val="false"/>
          <w:bCs w:val="false"/>
          <w:spacing w:val="0"/>
        </w:rPr>
        <w:t>.</w:t>
      </w:r>
    </w:p>
    <w:p>
      <w:pPr>
        <w:pStyle w:val="Style16"/>
        <w:jc w:val="both"/>
        <w:rPr/>
      </w:pPr>
      <w:r>
        <w:rPr>
          <w:rStyle w:val="FontStyle11"/>
          <w:b w:val="false"/>
          <w:bCs w:val="false"/>
          <w:spacing w:val="0"/>
        </w:rPr>
        <w:t xml:space="preserve">4.10. Комиссия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. Работникам Центра доводится решение Комиссии по оценке профессиональной деятельности для ознакомления под подпись и утверждается приказом директора Центра. </w:t>
      </w:r>
    </w:p>
    <w:p>
      <w:pPr>
        <w:pStyle w:val="Style16"/>
        <w:jc w:val="both"/>
        <w:rPr/>
      </w:pPr>
      <w:r>
        <w:rPr>
          <w:rStyle w:val="FontStyle11"/>
          <w:b w:val="false"/>
          <w:bCs w:val="false"/>
          <w:spacing w:val="0"/>
        </w:rPr>
        <w:t>4.11.  В случае не согласия работника Центра с итоговым баллом, работник Центра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 Основанием для подачи такого заявления работником Центра 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Центра по другим основаниям Комиссией не принимаются и не рассматриваются. Комиссия обязана в течение двух дней рассмотреть заявление работника Центра  и дать письменное или устное (по желанию работника) разъяснение (обсуждение обращения заносится в протокол Комиссии)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</w:t>
      </w:r>
    </w:p>
    <w:p>
      <w:pPr>
        <w:pStyle w:val="Style16"/>
        <w:jc w:val="both"/>
        <w:rPr/>
      </w:pPr>
      <w:r>
        <w:rPr/>
        <w:t>В случае не согласия с разъяснением Комиссии, работник Центра, состоящий в Первичной профсоюзной организации Центра, имеет право обратиться в нее, в соответствии с ч.5 Трудового Кодекса Российской Федерации.</w:t>
      </w:r>
    </w:p>
    <w:p>
      <w:pPr>
        <w:pStyle w:val="Style16"/>
        <w:jc w:val="both"/>
        <w:rPr/>
      </w:pPr>
      <w:r>
        <w:rPr/>
        <w:t>4.12. Работники Центра имеют право вносить свои предложения в Комиссию по дополнению, изменению содержания или формулировки критериев Положения в случаях некорректности изложения, занижения или неучтенной значимости вида деятельности, а также исключения критериев, потерявших актуальность.</w:t>
      </w:r>
    </w:p>
    <w:p>
      <w:pPr>
        <w:pStyle w:val="Style16"/>
        <w:jc w:val="both"/>
        <w:rPr/>
      </w:pPr>
      <w:r>
        <w:rPr/>
        <w:t>4.13. Любые изменения, дополнения, исключения в Положении обсуждаются на планерках в структурных подразделениях, совещании заведующих структурных подразделений Центра, утверждаются приказом директора, согласовываются с первичной профсоюзной организацией.</w:t>
      </w:r>
    </w:p>
    <w:p>
      <w:pPr>
        <w:pStyle w:val="Style16"/>
        <w:jc w:val="both"/>
        <w:rPr/>
      </w:pPr>
      <w:r>
        <w:rPr/>
        <w:t>*Если указанные даты приходятся на выходной день, то считать необходимо следующий рабочий день. Период заседания Комиссии может быть перенесен на другой период в связи с производственной необходимостью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/>
        <w:t>5. Права и обязанности членов Комиссии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  <w:t>5.1.</w:t>
        <w:tab/>
        <w:t>Члены Комиссии имеют право:</w:t>
        <w:tab/>
      </w:r>
    </w:p>
    <w:p>
      <w:pPr>
        <w:pStyle w:val="Style16"/>
        <w:jc w:val="both"/>
        <w:rPr/>
      </w:pPr>
      <w:r>
        <w:rPr/>
        <w:t>5.1.1. Участвовать в обсуждении и принятии решений Комиссии, выражать в письменной форме свое особое мнение, которое подлежит приобщению к протоколу заседания комиссии;</w:t>
      </w:r>
    </w:p>
    <w:p>
      <w:pPr>
        <w:pStyle w:val="Style16"/>
        <w:jc w:val="both"/>
        <w:rPr/>
      </w:pPr>
      <w:r>
        <w:rPr/>
        <w:t>5.1.2. Инициировать проведение заседания Комиссии по любому вопросу, относящемуся к компетенции Комиссии.</w:t>
      </w:r>
    </w:p>
    <w:p>
      <w:pPr>
        <w:pStyle w:val="Style16"/>
        <w:jc w:val="both"/>
        <w:rPr/>
      </w:pPr>
      <w:r>
        <w:rPr/>
        <w:t>5.2. Член Комиссии обязан принимать участие в работе Комиссии, действовать при этом исходя из принципов добросовестности и здравомыслия.</w:t>
      </w:r>
    </w:p>
    <w:p>
      <w:pPr>
        <w:pStyle w:val="Style16"/>
        <w:jc w:val="both"/>
        <w:rPr/>
      </w:pPr>
      <w:r>
        <w:rPr/>
        <w:t>5.3. Член Комиссии может быть выведен из её состава в следующих случаях: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по его желанию, выраженному в письменной форме;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- при изменении членом комиссии места работы или должности.</w:t>
      </w:r>
    </w:p>
    <w:p>
      <w:pPr>
        <w:pStyle w:val="Style16"/>
        <w:jc w:val="both"/>
        <w:rPr/>
      </w:pPr>
      <w:r>
        <w:rPr/>
        <w:t>На основании протокола  заседания Комиссии с решением о выводе члена Комиссии принимается решение о внесении изменений в состав Комиссии.</w:t>
      </w:r>
    </w:p>
    <w:p>
      <w:pPr>
        <w:pStyle w:val="Style16"/>
        <w:jc w:val="both"/>
        <w:rPr/>
      </w:pPr>
      <w:r>
        <w:rPr/>
        <w:t>5.4. В случае досрочного выбытия или вывода члена  Комиссии из её состава председатель принимает меры к замещению вакансии в установленном порядке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риказу № 36-о.д. от 29.03.2017</w:t>
      </w:r>
    </w:p>
    <w:p>
      <w:pPr>
        <w:pStyle w:val="Style16"/>
        <w:jc w:val="center"/>
        <w:rPr>
          <w:rStyle w:val="FontStyle11"/>
        </w:rPr>
      </w:pPr>
      <w:r>
        <w:rPr/>
      </w:r>
    </w:p>
    <w:p>
      <w:pPr>
        <w:pStyle w:val="Style16"/>
        <w:jc w:val="center"/>
        <w:rPr/>
      </w:pPr>
      <w:r>
        <w:rPr>
          <w:rStyle w:val="FontStyle11"/>
          <w:b w:val="false"/>
          <w:bCs w:val="false"/>
          <w:spacing w:val="0"/>
        </w:rPr>
        <w:t>Положение о показателях (критериях)</w:t>
      </w:r>
    </w:p>
    <w:p>
      <w:pPr>
        <w:pStyle w:val="Style16"/>
        <w:jc w:val="center"/>
        <w:rPr/>
      </w:pPr>
      <w:r>
        <w:rPr>
          <w:rStyle w:val="FontStyle11"/>
          <w:b w:val="false"/>
          <w:bCs w:val="false"/>
          <w:spacing w:val="0"/>
        </w:rPr>
        <w:t>оценки эффективности деятельности работников МБУ «ЦСО ГПВ иИ»</w:t>
      </w:r>
    </w:p>
    <w:p>
      <w:pPr>
        <w:pStyle w:val="Style16"/>
        <w:jc w:val="center"/>
        <w:rPr/>
      </w:pPr>
      <w:r>
        <w:rPr>
          <w:rStyle w:val="FontStyle11"/>
          <w:b w:val="false"/>
          <w:bCs w:val="false"/>
          <w:spacing w:val="0"/>
        </w:rPr>
        <w:t>Родионово-Несветайского района</w:t>
      </w:r>
    </w:p>
    <w:p>
      <w:pPr>
        <w:pStyle w:val="Style16"/>
        <w:jc w:val="both"/>
        <w:rPr>
          <w:rStyle w:val="FontStyle11"/>
          <w:b w:val="false"/>
          <w:b w:val="false"/>
          <w:bCs w:val="false"/>
          <w:spacing w:val="0"/>
        </w:rPr>
      </w:pPr>
      <w:r>
        <w:rPr/>
      </w:r>
    </w:p>
    <w:p>
      <w:pPr>
        <w:pStyle w:val="Style16"/>
        <w:jc w:val="center"/>
        <w:rPr/>
      </w:pPr>
      <w:r>
        <w:rPr>
          <w:rStyle w:val="FontStyle13"/>
          <w:rFonts w:cs="Times New Roman"/>
          <w:i w:val="false"/>
          <w:iCs w:val="false"/>
          <w:sz w:val="24"/>
        </w:rPr>
        <w:t>1.Общие положения</w:t>
      </w:r>
    </w:p>
    <w:p>
      <w:pPr>
        <w:pStyle w:val="Style16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1.1.Основным фактором, влияющим на размер выплат за интенсивность и высокие результаты труда выполняемых работ, является достижение пороговых значений показателей оценки эффективности деятельности </w:t>
      </w:r>
      <w:r>
        <w:rPr/>
        <w:t>МБУ «ЦСО ГПВ и И» Родионово-Несветайского района (далее – Центр)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1.2.Цель оценки результативности деятельности работников Центра - обеспечение зависимости оплаты труда от результатов работы путем объективного оценивания результатов деятельности и осуществления на их основе материального стимулирования за счет соответствующих выплат из стимулирующей части фонда оплаты труда учреждения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1.3. Задачами проведения  оценки  результативности  деятельности  работников  являются: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- проведение системной самооценки работником Центра собственных результатов профессиональной и общественно – социальной деятельности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- обеспечение внешней экспертной оценки труда работников Центра посредством отчета специалиста по социальной работе и статистических данных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- усиление материальной заинтересованности работников Центра в повышении качества деятельности.</w:t>
      </w:r>
    </w:p>
    <w:p>
      <w:pPr>
        <w:pStyle w:val="Style16"/>
        <w:jc w:val="center"/>
        <w:rPr/>
      </w:pPr>
      <w:r>
        <w:rPr>
          <w:rStyle w:val="FontStyle13"/>
          <w:rFonts w:cs="Times New Roman"/>
          <w:i w:val="false"/>
          <w:iCs w:val="false"/>
          <w:sz w:val="24"/>
        </w:rPr>
        <w:t>2.Основания и порядок проведения</w:t>
      </w:r>
    </w:p>
    <w:p>
      <w:pPr>
        <w:pStyle w:val="Style16"/>
        <w:jc w:val="center"/>
        <w:rPr/>
      </w:pPr>
      <w:r>
        <w:rPr>
          <w:rStyle w:val="FontStyle13"/>
          <w:rFonts w:cs="Times New Roman"/>
          <w:i w:val="false"/>
          <w:iCs w:val="false"/>
          <w:sz w:val="24"/>
        </w:rPr>
        <w:t>оценки результативности деятельности работников</w:t>
      </w:r>
    </w:p>
    <w:p>
      <w:pPr>
        <w:pStyle w:val="Style16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FontStyle1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 xml:space="preserve">2.1. Размеры, порядок и условия осуществления выплат за интенсивность и высокие результаты труда определяются </w:t>
      </w:r>
      <w:r>
        <w:rPr>
          <w:rStyle w:val="FontStyle13"/>
          <w:rFonts w:cs="Times New Roman"/>
          <w:bCs/>
          <w:i w:val="false"/>
          <w:sz w:val="24"/>
          <w:szCs w:val="24"/>
        </w:rPr>
        <w:t>локальными актами Центра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.2. Основное назначение стимулирующих выплат - дифференциация оплаты труда работника Центра в зависимости от качества труда, мотивация за позитивный результат деятельности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.3. Положение распространяется на следующие категории работников Центра: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- социальные работники; 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- младший медицинский персонал (санитарки); 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- средний медицинский персонал (медицинские сестры)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.4.Основанием для оценки результативности деятельности работников Центра служит оценочный лист, вклад в развитие системы социального обслуживания за определенный период времени, а также участие в общественной жизни Центра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.5.Оценочный лист заполняется работником Центра самостоятельно в соответствии с логикой отражения результатов его профессиональной деятельности, на основе утвержденных настоящим Положением показателей и содержит самооценку его труда.</w:t>
      </w:r>
    </w:p>
    <w:p>
      <w:pPr>
        <w:pStyle w:val="Style16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2.6.</w:t>
      </w:r>
      <w:r>
        <w:rPr/>
        <w:t xml:space="preserve">Для проведения объективной внешней оценки результативности профессиональной деятельности работника Центра, на основе заполненного им оценочного листа, в Центре приказом директора создается </w:t>
      </w:r>
      <w:r>
        <w:rPr>
          <w:rStyle w:val="FontStyle12"/>
          <w:rFonts w:cs="Times New Roman"/>
          <w:sz w:val="24"/>
          <w:szCs w:val="24"/>
        </w:rPr>
        <w:t xml:space="preserve">Комиссии </w:t>
      </w:r>
      <w:r>
        <w:rPr/>
        <w:t>по определению показателей и критериев оценки эффективности деятельности отдельной категории работников МБУ «ЦСО ГПВ и И» Родионово-Несветайского района (далее – Комиссия) по согласованию с профсоюзным комитетом. В состав Комиссии в обязательном порядке входит заместитель директора по социальной работе, бухгалтер, председатель профсоюзного комитета, специалисты по социальной работе, заведующие структурными подразделениями Центра.</w:t>
      </w:r>
    </w:p>
    <w:p>
      <w:pPr>
        <w:pStyle w:val="Style16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2.7.Комиссия действует на основании Положения о Комиссии</w:t>
      </w:r>
      <w:r>
        <w:rPr/>
        <w:t>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2.8. Комиссия назначается приказом директора Центра и несет полную ответственность за работу Комиссии, грамотное и своевременное оформление документации. 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.9. Результаты работы Комиссии оформляются протоколами, срок хранения которых составляет 5 лет. Протоколы хранятся в отделе кадров. Решения комиссии принимаются на основе открытого голосования путем подсчета простого большинства голосов при наличии 70% состава комиссии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.10. В установленные сроки, заведующие структурных подразделений Центра передают в Комиссию заполненный собственноручно оценочный лист,  содержащий  самооценку  показателей результативности,  с приложением документов подтверждающих и уточняющих их деятельность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.11</w:t>
      </w:r>
      <w:r>
        <w:rPr>
          <w:rStyle w:val="FontStyle11"/>
        </w:rPr>
        <w:t xml:space="preserve">. </w:t>
      </w:r>
      <w:r>
        <w:rPr/>
        <w:t>Заседания</w:t>
      </w:r>
      <w:r>
        <w:rPr>
          <w:rStyle w:val="FontStyle11"/>
          <w:i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комиссии проводятся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3"/>
          <w:rFonts w:cs="Times New Roman"/>
          <w:bCs/>
          <w:i w:val="false"/>
          <w:sz w:val="24"/>
          <w:szCs w:val="24"/>
        </w:rPr>
        <w:t>ежемесячно,</w:t>
      </w:r>
      <w:r>
        <w:rPr>
          <w:rStyle w:val="FontStyle13"/>
          <w:rFonts w:cs="Times New Roman"/>
          <w:b/>
          <w:bCs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в установленные сроки. Определяются следующие отчетные периоды: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1 декабря-20 января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1 января - 20 февраля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1 февраля -20 марта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1 марта - 20 апреля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1 апреля - 20 мая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1 мая - 20 июня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1 июня - 20 июля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21 июля - 20 августа; 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1 августа - 20 сентября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1 сентября  - 20 октября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1 октября  - 20 ноября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1 ноября - 20 декабря.</w:t>
      </w:r>
    </w:p>
    <w:p>
      <w:pPr>
        <w:pStyle w:val="Style16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  <w:t>Определяется отчетный период для критерия «Временные нагрузки социального работника во всех сферах труда, жизни и его профессиональной деятельности (замена, совмещение)» согласно табеля учета рабочего времени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.12.</w:t>
        <w:tab/>
        <w:t>Комиссия в установленные сроки проводит на основе представленных оценочных листов экспертную оценку результативности деятельности работника Центра за отчетный период в соответствии с показателями данного Положения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2.13.Устанавливаются следующие </w:t>
      </w:r>
      <w:r>
        <w:rPr>
          <w:rStyle w:val="FontStyle13"/>
          <w:rFonts w:cs="Times New Roman"/>
          <w:bCs/>
          <w:i w:val="false"/>
          <w:sz w:val="24"/>
          <w:szCs w:val="24"/>
        </w:rPr>
        <w:t>сроки</w:t>
      </w:r>
      <w:r>
        <w:rPr>
          <w:rStyle w:val="FontStyle13"/>
          <w:rFonts w:cs="Times New Roman"/>
          <w:b/>
          <w:bCs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рассмотрения оценочных листов: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- заведующие структурных подразделений Центра сдают оценочные листы в Комиссию до 24 числа отчетного периода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- Комиссия рассматривает представленные материалы с 25-26 число отчетного периода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- 27-28 числа отчетного периода работник центра может обратиться в Комиссию с апелляцией;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- 29* числа отчетного периода итоговая ведомость передается в бухгалтерию для начисления заработной платы за установленный срок. Стимулирующая выплата рассчитывается пропорционально отработанному времени и выполняемого объема работы. Выплата стимулирующего характера начисляется работникам Центра, занимающим по своей деятельности основную ставку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*Если указанные даты приходятся на выходной день, то считать необходимо следующий рабочий день. Период заседания Комиссии может быть перенесен на другой период в связи с производственной необходимостью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.14.</w:t>
        <w:tab/>
        <w:t>Результаты экспертной оценки оформляются Комиссией в оценочном листе</w:t>
        <w:br/>
        <w:t>результативности деятельности работника за отчетный период. Результаты оформляются в баллах за каждый показатель результативности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>2.15.</w:t>
        <w:tab/>
        <w:t>Оценочный лист, завершается итоговым баллом работника Центра, подписывается всеми членами Комиссии, доводится для ознакомления под подпись работника Центра и утверждается приказом директора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   </w:t>
      </w:r>
      <w:r>
        <w:rPr>
          <w:rStyle w:val="FontStyle12"/>
          <w:rFonts w:cs="Times New Roman"/>
          <w:sz w:val="24"/>
          <w:szCs w:val="24"/>
        </w:rPr>
        <w:t>На заседании Комиссии проводится анализ соответствия самооценки работников Центра, своей работы и показателей деятельности, представленной в аналитической информации членами Комиссии. Комиссия осуществляет анализ предоставленных оценочных листов и определяет оценку объективности представленных результатов качественных показателей деятельности работников Центра в части соблюдения, установленных настоящим Положением показателей, формы, порядка и процедур оценки профессиональной деятельности за отчетный период. Результаты экспертной оценки оформляются Комиссией в оценочном листе результативности деятельности работника за отчетный период. Результаты оформляются в баллах за каждый показатель результативности.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 </w:t>
      </w:r>
      <w:r>
        <w:rPr>
          <w:rStyle w:val="FontStyle12"/>
          <w:rFonts w:cs="Times New Roman"/>
          <w:sz w:val="24"/>
          <w:szCs w:val="24"/>
        </w:rPr>
        <w:t xml:space="preserve">Членами Комиссии подсчитывается общее количество баллов и выставляется итоговая оценка деятельности работника Центра за месяц. </w:t>
      </w:r>
      <w:r>
        <w:rPr/>
        <w:t>Главный бухгалтер информирует комиссию о средствах, выделенных на выплату стимулирующего характера. Бухгалтер осуществляет расчет стоимости одного балла</w:t>
      </w:r>
      <w:r>
        <w:rPr>
          <w:rStyle w:val="FontStyle12"/>
          <w:rFonts w:cs="Times New Roman"/>
          <w:sz w:val="24"/>
          <w:szCs w:val="24"/>
        </w:rPr>
        <w:t xml:space="preserve">. </w:t>
      </w:r>
    </w:p>
    <w:p>
      <w:pPr>
        <w:pStyle w:val="Style16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   </w:t>
      </w:r>
      <w:r>
        <w:rPr>
          <w:rStyle w:val="FontStyle12"/>
          <w:rFonts w:cs="Times New Roman"/>
          <w:sz w:val="24"/>
          <w:szCs w:val="24"/>
        </w:rPr>
        <w:t>Комиссия по распределению стимулирующих выплат и премий на основании всех материалов мониторинга составляет итоговый оценочный лист с указанием баллов по каждому работнику Центра и утверждает его на своем заседании. Работникам Центра доводится решение Комиссии по оценке профессиональной деятельности для ознакомления под подпись и утверждается приказом директора.</w:t>
      </w:r>
    </w:p>
    <w:p>
      <w:pPr>
        <w:pStyle w:val="Style16"/>
        <w:jc w:val="both"/>
        <w:rPr/>
      </w:pPr>
      <w:r>
        <w:rPr/>
        <w:t>2.16. В случае не согласия работника Центра с итоговым баллом, он имеет право в течение двух дней обратиться с письменным заявлением в Комиссию, аргументировано изложив, с какими критериями  оценки результатов его труда он не согласен. Основанием для подачи такого заявления работником Центра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Центра по другим основаниям Комиссией не принимаются и не рассматриваются.</w:t>
      </w:r>
    </w:p>
    <w:p>
      <w:pPr>
        <w:pStyle w:val="Style16"/>
        <w:jc w:val="both"/>
        <w:rPr/>
      </w:pPr>
      <w:r>
        <w:rPr/>
        <w:t>2.17.Комиссия обязана в течение двух дней рассмотреть заявление работника Центра и дать письменное или устное (по желанию работника) разъяснение (обсуждение обращения заносится в протокол Комиссии)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 Центра, выраженную в оценочных баллах, Комиссия принимает меры для исправления допущенного ошибочного оценивания.</w:t>
      </w:r>
    </w:p>
    <w:p>
      <w:pPr>
        <w:pStyle w:val="Style16"/>
        <w:jc w:val="both"/>
        <w:rPr/>
      </w:pPr>
      <w:r>
        <w:rPr/>
        <w:t>2.18.</w:t>
        <w:tab/>
        <w:t>В случае не согласия с разъяснением Комиссии, работник Центра, состоящий в Первичной профсоюзной организации Центра, имеет право обратиться в нее, в соответствии с ч.5 Трудового Кодекса Российской Федерации.</w:t>
      </w:r>
    </w:p>
    <w:p>
      <w:pPr>
        <w:pStyle w:val="Style16"/>
        <w:jc w:val="both"/>
        <w:rPr/>
      </w:pPr>
      <w:r>
        <w:rPr/>
        <w:t>2.19.  Работники Центра имеют право вносить свои предложения в Комиссию по дополнению, изменению содержания или формулировки критериев Положения в случаях некорректности изложения, занижения или не учтенной значимости вида деятельности, а также исключения критериев, потерявших актуальность.</w:t>
      </w:r>
    </w:p>
    <w:p>
      <w:pPr>
        <w:pStyle w:val="Style16"/>
        <w:jc w:val="both"/>
        <w:rPr/>
      </w:pPr>
      <w:r>
        <w:rPr/>
        <w:t>2.20. Любые изменения, дополнения, исключения в Положении обсуждаются на планерках в структурных подразделениях, совещании руководителей структурных подразделений, утверждаются приказом директора, согласовываются с первичной профсоюзной организацией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3. Порядок определения стимулирующих выпла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3.1. Количество баллов одного работника не должно превышать: </w:t>
      </w:r>
    </w:p>
    <w:p>
      <w:pPr>
        <w:pStyle w:val="Style16"/>
        <w:jc w:val="both"/>
        <w:rPr/>
      </w:pPr>
      <w:r>
        <w:rPr/>
        <w:t>- социальный работник - 40 баллов;</w:t>
      </w:r>
    </w:p>
    <w:p>
      <w:pPr>
        <w:pStyle w:val="Style16"/>
        <w:jc w:val="both"/>
        <w:rPr/>
      </w:pPr>
      <w:r>
        <w:rPr/>
        <w:t>- медицинские работники со средним медицинским образованием -70 баллов;</w:t>
      </w:r>
    </w:p>
    <w:p>
      <w:pPr>
        <w:pStyle w:val="Style16"/>
        <w:jc w:val="both"/>
        <w:rPr/>
      </w:pPr>
      <w:r>
        <w:rPr/>
        <w:t xml:space="preserve">- младший медицинский персонал -50 баллов. </w:t>
      </w:r>
    </w:p>
    <w:p>
      <w:pPr>
        <w:pStyle w:val="Style16"/>
        <w:jc w:val="both"/>
        <w:rPr/>
      </w:pPr>
      <w:r>
        <w:rPr/>
        <w:t>3.2.Больничные листы и отпуск оплачивается исходя из средней заработной платы работника Центра, в которой учитываются стимулирующие выплаты, рассчитанные пропорционально отработанному времени и выполняемого объема работ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4.  Показатели, уменьшающие размер стимулирующих выпла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4.1.</w:t>
        <w:tab/>
        <w:t>Уменьшение размера или снятие выплат стимулирующего характера могут быть обусловлены производственными, личными или трудовыми нарушениями. К ним относятся:</w:t>
      </w:r>
    </w:p>
    <w:p>
      <w:pPr>
        <w:pStyle w:val="Style16"/>
        <w:jc w:val="both"/>
        <w:rPr/>
      </w:pPr>
      <w:r>
        <w:rPr/>
        <w:t>- нарушение статей Закона Российской Федерации «О социальном облуживании», в том числе Устав Центра;</w:t>
      </w:r>
    </w:p>
    <w:p>
      <w:pPr>
        <w:pStyle w:val="Style16"/>
        <w:jc w:val="both"/>
        <w:rPr/>
      </w:pPr>
      <w:r>
        <w:rPr/>
        <w:t>- грубое или систематическое нарушение трудовой дисциплины или Правил внутреннего трудового распорядка Центра;</w:t>
      </w:r>
    </w:p>
    <w:p>
      <w:pPr>
        <w:pStyle w:val="Style16"/>
        <w:jc w:val="both"/>
        <w:rPr/>
      </w:pPr>
      <w:r>
        <w:rPr/>
        <w:t>- невыполнение должностных обязанностей (несвоевременное выполнение приказов, распоряжений, нарушение сроков предоставления отчетности, некомпетентное ведение журналов учета выполненных работ, некорректное предоставление отчетности и т.п.);</w:t>
      </w:r>
    </w:p>
    <w:p>
      <w:pPr>
        <w:pStyle w:val="Style16"/>
        <w:jc w:val="both"/>
        <w:rPr/>
      </w:pPr>
      <w:r>
        <w:rPr/>
        <w:t>- ухудшение качества оказываемых услуг;</w:t>
      </w:r>
    </w:p>
    <w:p>
      <w:pPr>
        <w:pStyle w:val="Style16"/>
        <w:jc w:val="both"/>
        <w:rPr/>
      </w:pPr>
      <w:r>
        <w:rPr/>
        <w:t>- нарушение санитарно-гигиенического режима или техники безопасности;</w:t>
      </w:r>
    </w:p>
    <w:p>
      <w:pPr>
        <w:pStyle w:val="Style16"/>
        <w:jc w:val="both"/>
        <w:rPr/>
      </w:pPr>
      <w:r>
        <w:rPr/>
        <w:t>- наличие обоснованных устных или письменных жалоб;</w:t>
      </w:r>
    </w:p>
    <w:p>
      <w:pPr>
        <w:pStyle w:val="Style16"/>
        <w:jc w:val="both"/>
        <w:rPr/>
      </w:pPr>
      <w:r>
        <w:rPr/>
        <w:t>- по письменному заявлению работника Центра.</w:t>
      </w:r>
    </w:p>
    <w:p>
      <w:pPr>
        <w:pStyle w:val="Style16"/>
        <w:jc w:val="both"/>
        <w:rPr/>
      </w:pPr>
      <w:r>
        <w:rPr/>
        <w:t>4.2.</w:t>
        <w:tab/>
        <w:t>Уменьшение или снятие стимулирующих выплат работнику Центра в установленный период может быть только по решению Комиссии.</w:t>
      </w:r>
    </w:p>
    <w:p>
      <w:pPr>
        <w:pStyle w:val="Style16"/>
        <w:jc w:val="both"/>
        <w:rPr/>
      </w:pPr>
      <w:r>
        <w:rPr/>
        <w:t>4.3.</w:t>
        <w:tab/>
        <w:t>Вновь принятым работникам Центра стимулирующие выплаты устанавливаются по истечению первого отчетного периода их работы в учреждении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риказу № 36-о.д. от 29.03.2017</w:t>
      </w:r>
    </w:p>
    <w:p>
      <w:pPr>
        <w:pStyle w:val="Normal"/>
        <w:jc w:val="right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255" w:hRule="atLeast"/>
        </w:trPr>
        <w:tc>
          <w:tcPr>
            <w:tcW w:w="10300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ЦЕНОЧНЫЙ ЛИСТ</w:t>
            </w:r>
          </w:p>
        </w:tc>
      </w:tr>
      <w:tr>
        <w:trPr>
          <w:trHeight w:val="255" w:hRule="atLeast"/>
        </w:trPr>
        <w:tc>
          <w:tcPr>
            <w:tcW w:w="10300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255" w:hRule="atLeast"/>
        </w:trPr>
        <w:tc>
          <w:tcPr>
            <w:tcW w:w="10300" w:type="dxa"/>
            <w:tcBorders/>
            <w:vAlign w:val="bottom"/>
          </w:tcPr>
          <w:p>
            <w:pPr>
              <w:pStyle w:val="Style16"/>
              <w:pBdr>
                <w:bottom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934"/>
        <w:gridCol w:w="1440"/>
        <w:gridCol w:w="1343"/>
        <w:gridCol w:w="1260"/>
        <w:gridCol w:w="900"/>
      </w:tblGrid>
      <w:tr>
        <w:trPr>
          <w:trHeight w:val="6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ведующ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мисс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баллы   к начислению з/п 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</w:t>
            </w:r>
            <w:r>
              <w:rPr>
                <w:sz w:val="16"/>
                <w:szCs w:val="16"/>
              </w:rPr>
              <w:t>(период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  </w:t>
            </w:r>
            <w:r>
              <w:rPr>
                <w:sz w:val="16"/>
                <w:szCs w:val="16"/>
              </w:rPr>
              <w:t>(пери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  </w:t>
            </w:r>
            <w:r>
              <w:rPr>
                <w:sz w:val="16"/>
                <w:szCs w:val="16"/>
              </w:rPr>
              <w:t>(период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д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аботанных д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нимаемая ста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за отработанное время и занимаемой ста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й лист заполнен "_____"___________20__ г.</w:t>
            </w:r>
          </w:p>
        </w:tc>
      </w:tr>
      <w:tr>
        <w:trPr>
          <w:trHeight w:val="43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комиссии  № ____  от       "_____"___________20__ г.</w:t>
            </w:r>
          </w:p>
        </w:tc>
      </w:tr>
      <w:tr>
        <w:trPr>
          <w:trHeight w:val="5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ценочным листом ознакомлен: _______________   _____________________   "_____"___________20__ г.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ено и оценено заведующим </w:t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иказу № 36-о.д. от 29.03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должностей подлежащих оценки эффективности  деятельности работников</w:t>
      </w:r>
    </w:p>
    <w:p>
      <w:pPr>
        <w:pStyle w:val="Normal"/>
        <w:jc w:val="center"/>
        <w:rPr/>
      </w:pPr>
      <w:r>
        <w:rPr/>
        <w:t>МБУ «ЦСО ГПВ и И» Родионово-Несвета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циальный работник ОСО</w:t>
      </w:r>
    </w:p>
    <w:p>
      <w:pPr>
        <w:pStyle w:val="Normal"/>
        <w:rPr/>
      </w:pPr>
      <w:r>
        <w:rPr/>
        <w:t>Социальный работник СОСМО</w:t>
      </w:r>
    </w:p>
    <w:p>
      <w:pPr>
        <w:pStyle w:val="Normal"/>
        <w:rPr/>
      </w:pPr>
      <w:r>
        <w:rPr>
          <w:rStyle w:val="FontStyle19"/>
          <w:spacing w:val="0"/>
          <w:sz w:val="24"/>
        </w:rPr>
        <w:t>Средний медицинский персонал (медицинская сестра</w:t>
      </w:r>
      <w:r>
        <w:rPr/>
        <w:t xml:space="preserve"> СОСМО)</w:t>
      </w:r>
    </w:p>
    <w:p>
      <w:pPr>
        <w:pStyle w:val="Normal"/>
        <w:rPr/>
      </w:pPr>
      <w:r>
        <w:rPr>
          <w:rStyle w:val="FontStyle19"/>
          <w:spacing w:val="0"/>
          <w:sz w:val="24"/>
        </w:rPr>
        <w:t>Средний медицинский персонал (медицинская сестра</w:t>
      </w:r>
      <w:r>
        <w:rPr/>
        <w:t xml:space="preserve"> СРО)</w:t>
      </w:r>
    </w:p>
    <w:p>
      <w:pPr>
        <w:pStyle w:val="Style16"/>
        <w:jc w:val="both"/>
        <w:rPr>
          <w:rStyle w:val="FontStyle19"/>
          <w:spacing w:val="0"/>
          <w:sz w:val="24"/>
        </w:rPr>
      </w:pPr>
      <w:r>
        <w:rPr>
          <w:rStyle w:val="FontStyle19"/>
          <w:spacing w:val="0"/>
          <w:sz w:val="24"/>
        </w:rPr>
        <w:t>Младший медицинский персонал (санитарки СРО)</w:t>
      </w:r>
    </w:p>
    <w:p>
      <w:pPr>
        <w:pStyle w:val="Style16"/>
        <w:jc w:val="both"/>
        <w:rPr/>
      </w:pPr>
      <w:r>
        <w:rPr>
          <w:rStyle w:val="FontStyle19"/>
          <w:spacing w:val="0"/>
          <w:sz w:val="24"/>
        </w:rPr>
        <w:t xml:space="preserve">       </w:t>
      </w:r>
    </w:p>
    <w:p>
      <w:pPr>
        <w:pStyle w:val="Normal"/>
        <w:jc w:val="center"/>
        <w:rPr>
          <w:rStyle w:val="FontStyle19"/>
          <w:spacing w:val="0"/>
          <w:sz w:val="24"/>
        </w:rPr>
      </w:pPr>
      <w:r>
        <w:rPr/>
      </w:r>
    </w:p>
    <w:sectPr>
      <w:type w:val="nextPage"/>
      <w:pgSz w:w="11906" w:h="16838"/>
      <w:pgMar w:left="1276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i/>
      <w:iCs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16"/>
      <w:szCs w:val="16"/>
    </w:rPr>
  </w:style>
  <w:style w:type="character" w:styleId="FontStyle15">
    <w:name w:val="Font Style15"/>
    <w:qFormat/>
    <w:rPr>
      <w:rFonts w:ascii="Calibri" w:hAnsi="Calibri" w:cs="Calibri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center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5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center"/>
    </w:pPr>
    <w:rPr>
      <w:rFonts w:ascii="Calibri" w:hAnsi="Calibri" w:cs="Calib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center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INF</dc:creator>
  <dc:description/>
  <cp:keywords/>
  <dc:language>en-US</dc:language>
  <cp:lastModifiedBy>Admin</cp:lastModifiedBy>
  <cp:lastPrinted>2017-05-29T14:28:00Z</cp:lastPrinted>
  <dcterms:modified xsi:type="dcterms:W3CDTF">2017-05-29T11:29:00Z</dcterms:modified>
  <cp:revision>19</cp:revision>
  <dc:subject/>
  <dc:title>Муниципальное бюджетное учреждение</dc:title>
</cp:coreProperties>
</file>