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финансового обеспечения выполнения муниципального задания в муниципальном образовании Родионово-Несветай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ым бюджетным учреждением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муниципального задания =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4 730254,00 + 40555425,60 + 5344966,60+3414253,80+ 0,00 – 4 700 000,00 = 49344900,00 рубле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нормативные затраты на оказание социальных услуг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47,98 * 7300 = 4 730 254 рубле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нормативные затраты на оказание социальных услуг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551,32 * 1080 = 40555425,60 рублей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счетно-нормативные затраты на оказание социальных услуг СОСМО</w:t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3808,46*30=3414253,8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нормативные затраты общехозяйственного назначения, прямо не влияющие на стоимость оказания единицы муниципальной услуги, и включаемые в финансовое обеспечение муниципального задания общей суммой, независимо от объема муниципального задания,  без распределения по предоставляемым услуг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344966,6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и прочие затраты целевого назначения, включаемые в финансовое обеспечение муниципального задания общей суммой, без распределения по предоставляемым услуг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0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й муниципальным заданием размер выручки от предоставления услуг на платной или частично платной основ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 700 000,00 рублей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коэффициента отнесения нормативных затрат аппарата управления на нормативную стоимость услуг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имость социальных услуг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7027,35/49126013,03=8,81%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327 027,35 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126013,03 - нормативные затраты по всем услугам (4576777,74+4327027,35+37099037,43+3123170,51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имость социальных услуг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99037,43/49126013,03=75,52%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099037,43  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126013,03 - нормативные затраты по всем услугам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ОС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3170,51/49126013,03=6,36%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3170,51  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126013,03 - нормативные затраты по всем услугам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ой стоимости единицы услуг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39851,15+1087176,20 + (8,81% * 4 576777,74) / 7300 =  647,98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9851,15 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87176,20 - сумма нормативных затрат на приобретение материальных запасов, не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 4576777,74 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,81% 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00 - объем задания в натуральном выражении (койко-дн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699037,43+400000,00 + (75,52% * 4 576777,74) / 1080 = 37551,32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6699037,43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00 000 - сумма нормативных затрат на приобретение материальных запасов, не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 576777,74 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5,52 % 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0 - объем задания в натуральном выражении (человек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услуги предоставляемые СОСМ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03170,51+20000,00+(6,36%*4576777,74)/30=113808,46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03170,51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000 - сумма нормативных затрат на приобретение материальных запасов, не    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576777,74 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,36 % 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 - объем задания в натуральном выражении (человек)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аппарата управ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.2670358,41 рубле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и праздничные дни: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5 419,09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631,38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до минимальной заработной платы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7488,77 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праздничные дн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71,11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221,51 рубл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0387,47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 из средств от предпринимательской и иной приносящей дохо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0 00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Style16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12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4 576 777,74 рубле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социально - реабилитационного отде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861 695,79 рубле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и праздничные дни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7 015,25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4 386,96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до минимальной заработной платы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8 204,43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праздничные дни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0 308,53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701,75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7 680,44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 из средств от предпринимательской и иной приносящей дохо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9 900,0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958 рубле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медицинский осмотр персонала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000,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дикаменты – 737,51 рубля на 1 койко-место в год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37,51 * 20 = 14750,2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итание – </w:t>
      </w:r>
      <w:r>
        <w:rPr>
          <w:rFonts w:cs="Times New Roman" w:ascii="Times New Roman" w:hAnsi="Times New Roman"/>
          <w:b/>
          <w:sz w:val="24"/>
          <w:szCs w:val="24"/>
        </w:rPr>
        <w:t>999516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ягкий инвентарь – 3645,50 на 1 койко-место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45,50 * 20 = 72 910 рубле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сего: 4 327 027,35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3 239 851,15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1 087 176,20 рубле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отделения  социального обслужи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 624 420,63 рублей.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 729 417,84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 417 465,24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 084 933,7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 из средств от предпринимательской и иной приносящей дохо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 400 000 рубл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22800,00 рубле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медицинский осмотр персонала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0 рубля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инвентарь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400 000 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7 099 037,43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36 699 037,43 рублей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400 000,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отделения  срочного медицинского  обслужи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 039 594,23 рубля.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7 738,44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2375,86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6 591,98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 из средств от предпринимательской и иной приносящей дохо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000 рубл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870,00 рубле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медицинский осмотр персонала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000 рубля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инвентарь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20 000 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 123 170,51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3 103 170,51 рубль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20 000,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23:00Z</dcterms:created>
  <dc:creator>Оксана</dc:creator>
  <dc:description/>
  <cp:keywords/>
  <dc:language>en-US</dc:language>
  <cp:lastModifiedBy>user</cp:lastModifiedBy>
  <cp:lastPrinted>2013-01-31T08:14:00Z</cp:lastPrinted>
  <dcterms:modified xsi:type="dcterms:W3CDTF">2013-01-31T05:21:00Z</dcterms:modified>
  <cp:revision>10</cp:revision>
  <dc:subject/>
  <dc:title/>
</cp:coreProperties>
</file>