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финансового обеспечения выполнения муниципального задания в муниципальном образовании Родионово-Несветай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ым бюджетным учреждением «Центр социального обслуживания граждан пожилого возраста и инвалидов» Родионово-Несвета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201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муниципального задания =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6034910,00 + 49605436,80 + 3993170,40+2175000+ 0,00 – 5350000,00 = 56 485 517,2 рублей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о-нормативные затраты на оказание социальных услуг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наблюдении </w:t>
      </w:r>
      <w:r>
        <w:rPr>
          <w:rFonts w:cs="Times New Roman" w:ascii="Times New Roman" w:hAnsi="Times New Roman"/>
          <w:b/>
          <w:sz w:val="24"/>
          <w:szCs w:val="24"/>
        </w:rPr>
        <w:t>(социально-реабилитационное отделение)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26,70 * 7300 = 6 034 910 рублей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о-нормативные затраты на оказание социальных услуг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</w:t>
      </w:r>
      <w:r>
        <w:rPr>
          <w:rFonts w:cs="Times New Roman" w:ascii="Times New Roman" w:hAnsi="Times New Roman"/>
          <w:b/>
          <w:sz w:val="24"/>
          <w:szCs w:val="24"/>
        </w:rPr>
        <w:t>(отделение социального обслуживан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 930,96 * 1080 = 49 605 436,80 рублей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асчетно-нормативные затраты на оказание социальных услуг СОСМО</w:t>
      </w:r>
    </w:p>
    <w:p>
      <w:pPr>
        <w:pStyle w:val="Style16"/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3 105,68*30=3 993 170,40 руб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нормативные затраты общехозяйственного назначения, прямо не влияющие на стоимость оказания единицы муниципальной услуги, и включаемые в финансовое обеспечение муниципального задания общей суммой, независимо от объема муниципального задания,  без распределения по предоставляемым услуг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 175 000 руб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е и прочие затраты целевого назначения, включаемые в финансовое обеспечение муниципального задания общей суммой, без распределения по предоставляемым услуга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,00 руб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мый муниципальным заданием размер выручки от предоставления услуг на платной или частично платной основ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350 000,00 рублей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коэффициента отнесения нормативных затрат аппарата управления на нормативную стоимость услуги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имость социальных услуг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наблюдении </w:t>
      </w:r>
      <w:r>
        <w:rPr>
          <w:rFonts w:cs="Times New Roman" w:ascii="Times New Roman" w:hAnsi="Times New Roman"/>
          <w:b/>
          <w:sz w:val="24"/>
          <w:szCs w:val="24"/>
        </w:rPr>
        <w:t>(социально-реабилитационное отделение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04731,86/61362500,0=9,13%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604 731,86 – нормативные затраты относящиеся к оказанию данной услуг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 362 500,0 - нормативные затраты по всем услугам (4 711 824+ 5 604 731,86+ 47 327 310,28+ 3 718 633,86)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имость социальных услуг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</w:t>
      </w:r>
      <w:r>
        <w:rPr>
          <w:rFonts w:cs="Times New Roman" w:ascii="Times New Roman" w:hAnsi="Times New Roman"/>
          <w:b/>
          <w:sz w:val="24"/>
          <w:szCs w:val="24"/>
        </w:rPr>
        <w:t>(отделение социального обслуживания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 327 310,28/61 362 500=77,13%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7 327 310,28  – нормативные затраты относящиеся к оказанию данной услуги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 362 500 - нормативные затраты по всем услугам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ОС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 718 633,86/61 362 500=6,06%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 718 633,86  – нормативные затраты относящиеся к оказанию данной услуги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1 362 500 - нормативные затраты по всем услугам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нормативной стоимости единицы услуги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наблюдении </w:t>
      </w:r>
      <w:r>
        <w:rPr>
          <w:rFonts w:cs="Times New Roman" w:ascii="Times New Roman" w:hAnsi="Times New Roman"/>
          <w:b/>
          <w:sz w:val="24"/>
          <w:szCs w:val="24"/>
        </w:rPr>
        <w:t>(социально-реабилитационное отделение)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 505 531,86+1 099 200 + (9,13% * 4 711 824) / 7300 =  826,7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 505 531,86 - сумма нормативных затрат на основной персонал по данной услуге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 099 200 - сумма нормативных затрат на приобретение материальных запасов, не относящихся к основным средствам и медицинского инструментария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 711 824 - сумма нормативных затрат на аппарат управления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,13% - коэффициент отнесения затрат аппарата управления на нормативную стоимость услуги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00 - объем задания в натуральном выражении (койко-дне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</w:t>
      </w:r>
      <w:r>
        <w:rPr>
          <w:rFonts w:cs="Times New Roman" w:ascii="Times New Roman" w:hAnsi="Times New Roman"/>
          <w:b/>
          <w:sz w:val="24"/>
          <w:szCs w:val="24"/>
        </w:rPr>
        <w:t>(отделение социального обслуживания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 566 110,28+405 100,00 + (77,13% * 4 711 824) / 1080 = 45 930,96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5 566 110,28- сумма нормативных затрат на основной персонал по данной услуге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05 100 - сумма нормативных затрат на приобретение материальных запасов, не относящихся к основным средствам и медицинского инструментария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 711 824 - сумма нормативных затрат на аппарат управления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7,13 % - коэффициент отнесения затрат аппарата управления на нормативную стоимость услуги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0 - объем задания в натуральном выражении (человек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услуги предоставляемые СОСМ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 687 633,86+20000,00+(6,06%*4 711 824)/30=133105,68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 687 633,86- сумма нормативных затрат на основной персонал по данной услуге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000 - сумма нормативных затрат на приобретение материальных запасов, не     относящихся к основным средствам и медицинского инструментария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 711 824 - сумма нормативных затрат на аппарат управления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,06 % - коэффициент отнесения затрат аппарата управления на нормативную стоимость услуги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0 - объем задания в натуральном выражении (человек)</w:t>
      </w:r>
      <w:r>
        <w:br w:type="page"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нормативных затрат аппарата управлени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труда и начисления на выплаты по оплате труд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согласно штатного расписания: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. 3 154 357,91 рублей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ночное время и праздничные дни: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3 156,76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на замену отпусков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 154,3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до минимальной заработной платы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4 153,59 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праздничные дни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 630,6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и материальная помощь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3 052,6 рубле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 (30,2%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2 616,09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хозяйственные расход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3 850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расход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1 0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4 711 824 рублей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нормативных затрат социально - реабилитационного отделени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труда и начисления на выплаты по оплате труд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согласно штатного расписания: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 100 523,7 рублей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ночное время и праздничные дни: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2 559,21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на замену отпусков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9 009,58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до минимальной заработной платы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92 075,12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и материальная помощь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4 107,35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5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Начисления на выплаты по оплате труда</w:t>
      </w:r>
    </w:p>
    <w:p>
      <w:pPr>
        <w:pStyle w:val="Style16"/>
        <w:spacing w:lineRule="auto" w:line="240" w:before="0" w:after="0"/>
        <w:ind w:left="15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36358,16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   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едикаменты – </w:t>
      </w:r>
      <w:r>
        <w:rPr>
          <w:rFonts w:cs="Times New Roman" w:ascii="Times New Roman" w:hAnsi="Times New Roman"/>
          <w:b/>
          <w:sz w:val="24"/>
          <w:szCs w:val="24"/>
        </w:rPr>
        <w:t>14 7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итание – </w:t>
      </w:r>
      <w:r>
        <w:rPr>
          <w:rFonts w:cs="Times New Roman" w:ascii="Times New Roman" w:hAnsi="Times New Roman"/>
          <w:b/>
          <w:sz w:val="24"/>
          <w:szCs w:val="24"/>
        </w:rPr>
        <w:t>9995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ягкий инвентарь – </w:t>
      </w:r>
      <w:r>
        <w:rPr>
          <w:rFonts w:cs="Times New Roman" w:ascii="Times New Roman" w:hAnsi="Times New Roman"/>
          <w:b/>
          <w:sz w:val="24"/>
          <w:szCs w:val="24"/>
        </w:rPr>
        <w:t>85 000 руб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хозяйственные расходы – </w:t>
      </w:r>
      <w:r>
        <w:rPr>
          <w:rFonts w:cs="Times New Roman" w:ascii="Times New Roman" w:hAnsi="Times New Roman"/>
          <w:b/>
          <w:sz w:val="24"/>
          <w:szCs w:val="24"/>
        </w:rPr>
        <w:t>334050 рубле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сего: 5 604 731,86 рублей, в том числе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основной персонал – 4 505 531,86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 – 1 099 200 рублей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нормативных затрат отделения  социального обслуживан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труда и начисления на выплаты по оплате труда</w:t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согласно штатного расписания: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 997 034,32 рублей.</w:t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на замену отпусков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 832 715,54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и материальная помощь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 500 738,34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 (30,2%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 569 075,96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ind w:left="360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ий инвентарь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5 100  рублей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хозяйственные расходы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 356 100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47 327 310,28 рублей, в том числе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основной персонал – 45 566 110,28 рублей</w:t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 – 405 100,00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нормативных затрат отделения  срочного медицинского  обслуживан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согласно штатного расписания: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 832 284 рубля.</w:t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на замену отпусков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90 379,92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и материальная помощь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8 938,91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 (30,2%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5 349,7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ind w:left="360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63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ягкий инвентарь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0 000 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ехозяйственные расходы</w:t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 000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3 718 633,86 рублей, в том числе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основной персонал – 3 687 633,86 рубль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 – 20 000,00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23:00Z</dcterms:created>
  <dc:creator>Оксана</dc:creator>
  <dc:description/>
  <cp:keywords/>
  <dc:language>en-US</dc:language>
  <cp:lastModifiedBy>Admin</cp:lastModifiedBy>
  <cp:lastPrinted>2013-01-31T08:14:00Z</cp:lastPrinted>
  <dcterms:modified xsi:type="dcterms:W3CDTF">2007-01-12T08:14:00Z</dcterms:modified>
  <cp:revision>15</cp:revision>
  <dc:subject/>
  <dc:title/>
</cp:coreProperties>
</file>