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финансового обеспечения выполнения муниципального задания в муниципальном образовании Родионово-Несветай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ым бюджетным учреждением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муниципального задания =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3168200+ 34793874+ 2788166,1 +173320+ 0,00 – 5 200 000,00 = 35723560,1 рубл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-нормативные затраты на оказание социальных услуг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наблюдении </w:t>
      </w:r>
      <w:r>
        <w:rPr>
          <w:rFonts w:cs="Times New Roman" w:ascii="Times New Roman" w:hAnsi="Times New Roman"/>
          <w:b/>
          <w:sz w:val="24"/>
          <w:szCs w:val="24"/>
        </w:rPr>
        <w:t>(социально-реабилитационное отделение)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34 * 7300 = 3168200 рубл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-нормативные затраты на оказание социальных услуг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</w:t>
      </w:r>
      <w:r>
        <w:rPr>
          <w:rFonts w:cs="Times New Roman" w:ascii="Times New Roman" w:hAnsi="Times New Roman"/>
          <w:b/>
          <w:sz w:val="24"/>
          <w:szCs w:val="24"/>
        </w:rPr>
        <w:t>(отделение социального обслужива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216,55 * 1080 = 34793874 рублей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счетно-нормативные затраты на оказание социальных услуг СОСМО</w:t>
      </w:r>
    </w:p>
    <w:p>
      <w:pPr>
        <w:pStyle w:val="Style16"/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2938,87*30=2788166,1 руб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нормативные затраты общехозяйственного назначения, прямо не влияющие на стоимость оказания единицы муниципальной услуги, и включаемые в финансовое обеспечение муниципального задания общей суммой, независимо от объема муниципального задания,  без распределения по предоставляемым услуг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3320 руб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и прочие затраты целевого назначения, включаемые в финансовое обеспечение муниципального задания общей суммой, без распределения по предоставляемым услуга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00 руб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й муниципальным заданием размер выручки от предоставления услуг на платной или частично платной основ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200 000,00 рублей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коэффициента отнесения нормативных затрат аппарата управления на нормативную стоимость услуг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имость социальных услуг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наблюдении </w:t>
      </w:r>
      <w:r>
        <w:rPr>
          <w:rFonts w:cs="Times New Roman" w:ascii="Times New Roman" w:hAnsi="Times New Roman"/>
          <w:b/>
          <w:sz w:val="24"/>
          <w:szCs w:val="24"/>
        </w:rPr>
        <w:t>(социально-реабилитационное отделение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6597,37/4259230=9,15%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6597,37– нормативные затраты относящиеся к оказанию данной услуг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59230- нормативные затраты по всем услугам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имость социальных услуг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</w:t>
      </w:r>
      <w:r>
        <w:rPr>
          <w:rFonts w:cs="Times New Roman" w:ascii="Times New Roman" w:hAnsi="Times New Roman"/>
          <w:b/>
          <w:sz w:val="24"/>
          <w:szCs w:val="24"/>
        </w:rPr>
        <w:t>(отделение социального обслуживания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2295,95/4259230=72,79%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002295,95– нормативные затраты относящиеся к оказанию данной услуг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59230- нормативные затраты по всем услугам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ОС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84485,9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4259230=5,83%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84485,9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ормативные затраты относящиеся к оказанию данной услуги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259230- нормативные затраты по всем услугам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ой стоимости единицы услуг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наблюдении </w:t>
      </w:r>
      <w:r>
        <w:rPr>
          <w:rFonts w:cs="Times New Roman" w:ascii="Times New Roman" w:hAnsi="Times New Roman"/>
          <w:b/>
          <w:sz w:val="24"/>
          <w:szCs w:val="24"/>
        </w:rPr>
        <w:t>(социально-реабилитационное отделение)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537497,37+135910 + (9,5% * 5208920,69)) / 7300 =  434,0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37497,37</w:t>
      </w:r>
      <w:r>
        <w:rPr>
          <w:rFonts w:cs="Times New Roman" w:ascii="Times New Roman" w:hAnsi="Times New Roman"/>
          <w:sz w:val="24"/>
          <w:szCs w:val="24"/>
        </w:rPr>
        <w:t>- сумма нормативных затрат на основной персонал по данной услуге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5910</w:t>
      </w:r>
      <w:r>
        <w:rPr>
          <w:rFonts w:cs="Times New Roman" w:ascii="Times New Roman" w:hAnsi="Times New Roman"/>
          <w:sz w:val="24"/>
          <w:szCs w:val="24"/>
        </w:rPr>
        <w:t>- сумма нормативных затрат на приобретение материальных запасов, не относящихся к основным средствам и медицинского инструментар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208920,69</w:t>
      </w:r>
      <w:r>
        <w:rPr>
          <w:rFonts w:cs="Times New Roman" w:ascii="Times New Roman" w:hAnsi="Times New Roman"/>
          <w:sz w:val="24"/>
          <w:szCs w:val="24"/>
        </w:rPr>
        <w:t>- сумма нормативных затрат на аппарат управлен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,5% </w:t>
      </w:r>
      <w:r>
        <w:rPr>
          <w:rFonts w:cs="Times New Roman" w:ascii="Times New Roman" w:hAnsi="Times New Roman"/>
          <w:sz w:val="24"/>
          <w:szCs w:val="24"/>
        </w:rPr>
        <w:t>- коэффициент отнесения затрат аппарата управления на нормативную стоимость услуг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00</w:t>
      </w:r>
      <w:r>
        <w:rPr>
          <w:rFonts w:cs="Times New Roman" w:ascii="Times New Roman" w:hAnsi="Times New Roman"/>
          <w:sz w:val="24"/>
          <w:szCs w:val="24"/>
        </w:rPr>
        <w:t xml:space="preserve"> - объем задания в натуральном выражении (койко-дн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</w:t>
      </w:r>
      <w:r>
        <w:rPr>
          <w:rFonts w:cs="Times New Roman" w:ascii="Times New Roman" w:hAnsi="Times New Roman"/>
          <w:b/>
          <w:sz w:val="24"/>
          <w:szCs w:val="24"/>
        </w:rPr>
        <w:t>(отделение социального обслуживания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0932295,95+70000 + (72,79% * 5208920,69)) / 1080 = 32216,55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0932295,95</w:t>
      </w:r>
      <w:r>
        <w:rPr>
          <w:rFonts w:cs="Times New Roman" w:ascii="Times New Roman" w:hAnsi="Times New Roman"/>
          <w:sz w:val="24"/>
          <w:szCs w:val="24"/>
        </w:rPr>
        <w:t>- сумма нормативных затрат на основной персонал по данной услуге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0000</w:t>
      </w:r>
      <w:r>
        <w:rPr>
          <w:rFonts w:cs="Times New Roman" w:ascii="Times New Roman" w:hAnsi="Times New Roman"/>
          <w:sz w:val="24"/>
          <w:szCs w:val="24"/>
        </w:rPr>
        <w:t>- сумма нормативных затрат на приобретение материальных запасов, не относящихся к основным средствам и медицинского инструментар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208920,69</w:t>
      </w:r>
      <w:r>
        <w:rPr>
          <w:rFonts w:cs="Times New Roman" w:ascii="Times New Roman" w:hAnsi="Times New Roman"/>
          <w:sz w:val="24"/>
          <w:szCs w:val="24"/>
        </w:rPr>
        <w:t>- сумма нормативных затрат на аппарат управлен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2,79% </w:t>
      </w:r>
      <w:r>
        <w:rPr>
          <w:rFonts w:cs="Times New Roman" w:ascii="Times New Roman" w:hAnsi="Times New Roman"/>
          <w:sz w:val="24"/>
          <w:szCs w:val="24"/>
        </w:rPr>
        <w:t>- коэффициент отнесения затрат аппарата управления на нормативную стоимость услуг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80</w:t>
      </w:r>
      <w:r>
        <w:rPr>
          <w:rFonts w:cs="Times New Roman" w:ascii="Times New Roman" w:hAnsi="Times New Roman"/>
          <w:sz w:val="24"/>
          <w:szCs w:val="24"/>
        </w:rPr>
        <w:t xml:space="preserve"> - объем задания в натуральном выражении (человек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услуги предоставляемые СОСМ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484485,99+0+(5,83%х5208920,69))/30=92938,87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484485,99</w:t>
      </w:r>
      <w:r>
        <w:rPr>
          <w:rFonts w:cs="Times New Roman" w:ascii="Times New Roman" w:hAnsi="Times New Roman"/>
          <w:sz w:val="24"/>
          <w:szCs w:val="24"/>
        </w:rPr>
        <w:t>- сумма нормативных затрат на основной персонал по данной услуге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 сумма нормативных затрат на приобретение материальных запасов, не     относящихся к основным средствам и медицинского инструментар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208920,69</w:t>
      </w:r>
      <w:r>
        <w:rPr>
          <w:rFonts w:cs="Times New Roman" w:ascii="Times New Roman" w:hAnsi="Times New Roman"/>
          <w:sz w:val="24"/>
          <w:szCs w:val="24"/>
        </w:rPr>
        <w:t>- сумма нормативных затрат на аппарат управления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,83%</w:t>
      </w:r>
      <w:r>
        <w:rPr>
          <w:rFonts w:cs="Times New Roman" w:ascii="Times New Roman" w:hAnsi="Times New Roman"/>
          <w:sz w:val="24"/>
          <w:szCs w:val="24"/>
        </w:rPr>
        <w:t>- коэффициент отнесения затрат аппарата управления на нормативную стоимость услуги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объем задания в натуральном выражении (человек)</w:t>
      </w:r>
      <w:r>
        <w:br w:type="page"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аппарата управл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. 2866287,57 рублей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и праздничные дни: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2134,94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21,36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до минимальной заработной платы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4771,02 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доплаты 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442,02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2363,78 рубле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2 514,25 рубле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затраты из средств от предпринимательской или иной приносящей доход деятельност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78000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8000 рубле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хозяйственные расходы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389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5208920,69 рубле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социально - реабилитационного отдел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993640,37 рублей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и праздничные дни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2 287,69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6430,72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9830,81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платы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5307,87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5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Начисления на выплаты по оплате труда</w:t>
      </w:r>
    </w:p>
    <w:p>
      <w:pPr>
        <w:pStyle w:val="Style16"/>
        <w:spacing w:lineRule="auto" w:line="240" w:before="0" w:after="0"/>
        <w:ind w:left="15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6324,2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   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едикаменты – </w:t>
      </w:r>
      <w:r>
        <w:rPr>
          <w:rFonts w:cs="Times New Roman" w:ascii="Times New Roman" w:hAnsi="Times New Roman"/>
          <w:b/>
          <w:sz w:val="24"/>
          <w:szCs w:val="24"/>
        </w:rPr>
        <w:t>14 0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итание – </w:t>
      </w:r>
      <w:r>
        <w:rPr>
          <w:rFonts w:cs="Times New Roman" w:ascii="Times New Roman" w:hAnsi="Times New Roman"/>
          <w:b/>
          <w:sz w:val="24"/>
          <w:szCs w:val="24"/>
        </w:rPr>
        <w:t>999 5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ягкий инвентарь – </w:t>
      </w:r>
      <w:r>
        <w:rPr>
          <w:rFonts w:cs="Times New Roman" w:ascii="Times New Roman" w:hAnsi="Times New Roman"/>
          <w:b/>
          <w:sz w:val="24"/>
          <w:szCs w:val="24"/>
        </w:rPr>
        <w:t>50 000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хозяйственные расходы – </w:t>
      </w:r>
      <w:r>
        <w:rPr>
          <w:rFonts w:cs="Times New Roman" w:ascii="Times New Roman" w:hAnsi="Times New Roman"/>
          <w:b/>
          <w:sz w:val="24"/>
          <w:szCs w:val="24"/>
        </w:rPr>
        <w:t>295 600 рубле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сего: 3 896 597,37 рублей, в том числе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основной персонал – 2 537 497,37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 – 1 359 100 рубле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отделения  социального обслужива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544721,60 рублей.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77623,0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45779,57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платы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8131,9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23346,78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руда и начисления на выплаты по оплате труда из средств от предпринимательской или иной приносящей доход деятельности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18000 рублей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8000 рублей</w:t>
      </w:r>
    </w:p>
    <w:p>
      <w:pPr>
        <w:pStyle w:val="Normal"/>
        <w:spacing w:lineRule="auto" w:line="240" w:before="0" w:after="0"/>
        <w:ind w:left="360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хозяйственные расход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7000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1 002 295,95 рублей, в том числе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основной персонал – 30 932 295,95 рублей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 – 7000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чет нормативных затрат отделения  срочного медицинского  обслужива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согласно штатного расписания: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 167578,72 рубля.</w:t>
      </w:r>
    </w:p>
    <w:p>
      <w:pPr>
        <w:pStyle w:val="Style16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 замену отпусков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5275,8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и материальная помощь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143,97 рубле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платы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87,5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 (30,2%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0314,77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ind w:left="360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63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ягкий инвентарь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 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хозяйственные расходы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2484485,99 рублей, в том числе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основной персонал – 2484485,99 рубль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 – 0 рублей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23:00Z</dcterms:created>
  <dc:creator>Оксана</dc:creator>
  <dc:description/>
  <cp:keywords/>
  <dc:language>en-US</dc:language>
  <cp:lastModifiedBy>Admin</cp:lastModifiedBy>
  <cp:lastPrinted>2015-01-20T09:11:00Z</cp:lastPrinted>
  <dcterms:modified xsi:type="dcterms:W3CDTF">2015-01-21T05:35:00Z</dcterms:modified>
  <cp:revision>24</cp:revision>
  <dc:subject/>
  <dc:title/>
</cp:coreProperties>
</file>