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стовской области в 2019 году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418"/>
        <w:gridCol w:w="2268"/>
        <w:gridCol w:w="230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четк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жрегиональная коллегия адвокатов Ростов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, Родионово-Несветайский р-н, сл. Родионово-Несветай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9092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 – 16:00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7:00Z</dcterms:created>
  <dc:creator>Пользователь</dc:creator>
  <dc:description/>
  <dc:language>en-US</dc:language>
  <cp:lastModifiedBy>User</cp:lastModifiedBy>
  <dcterms:modified xsi:type="dcterms:W3CDTF">2019-06-07T07:17:00Z</dcterms:modified>
  <cp:revision>2</cp:revision>
  <dc:subject/>
  <dc:title/>
</cp:coreProperties>
</file>